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Drobné laboratorní přístroje a vybavení III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63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63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0</Words>
  <Characters>2597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Šitancová, Eva</cp:lastModifiedBy>
  <cp:lastPrinted>2019-06-20T05:36:00Z</cp:lastPrinted>
  <dcterms:modified xsi:type="dcterms:W3CDTF">2021-02-18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