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 xml:space="preserve">LFP – Dodávka respirátorů 3, část </w:t>
            </w:r>
            <w:r>
              <w:rPr>
                <w:rFonts w:cs="Calibri"/>
              </w:rPr>
              <w:t>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1-03-03T18:13:00Z</dcterms:modified>
  <cp:revision>4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