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2DCADC735BC74540972E97C3088325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606059"/>
                <w:placeholder>
                  <w:docPart w:val="06D6752849D344D3AA98A5A99E50B3F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43956343"/>
                <w:placeholder>
                  <w:docPart w:val="DA426CA9D2E64F9C94AE2B7ABE3DCBA9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etrská 3, 110 00 Praha 1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0853126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UK – ÚVT – Dodávka infrastruktury pro zajištění agendy Grantových schémat na ÚK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4464</w:t>
              </w:r>
            </w:hyperlink>
            <w:r>
              <w:rPr>
                <w:rFonts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22520503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7090602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697283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604103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327274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57081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139780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356521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685064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36476502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2"/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spočívající v dodávce a instalaci serverů nebo diskových polí ve finančním rozsahu min. 2 mil. Kč bez DPH v rámci jedné zakázky pro jednoho objednatele s tím, že alespoň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 xml:space="preserve">1 z předložených zakázek musí obsahovat dodávku blade serverů a 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 xml:space="preserve">1 z předložených zakázek musí obsahovat dodávku all-flash diskového pole. </w:t>
      </w:r>
    </w:p>
    <w:p>
      <w:pPr>
        <w:pStyle w:val="ListParagraph"/>
        <w:keepNext w:val="false"/>
        <w:numPr>
          <w:ilvl w:val="0"/>
          <w:numId w:val="0"/>
        </w:numPr>
        <w:spacing w:lineRule="auto" w:line="276" w:before="120" w:after="120"/>
        <w:ind w:left="720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11420532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450581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58232232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4651439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659914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958090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1165564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1030993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Stručný popis předmětu plnění zakázky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927466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9589604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4950608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12182297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16078864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513053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014625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098272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029762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39543620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Stručný popis předmětu plnění zakázky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4503465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3059478"/>
                <w:placeholder>
                  <w:docPart w:val="E9BC94D7A8AE4D32805FC33CCF5E55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0336100"/>
                <w:placeholder>
                  <w:docPart w:val="D176DE7D699D4F69A3D1D5DC2B4905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2197897"/>
                <w:placeholder>
                  <w:docPart w:val="E4B6E17BEF784E1C9D7DB9A3978084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1805699"/>
                <w:placeholder>
                  <w:docPart w:val="A3B5BD3CB60E4B4A827530E486B921D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8780066"/>
                <w:placeholder>
                  <w:docPart w:val="BFFE42A16509478DA40346CA30A8984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287015"/>
                <w:placeholder>
                  <w:docPart w:val="BEE43469AE094A1399DF138CCA49594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2440630"/>
                <w:placeholder>
                  <w:docPart w:val="84D45932605242C2840330B1DB5232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1361445"/>
                <w:placeholder>
                  <w:docPart w:val="40121CD249564545A8D695976AC8A7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9325543"/>
                <w:placeholder>
                  <w:docPart w:val="9AE6852A2353462F8315CF3A4D1B13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8752336"/>
                <w:placeholder>
                  <w:docPart w:val="AB5A6E48291B483294DD582CB90345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31572"/>
                <w:placeholder>
                  <w:docPart w:val="6B9688EA91354A4D93E564E0AA1EAF3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0417616"/>
                <w:placeholder>
                  <w:docPart w:val="1F11C1F1D13B46A5975D61E4BD5A81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, popřípadě vybrané tabulky vymazat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>Vybraný dodavatel je povinen před uzavřením smlouvy předložit zadavateli originály nebo úředně ověřené kopie dokladů prokazujících splnění kvalifikace dle čl. 11 ZD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 ZD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 xml:space="preserve">pro účely hodnocení dle čl. 9 ZD předkládá vyplněnou přílohu č. 1 smlouvy (Specifikace ceny zboží), které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vyplněné přílohy č. 1, 2, 3 a 4 smlouvy dle čl. 6 ZD 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rohlášení výrobce/výrobců (jeho lokální zastoupení v ČR, nikoliv distributora) nabízených serverů a diskového pole dle čl. 3 odst. 3.1 ZD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sdt>
        <w:sdtPr>
          <w:id w:val="609221946"/>
          <w:placeholder>
            <w:docPart w:val="7D2A94702D6D416B87DE57B5717A78E1"/>
          </w:placeholder>
          <w:text/>
        </w:sdtPr>
        <w:sdtContent>
          <w:r>
            <w:rPr/>
            <w:t>případně další přílohy, které dodavatel specifikuj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597906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Předložená významná zakázka může zároveň sloužit k prokázání splnění více z výše uvedených požadavků. Doba realizace významné zakázky se považuje za splněnou, pokud byly činnosti naplňující definici významné zakázky v průběhu této doby dokončeny. Dodavatel může použít k prokázání splnění kritéria kvalifikace týkajícího se požadavku na předložení seznamu významných zakázek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21e4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4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07295" w:rsidP="00007295">
          <w:pPr>
            <w:pStyle w:val="DA14AABCF1C0407EBBD6BD6AFDD3FE853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007295" w:rsidP="00007295">
          <w:pPr>
            <w:pStyle w:val="66F2383FC36F4111BB05D3834E4DB95A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007295" w:rsidP="00007295">
          <w:pPr>
            <w:pStyle w:val="D381CE8A92504A2BAD23315833283C57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007295" w:rsidP="00007295">
          <w:pPr>
            <w:pStyle w:val="169C3065B3A14B00AF0DE2B830BC9F53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007295" w:rsidP="00007295">
          <w:pPr>
            <w:pStyle w:val="4D9D2B0BC3414020BEB3D52A8F15488F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007295" w:rsidP="00007295">
          <w:pPr>
            <w:pStyle w:val="5128A8192CA74D319EAE3DC928BBAFA8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007295" w:rsidP="00007295">
          <w:pPr>
            <w:pStyle w:val="2398B0E3667E4C17A374ACF3F574AB5928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007295" w:rsidP="00007295">
          <w:pPr>
            <w:pStyle w:val="6DD598B924E94D75B4F378F90190674724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007295" w:rsidP="00007295">
          <w:pPr>
            <w:pStyle w:val="E354A1D61B644F0FB293CD633952F77419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007295" w:rsidP="00007295">
          <w:pPr>
            <w:pStyle w:val="C59BF7FC19AD4FE0AD82E320C18C443919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 w:cs="Times New Roman"/>
              <w:highlight w:val="yellow"/>
            </w:rPr>
            <w:t>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007295" w:rsidP="00007295">
          <w:pPr>
            <w:pStyle w:val="9061C281EE4142DE8AC90C111EFB7C2D19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007295" w:rsidP="00007295">
          <w:pPr>
            <w:pStyle w:val="078DACA794D04F82B0F312E667BC9E5D19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007295" w:rsidP="00007295">
          <w:pPr>
            <w:pStyle w:val="021E8604BCF84ACDBE736B7A3B99699C19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007295" w:rsidP="00007295">
          <w:pPr>
            <w:pStyle w:val="01D7F8C8E0404AFEBAD769F19109FD9F19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007295" w:rsidP="00007295">
          <w:pPr>
            <w:pStyle w:val="9C470E1E09A444DEA7418213F7B531EB19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007295" w:rsidP="00007295">
          <w:pPr>
            <w:pStyle w:val="21D85BA37ACB4475A7234CC7A6BB98C618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007295" w:rsidP="00007295">
          <w:pPr>
            <w:pStyle w:val="5FC64A8BF406423CAB6BF01EE8C3F80118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007295" w:rsidP="00007295">
          <w:pPr>
            <w:pStyle w:val="636BDDAA81524E4C84FC6B386B86115918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007295" w:rsidP="00007295">
          <w:pPr>
            <w:pStyle w:val="7D6C207598244E09BB1F11C2C6C4FB6518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007295" w:rsidP="00007295">
          <w:pPr>
            <w:pStyle w:val="9244595F6E544D2CACF2B642A40E422815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007295" w:rsidP="00007295">
          <w:pPr>
            <w:pStyle w:val="6EEEC37A3FDD46F392B30F0EBC0A937115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007295" w:rsidP="00007295">
          <w:pPr>
            <w:pStyle w:val="03DFCD1D596545A88172F834C946002E15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007295" w:rsidP="00007295">
          <w:pPr>
            <w:pStyle w:val="5DBED33E089E488287DB87BF045651C6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007295" w:rsidP="00007295">
          <w:pPr>
            <w:pStyle w:val="A7F70E33D9E84C0EAB6DF9AF078744D7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007295" w:rsidP="00007295">
          <w:pPr>
            <w:pStyle w:val="905A8A3218F24FFAB19F1F6D2D6AC43F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007295" w:rsidP="00007295">
          <w:pPr>
            <w:pStyle w:val="FB7E4CDF1033488599BE7A8EB1A3B236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007295" w:rsidP="00007295">
          <w:pPr>
            <w:pStyle w:val="D228D4291FD8491CB5A44CB52BA6780F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DCADC735BC74540972E97C308832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B72A6-BB74-47B5-AE5F-957272E64C41}"/>
      </w:docPartPr>
      <w:docPartBody>
        <w:p w:rsidR="000743FC" w:rsidRDefault="001D6D39" w:rsidP="001D6D39">
          <w:pPr>
            <w:pStyle w:val="2DCADC735BC74540972E97C3088325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6D6752849D344D3AA98A5A99E50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C9CB7-753E-4D55-9E8C-16B19DE87D78}"/>
      </w:docPartPr>
      <w:docPartBody>
        <w:p w:rsidR="000743FC" w:rsidRDefault="001D6D39" w:rsidP="001D6D39">
          <w:pPr>
            <w:pStyle w:val="06D6752849D344D3AA98A5A99E50B3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A426CA9D2E64F9C94AE2B7ABE3DC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F9E8-46D6-4719-841F-1A2B4F16E1E8}"/>
      </w:docPartPr>
      <w:docPartBody>
        <w:p w:rsidR="000743FC" w:rsidRDefault="001D6D39" w:rsidP="001D6D39">
          <w:pPr>
            <w:pStyle w:val="DA426CA9D2E64F9C94AE2B7ABE3DCBA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E4B6E17BEF784E1C9D7DB9A397808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80620B-081B-44C5-ADA7-17F0D4579986}"/>
      </w:docPartPr>
      <w:docPartBody>
        <w:p w:rsidR="00790390" w:rsidRDefault="00007295" w:rsidP="00007295">
          <w:pPr>
            <w:pStyle w:val="E4B6E17BEF784E1C9D7DB9A39780848C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3B5BD3CB60E4B4A827530E486B92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7ADDB-13F5-4779-B8CD-72F67977B19D}"/>
      </w:docPartPr>
      <w:docPartBody>
        <w:p w:rsidR="00790390" w:rsidRDefault="00007295" w:rsidP="00007295">
          <w:pPr>
            <w:pStyle w:val="A3B5BD3CB60E4B4A827530E486B921DC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FFE42A16509478DA40346CA30A89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89F84-BDCE-46A8-B86E-2CE81FD4619F}"/>
      </w:docPartPr>
      <w:docPartBody>
        <w:p w:rsidR="00790390" w:rsidRDefault="00007295" w:rsidP="00007295">
          <w:pPr>
            <w:pStyle w:val="BFFE42A16509478DA40346CA30A89842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EE43469AE094A1399DF138CCA495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CEB9-5F5C-42C4-B503-8E96835EEB50}"/>
      </w:docPartPr>
      <w:docPartBody>
        <w:p w:rsidR="00790390" w:rsidRDefault="00007295" w:rsidP="00007295">
          <w:pPr>
            <w:pStyle w:val="BEE43469AE094A1399DF138CCA495947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4D45932605242C2840330B1DB523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6D643-0351-472C-B0AB-18AAAB255344}"/>
      </w:docPartPr>
      <w:docPartBody>
        <w:p w:rsidR="00790390" w:rsidRDefault="00007295" w:rsidP="00007295">
          <w:pPr>
            <w:pStyle w:val="84D45932605242C2840330B1DB52325E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0121CD249564545A8D695976AC8A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DB794-C900-4ED1-BEE4-B598D96414E9}"/>
      </w:docPartPr>
      <w:docPartBody>
        <w:p w:rsidR="00790390" w:rsidRDefault="00007295" w:rsidP="00007295">
          <w:pPr>
            <w:pStyle w:val="40121CD249564545A8D695976AC8A7BB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AE6852A2353462F8315CF3A4D1B1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9738E-EEB3-45A2-A402-0DC095DAF636}"/>
      </w:docPartPr>
      <w:docPartBody>
        <w:p w:rsidR="00790390" w:rsidRDefault="00007295" w:rsidP="00007295">
          <w:pPr>
            <w:pStyle w:val="9AE6852A2353462F8315CF3A4D1B13E4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B5A6E48291B483294DD582CB9034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802A5-FF74-42C5-8A13-AF1DD2121280}"/>
      </w:docPartPr>
      <w:docPartBody>
        <w:p w:rsidR="00790390" w:rsidRDefault="00007295" w:rsidP="00007295">
          <w:pPr>
            <w:pStyle w:val="AB5A6E48291B483294DD582CB9034571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B9688EA91354A4D93E564E0AA1EA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96B30-CD36-4ACE-90FC-34C1CFF227CD}"/>
      </w:docPartPr>
      <w:docPartBody>
        <w:p w:rsidR="00790390" w:rsidRDefault="00007295" w:rsidP="00007295">
          <w:pPr>
            <w:pStyle w:val="6B9688EA91354A4D93E564E0AA1EAF3E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F11C1F1D13B46A5975D61E4BD5A8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5633C-349E-48C8-87AF-6EAD35900670}"/>
      </w:docPartPr>
      <w:docPartBody>
        <w:p w:rsidR="00790390" w:rsidRDefault="00007295" w:rsidP="00007295">
          <w:pPr>
            <w:pStyle w:val="1F11C1F1D13B46A5975D61E4BD5A81153"/>
          </w:pPr>
          <w:r w:rsidRPr="00B0729A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9BC94D7A8AE4D32805FC33CCF5E5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BD113-D5F8-4CDF-9043-330CC9AE8C7B}"/>
      </w:docPartPr>
      <w:docPartBody>
        <w:p w:rsidR="00210CAB" w:rsidRDefault="00007295" w:rsidP="00007295">
          <w:pPr>
            <w:pStyle w:val="E9BC94D7A8AE4D32805FC33CCF5E55121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176DE7D699D4F69A3D1D5DC2B490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28580-C242-4B4D-8961-AEB5EAF19BD7}"/>
      </w:docPartPr>
      <w:docPartBody>
        <w:p w:rsidR="00210CAB" w:rsidRDefault="00007295" w:rsidP="00007295">
          <w:pPr>
            <w:pStyle w:val="D176DE7D699D4F69A3D1D5DC2B49059A1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D2A94702D6D416B87DE57B5717A7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99BC5-C343-434E-8387-6E67D5A8B658}"/>
      </w:docPartPr>
      <w:docPartBody>
        <w:p w:rsidR="0035563D" w:rsidRDefault="00007295" w:rsidP="00007295">
          <w:pPr>
            <w:pStyle w:val="7D2A94702D6D416B87DE57B5717A78E11"/>
          </w:pPr>
          <w:r w:rsidRPr="007153BB">
            <w:rPr>
              <w:rStyle w:val="Zstupntext"/>
              <w:rFonts w:asciiTheme="majorHAnsi" w:hAnsiTheme="majorHAnsi"/>
              <w:b w:val="0"/>
              <w:i/>
              <w:sz w:val="22"/>
              <w:highlight w:val="yellow"/>
            </w:rPr>
            <w:t>případně dalš</w:t>
          </w:r>
          <w:r>
            <w:rPr>
              <w:rStyle w:val="Zstupntext"/>
              <w:rFonts w:asciiTheme="majorHAnsi" w:hAnsiTheme="majorHAnsi"/>
              <w:b w:val="0"/>
              <w:i/>
              <w:sz w:val="22"/>
              <w:highlight w:val="yellow"/>
            </w:rPr>
            <w:t>í přílohy, které dodavatel specifik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07295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10CAB"/>
    <w:rsid w:val="00273AED"/>
    <w:rsid w:val="002D17D5"/>
    <w:rsid w:val="002E7724"/>
    <w:rsid w:val="002F3D88"/>
    <w:rsid w:val="00302E80"/>
    <w:rsid w:val="00314AD2"/>
    <w:rsid w:val="0035563D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B21BB"/>
    <w:rsid w:val="005D5AE4"/>
    <w:rsid w:val="006277CF"/>
    <w:rsid w:val="00647410"/>
    <w:rsid w:val="00681318"/>
    <w:rsid w:val="006B6837"/>
    <w:rsid w:val="00712A26"/>
    <w:rsid w:val="00790390"/>
    <w:rsid w:val="00790674"/>
    <w:rsid w:val="007A4249"/>
    <w:rsid w:val="008067CB"/>
    <w:rsid w:val="008268A0"/>
    <w:rsid w:val="00866CF9"/>
    <w:rsid w:val="00905843"/>
    <w:rsid w:val="0096074C"/>
    <w:rsid w:val="00A247D4"/>
    <w:rsid w:val="00B91917"/>
    <w:rsid w:val="00C24D89"/>
    <w:rsid w:val="00CD66DB"/>
    <w:rsid w:val="00D30787"/>
    <w:rsid w:val="00DB00FC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729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9A1CE7D775A547839A34652C306AE860">
    <w:name w:val="9A1CE7D775A547839A34652C306AE860"/>
    <w:rsid w:val="001D6D39"/>
    <w:pPr>
      <w:spacing w:after="160" w:line="259" w:lineRule="auto"/>
    </w:pPr>
  </w:style>
  <w:style w:type="paragraph" w:customStyle="1" w:styleId="CD47EFAB99E14296A7F900A9BDBBDB10">
    <w:name w:val="CD47EFAB99E14296A7F900A9BDBBDB10"/>
    <w:rsid w:val="001D6D39"/>
    <w:pPr>
      <w:spacing w:after="160" w:line="259" w:lineRule="auto"/>
    </w:pPr>
  </w:style>
  <w:style w:type="paragraph" w:customStyle="1" w:styleId="A307C5E12884420D8FFBD5CCADC3E991">
    <w:name w:val="A307C5E12884420D8FFBD5CCADC3E991"/>
    <w:rsid w:val="001D6D39"/>
    <w:pPr>
      <w:spacing w:after="160" w:line="259" w:lineRule="auto"/>
    </w:pPr>
  </w:style>
  <w:style w:type="paragraph" w:customStyle="1" w:styleId="2C7157C62B184C4298596F6DA2B91882">
    <w:name w:val="2C7157C62B184C4298596F6DA2B91882"/>
    <w:rsid w:val="001D6D39"/>
    <w:pPr>
      <w:spacing w:after="160" w:line="259" w:lineRule="auto"/>
    </w:pPr>
  </w:style>
  <w:style w:type="paragraph" w:customStyle="1" w:styleId="55A8748452E74C8B8040289056DDE36F">
    <w:name w:val="55A8748452E74C8B8040289056DDE36F"/>
    <w:rsid w:val="001D6D39"/>
    <w:pPr>
      <w:spacing w:after="160" w:line="259" w:lineRule="auto"/>
    </w:pPr>
  </w:style>
  <w:style w:type="paragraph" w:customStyle="1" w:styleId="EF18B8842C9242CAA18D6ED49B874076">
    <w:name w:val="EF18B8842C9242CAA18D6ED49B874076"/>
    <w:rsid w:val="001D6D39"/>
    <w:pPr>
      <w:spacing w:after="160" w:line="259" w:lineRule="auto"/>
    </w:pPr>
  </w:style>
  <w:style w:type="paragraph" w:customStyle="1" w:styleId="BDCDE8A9733C4EF59F29FEF3944B1C64">
    <w:name w:val="BDCDE8A9733C4EF59F29FEF3944B1C64"/>
    <w:rsid w:val="001D6D39"/>
    <w:pPr>
      <w:spacing w:after="160" w:line="259" w:lineRule="auto"/>
    </w:pPr>
  </w:style>
  <w:style w:type="paragraph" w:customStyle="1" w:styleId="8874198E79B74D408E4AD09C365E0BDF">
    <w:name w:val="8874198E79B74D408E4AD09C365E0BDF"/>
    <w:rsid w:val="001D6D39"/>
    <w:pPr>
      <w:spacing w:after="160" w:line="259" w:lineRule="auto"/>
    </w:pPr>
  </w:style>
  <w:style w:type="paragraph" w:customStyle="1" w:styleId="8CAA6B02CB1041FEAD9A7CD196DE893B">
    <w:name w:val="8CAA6B02CB1041FEAD9A7CD196DE893B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">
    <w:name w:val="28E5939A88334CE39FE480BF2CF555E3"/>
    <w:rsid w:val="001D6D39"/>
    <w:pPr>
      <w:spacing w:after="160" w:line="259" w:lineRule="auto"/>
    </w:pPr>
  </w:style>
  <w:style w:type="paragraph" w:customStyle="1" w:styleId="CFC009FD28744BD7AA8B144E4A4850AE">
    <w:name w:val="CFC009FD28744BD7AA8B144E4A4850AE"/>
    <w:rsid w:val="000743FC"/>
    <w:pPr>
      <w:spacing w:after="160" w:line="259" w:lineRule="auto"/>
    </w:pPr>
  </w:style>
  <w:style w:type="paragraph" w:customStyle="1" w:styleId="18A434EC37C9446AA01E807150255CAD">
    <w:name w:val="18A434EC37C9446AA01E807150255CAD"/>
    <w:rsid w:val="000743FC"/>
    <w:pPr>
      <w:spacing w:after="160" w:line="259" w:lineRule="auto"/>
    </w:pPr>
  </w:style>
  <w:style w:type="paragraph" w:customStyle="1" w:styleId="04E53ACD43554033989BBD2B762BA9F9">
    <w:name w:val="04E53ACD43554033989BBD2B762BA9F9"/>
    <w:rsid w:val="000743FC"/>
    <w:pPr>
      <w:spacing w:after="160" w:line="259" w:lineRule="auto"/>
    </w:pPr>
  </w:style>
  <w:style w:type="paragraph" w:customStyle="1" w:styleId="BDCB97EED8874B25B89AC7F3AF202161">
    <w:name w:val="BDCB97EED8874B25B89AC7F3AF202161"/>
    <w:rsid w:val="000743FC"/>
    <w:pPr>
      <w:spacing w:after="160" w:line="259" w:lineRule="auto"/>
    </w:pPr>
  </w:style>
  <w:style w:type="paragraph" w:customStyle="1" w:styleId="2474CA99B49144AC905A1013BAA14E3A">
    <w:name w:val="2474CA99B49144AC905A1013BAA14E3A"/>
    <w:rsid w:val="000743FC"/>
    <w:pPr>
      <w:spacing w:after="160" w:line="259" w:lineRule="auto"/>
    </w:pPr>
  </w:style>
  <w:style w:type="paragraph" w:customStyle="1" w:styleId="306D7893249B48ADA6D2947608FBE6CE">
    <w:name w:val="306D7893249B48ADA6D2947608FBE6CE"/>
    <w:rsid w:val="000743FC"/>
    <w:pPr>
      <w:spacing w:after="160" w:line="259" w:lineRule="auto"/>
    </w:pPr>
  </w:style>
  <w:style w:type="paragraph" w:customStyle="1" w:styleId="904327CD1A7F41058BD22F4F898AD6F0">
    <w:name w:val="904327CD1A7F41058BD22F4F898AD6F0"/>
    <w:rsid w:val="000743FC"/>
    <w:pPr>
      <w:spacing w:after="160" w:line="259" w:lineRule="auto"/>
    </w:pPr>
  </w:style>
  <w:style w:type="paragraph" w:customStyle="1" w:styleId="4723157E8BDF4FD4B6CE1FEFDFD2824E">
    <w:name w:val="4723157E8BDF4FD4B6CE1FEFDFD2824E"/>
    <w:rsid w:val="000743FC"/>
    <w:pPr>
      <w:spacing w:after="160" w:line="259" w:lineRule="auto"/>
    </w:pPr>
  </w:style>
  <w:style w:type="paragraph" w:customStyle="1" w:styleId="7E650B81BB8D4C089ABE079CF5CCDDEB">
    <w:name w:val="7E650B81BB8D4C089ABE079CF5CCDDEB"/>
    <w:rsid w:val="000743FC"/>
    <w:pPr>
      <w:spacing w:after="160" w:line="259" w:lineRule="auto"/>
    </w:pPr>
  </w:style>
  <w:style w:type="paragraph" w:customStyle="1" w:styleId="13D4127F9EAA489D82452417865250A3">
    <w:name w:val="13D4127F9EAA489D82452417865250A3"/>
    <w:rsid w:val="000743FC"/>
    <w:pPr>
      <w:spacing w:after="160" w:line="259" w:lineRule="auto"/>
    </w:pPr>
  </w:style>
  <w:style w:type="paragraph" w:customStyle="1" w:styleId="D43F129C2362468DA77DBCE87BDD42AB">
    <w:name w:val="D43F129C2362468DA77DBCE87BDD42AB"/>
    <w:rsid w:val="000743FC"/>
    <w:pPr>
      <w:spacing w:after="160" w:line="259" w:lineRule="auto"/>
    </w:pPr>
  </w:style>
  <w:style w:type="paragraph" w:customStyle="1" w:styleId="760FE992E0DF403ABF57F82AC186154C">
    <w:name w:val="760FE992E0DF403ABF57F82AC186154C"/>
    <w:rsid w:val="000743FC"/>
    <w:pPr>
      <w:spacing w:after="160" w:line="259" w:lineRule="auto"/>
    </w:pPr>
  </w:style>
  <w:style w:type="paragraph" w:customStyle="1" w:styleId="F0C005A773A648848705B65C08704557">
    <w:name w:val="F0C005A773A648848705B65C08704557"/>
    <w:rsid w:val="000743FC"/>
    <w:pPr>
      <w:spacing w:after="160" w:line="259" w:lineRule="auto"/>
    </w:pPr>
  </w:style>
  <w:style w:type="paragraph" w:customStyle="1" w:styleId="3A4B94D55EE0492DA3BD06E401102F78">
    <w:name w:val="3A4B94D55EE0492DA3BD06E401102F78"/>
    <w:rsid w:val="000743FC"/>
    <w:pPr>
      <w:spacing w:after="160" w:line="259" w:lineRule="auto"/>
    </w:pPr>
  </w:style>
  <w:style w:type="paragraph" w:customStyle="1" w:styleId="9C82BEFD40314B169FC259A8E4A660D8">
    <w:name w:val="9C82BEFD40314B169FC259A8E4A660D8"/>
    <w:rsid w:val="000743FC"/>
    <w:pPr>
      <w:spacing w:after="160" w:line="259" w:lineRule="auto"/>
    </w:pPr>
  </w:style>
  <w:style w:type="paragraph" w:customStyle="1" w:styleId="6E0C8DA204604E779CC05EC20F40A5D6">
    <w:name w:val="6E0C8DA204604E779CC05EC20F40A5D6"/>
    <w:rsid w:val="000743FC"/>
    <w:pPr>
      <w:spacing w:after="160" w:line="259" w:lineRule="auto"/>
    </w:pPr>
  </w:style>
  <w:style w:type="paragraph" w:customStyle="1" w:styleId="5365F80F176F47F8934BB5B68D93331D">
    <w:name w:val="5365F80F176F47F8934BB5B68D93331D"/>
    <w:rsid w:val="000743FC"/>
    <w:pPr>
      <w:spacing w:after="160" w:line="259" w:lineRule="auto"/>
    </w:pPr>
  </w:style>
  <w:style w:type="paragraph" w:customStyle="1" w:styleId="FFED4C7BE9774A269EC4B1D7F5BB7020">
    <w:name w:val="FFED4C7BE9774A269EC4B1D7F5BB7020"/>
    <w:rsid w:val="000743FC"/>
    <w:pPr>
      <w:spacing w:after="160" w:line="259" w:lineRule="auto"/>
    </w:pPr>
  </w:style>
  <w:style w:type="paragraph" w:customStyle="1" w:styleId="9DEC616A61FC46D09D50E4B9F71CC08D">
    <w:name w:val="9DEC616A61FC46D09D50E4B9F71CC08D"/>
    <w:rsid w:val="000743FC"/>
    <w:pPr>
      <w:spacing w:after="160" w:line="259" w:lineRule="auto"/>
    </w:pPr>
  </w:style>
  <w:style w:type="paragraph" w:customStyle="1" w:styleId="2B808F82ABED44FFB626835412648AF9">
    <w:name w:val="2B808F82ABED44FFB626835412648AF9"/>
    <w:rsid w:val="000743FC"/>
    <w:pPr>
      <w:spacing w:after="160" w:line="259" w:lineRule="auto"/>
    </w:pPr>
  </w:style>
  <w:style w:type="paragraph" w:customStyle="1" w:styleId="382F0106D59544F59672A2F7E487CAA4">
    <w:name w:val="382F0106D59544F59672A2F7E487CAA4"/>
    <w:rsid w:val="000743FC"/>
    <w:pPr>
      <w:spacing w:after="160" w:line="259" w:lineRule="auto"/>
    </w:pPr>
  </w:style>
  <w:style w:type="paragraph" w:customStyle="1" w:styleId="4FC83503136A4A5B9C7323F76CBA084C">
    <w:name w:val="4FC83503136A4A5B9C7323F76CBA084C"/>
    <w:rsid w:val="000743FC"/>
    <w:pPr>
      <w:spacing w:after="160" w:line="259" w:lineRule="auto"/>
    </w:pPr>
  </w:style>
  <w:style w:type="paragraph" w:customStyle="1" w:styleId="A02BD9E20E22485B98FD25EBE54F501D">
    <w:name w:val="A02BD9E20E22485B98FD25EBE54F501D"/>
    <w:rsid w:val="000743FC"/>
    <w:pPr>
      <w:spacing w:after="160" w:line="259" w:lineRule="auto"/>
    </w:pPr>
  </w:style>
  <w:style w:type="paragraph" w:customStyle="1" w:styleId="9A1BC69C56E449F4A6DFE29BAAC75F22">
    <w:name w:val="9A1BC69C56E449F4A6DFE29BAAC75F22"/>
    <w:rsid w:val="000743FC"/>
    <w:pPr>
      <w:spacing w:after="160" w:line="259" w:lineRule="auto"/>
    </w:pPr>
  </w:style>
  <w:style w:type="paragraph" w:customStyle="1" w:styleId="EA3C1DD755404D4CA72225DA031469C0">
    <w:name w:val="EA3C1DD755404D4CA72225DA031469C0"/>
    <w:rsid w:val="000743FC"/>
    <w:pPr>
      <w:spacing w:after="160" w:line="259" w:lineRule="auto"/>
    </w:pPr>
  </w:style>
  <w:style w:type="paragraph" w:customStyle="1" w:styleId="5A084DC864144A5FA804475F19A9FADF">
    <w:name w:val="5A084DC864144A5FA804475F19A9FADF"/>
    <w:rsid w:val="000743FC"/>
    <w:pPr>
      <w:spacing w:after="160" w:line="259" w:lineRule="auto"/>
    </w:pPr>
  </w:style>
  <w:style w:type="paragraph" w:customStyle="1" w:styleId="D6E5CE6A5BD6492F8F6B6B39BB6DE6B5">
    <w:name w:val="D6E5CE6A5BD6492F8F6B6B39BB6DE6B5"/>
    <w:rsid w:val="000743FC"/>
    <w:pPr>
      <w:spacing w:after="160" w:line="259" w:lineRule="auto"/>
    </w:pPr>
  </w:style>
  <w:style w:type="paragraph" w:customStyle="1" w:styleId="E616ABFDBD2947A5BAF6A3FC32230CF4">
    <w:name w:val="E616ABFDBD2947A5BAF6A3FC32230CF4"/>
    <w:rsid w:val="000743FC"/>
    <w:pPr>
      <w:spacing w:after="160" w:line="259" w:lineRule="auto"/>
    </w:pPr>
  </w:style>
  <w:style w:type="paragraph" w:customStyle="1" w:styleId="78C310265B174061A6313C894E7854F8">
    <w:name w:val="78C310265B174061A6313C894E7854F8"/>
    <w:rsid w:val="00905843"/>
    <w:pPr>
      <w:spacing w:after="160" w:line="259" w:lineRule="auto"/>
    </w:pPr>
  </w:style>
  <w:style w:type="paragraph" w:customStyle="1" w:styleId="F4ACFA9FB0514751840BA7C6563F599C">
    <w:name w:val="F4ACFA9FB0514751840BA7C6563F599C"/>
    <w:rsid w:val="00905843"/>
    <w:pPr>
      <w:spacing w:after="160" w:line="259" w:lineRule="auto"/>
    </w:pPr>
  </w:style>
  <w:style w:type="paragraph" w:customStyle="1" w:styleId="33F4EEE533E748B48F1D6908743B46E5">
    <w:name w:val="33F4EEE533E748B48F1D6908743B46E5"/>
    <w:rsid w:val="00905843"/>
    <w:pPr>
      <w:spacing w:after="160" w:line="259" w:lineRule="auto"/>
    </w:pPr>
  </w:style>
  <w:style w:type="paragraph" w:customStyle="1" w:styleId="E6F5EC690A8445ED8B26685BBC645DA4">
    <w:name w:val="E6F5EC690A8445ED8B26685BBC645DA4"/>
    <w:rsid w:val="00905843"/>
    <w:pPr>
      <w:spacing w:after="160" w:line="259" w:lineRule="auto"/>
    </w:pPr>
  </w:style>
  <w:style w:type="paragraph" w:customStyle="1" w:styleId="3D071E59299B4AC6BA4F29243815C6AA">
    <w:name w:val="3D071E59299B4AC6BA4F29243815C6AA"/>
    <w:rsid w:val="00905843"/>
    <w:pPr>
      <w:spacing w:after="160" w:line="259" w:lineRule="auto"/>
    </w:pPr>
  </w:style>
  <w:style w:type="paragraph" w:customStyle="1" w:styleId="A7E177BC923C48CF8A038FF74C9A4CD0">
    <w:name w:val="A7E177BC923C48CF8A038FF74C9A4CD0"/>
    <w:rsid w:val="00905843"/>
    <w:pPr>
      <w:spacing w:after="160" w:line="259" w:lineRule="auto"/>
    </w:pPr>
  </w:style>
  <w:style w:type="paragraph" w:customStyle="1" w:styleId="4EFC0492BE564C178432887941F16AB1">
    <w:name w:val="4EFC0492BE564C178432887941F16AB1"/>
    <w:rsid w:val="00905843"/>
    <w:pPr>
      <w:spacing w:after="160" w:line="259" w:lineRule="auto"/>
    </w:pPr>
  </w:style>
  <w:style w:type="paragraph" w:customStyle="1" w:styleId="BB399DA4CD6340918712F99FA074D6A6">
    <w:name w:val="BB399DA4CD6340918712F99FA074D6A6"/>
    <w:rsid w:val="00905843"/>
    <w:pPr>
      <w:spacing w:after="160" w:line="259" w:lineRule="auto"/>
    </w:pPr>
  </w:style>
  <w:style w:type="paragraph" w:customStyle="1" w:styleId="0E7F41B6AE55419C984EFEC25447036C">
    <w:name w:val="0E7F41B6AE55419C984EFEC25447036C"/>
    <w:rsid w:val="00905843"/>
    <w:pPr>
      <w:spacing w:after="160" w:line="259" w:lineRule="auto"/>
    </w:pPr>
  </w:style>
  <w:style w:type="paragraph" w:customStyle="1" w:styleId="1C746DA18B5145388EFA524FEF7096A0">
    <w:name w:val="1C746DA18B5145388EFA524FEF7096A0"/>
    <w:rsid w:val="00905843"/>
    <w:pPr>
      <w:spacing w:after="160" w:line="259" w:lineRule="auto"/>
    </w:pPr>
  </w:style>
  <w:style w:type="paragraph" w:customStyle="1" w:styleId="D04AC0719A3D4921BB7ACFD9DA0E5000">
    <w:name w:val="D04AC0719A3D4921BB7ACFD9DA0E5000"/>
    <w:rsid w:val="00905843"/>
    <w:pPr>
      <w:spacing w:after="160" w:line="259" w:lineRule="auto"/>
    </w:pPr>
  </w:style>
  <w:style w:type="paragraph" w:customStyle="1" w:styleId="D46CC3E881864876981EAB348BC0E6B9">
    <w:name w:val="D46CC3E881864876981EAB348BC0E6B9"/>
    <w:rsid w:val="00905843"/>
    <w:pPr>
      <w:spacing w:after="160" w:line="259" w:lineRule="auto"/>
    </w:pPr>
  </w:style>
  <w:style w:type="paragraph" w:customStyle="1" w:styleId="5DA9BDF942DB46E9BFEF8DB15550A43C">
    <w:name w:val="5DA9BDF942DB46E9BFEF8DB15550A43C"/>
    <w:rsid w:val="00905843"/>
    <w:pPr>
      <w:spacing w:after="160" w:line="259" w:lineRule="auto"/>
    </w:pPr>
  </w:style>
  <w:style w:type="paragraph" w:customStyle="1" w:styleId="08F80316D6C84C41B41C2FCE11E09A32">
    <w:name w:val="08F80316D6C84C41B41C2FCE11E09A32"/>
    <w:rsid w:val="00905843"/>
    <w:pPr>
      <w:spacing w:after="160" w:line="259" w:lineRule="auto"/>
    </w:pPr>
  </w:style>
  <w:style w:type="paragraph" w:customStyle="1" w:styleId="61C1814AD5F5486C93AE7B10F39E67A8">
    <w:name w:val="61C1814AD5F5486C93AE7B10F39E67A8"/>
    <w:rsid w:val="00905843"/>
    <w:pPr>
      <w:spacing w:after="160" w:line="259" w:lineRule="auto"/>
    </w:pPr>
  </w:style>
  <w:style w:type="paragraph" w:customStyle="1" w:styleId="422A33E968394333B0FC54023FD8CCF7">
    <w:name w:val="422A33E968394333B0FC54023FD8CCF7"/>
    <w:rsid w:val="00905843"/>
    <w:pPr>
      <w:spacing w:after="160" w:line="259" w:lineRule="auto"/>
    </w:pPr>
  </w:style>
  <w:style w:type="paragraph" w:customStyle="1" w:styleId="97396CF9B10C49299F74FE4C8F3B03EC">
    <w:name w:val="97396CF9B10C49299F74FE4C8F3B03EC"/>
    <w:rsid w:val="00905843"/>
    <w:pPr>
      <w:spacing w:after="160" w:line="259" w:lineRule="auto"/>
    </w:pPr>
  </w:style>
  <w:style w:type="paragraph" w:customStyle="1" w:styleId="8D7A7BE2670C409DA5BA45FC1EC66FC5">
    <w:name w:val="8D7A7BE2670C409DA5BA45FC1EC66FC5"/>
    <w:rsid w:val="00905843"/>
    <w:pPr>
      <w:spacing w:after="160" w:line="259" w:lineRule="auto"/>
    </w:pPr>
  </w:style>
  <w:style w:type="paragraph" w:customStyle="1" w:styleId="AE48EC51F1DF4DAEBFC8E732A3D7C828">
    <w:name w:val="AE48EC51F1DF4DAEBFC8E732A3D7C828"/>
    <w:rsid w:val="00905843"/>
    <w:pPr>
      <w:spacing w:after="160" w:line="259" w:lineRule="auto"/>
    </w:pPr>
  </w:style>
  <w:style w:type="paragraph" w:customStyle="1" w:styleId="1CCCAFAFD9F047288613C642A7FD3A63">
    <w:name w:val="1CCCAFAFD9F047288613C642A7FD3A63"/>
    <w:rsid w:val="00905843"/>
    <w:pPr>
      <w:spacing w:after="160" w:line="259" w:lineRule="auto"/>
    </w:pPr>
  </w:style>
  <w:style w:type="paragraph" w:customStyle="1" w:styleId="1A6985EBC99543C9A3E76C53A4A87BBB">
    <w:name w:val="1A6985EBC99543C9A3E76C53A4A87BBB"/>
    <w:rsid w:val="00905843"/>
    <w:pPr>
      <w:spacing w:after="160" w:line="259" w:lineRule="auto"/>
    </w:pPr>
  </w:style>
  <w:style w:type="paragraph" w:customStyle="1" w:styleId="45D01C63FC9A4EF1984AF49AD11C146F">
    <w:name w:val="45D01C63FC9A4EF1984AF49AD11C146F"/>
    <w:rsid w:val="00905843"/>
    <w:pPr>
      <w:spacing w:after="160" w:line="259" w:lineRule="auto"/>
    </w:pPr>
  </w:style>
  <w:style w:type="paragraph" w:customStyle="1" w:styleId="EF82869EC96747078D6519473D50CF63">
    <w:name w:val="EF82869EC96747078D6519473D50CF63"/>
    <w:rsid w:val="00905843"/>
    <w:pPr>
      <w:spacing w:after="160" w:line="259" w:lineRule="auto"/>
    </w:pPr>
  </w:style>
  <w:style w:type="paragraph" w:customStyle="1" w:styleId="8F6008926D9F443D87DFC8A127761C33">
    <w:name w:val="8F6008926D9F443D87DFC8A127761C33"/>
    <w:rsid w:val="00905843"/>
    <w:pPr>
      <w:spacing w:after="160" w:line="259" w:lineRule="auto"/>
    </w:pPr>
  </w:style>
  <w:style w:type="paragraph" w:customStyle="1" w:styleId="E8E672CB725D4281B02E081258587871">
    <w:name w:val="E8E672CB725D4281B02E081258587871"/>
    <w:rsid w:val="00905843"/>
    <w:pPr>
      <w:spacing w:after="160" w:line="259" w:lineRule="auto"/>
    </w:pPr>
  </w:style>
  <w:style w:type="paragraph" w:customStyle="1" w:styleId="A32EC524E6B943B689BE42F9E7968947">
    <w:name w:val="A32EC524E6B943B689BE42F9E7968947"/>
    <w:rsid w:val="00905843"/>
    <w:pPr>
      <w:spacing w:after="160" w:line="259" w:lineRule="auto"/>
    </w:pPr>
  </w:style>
  <w:style w:type="paragraph" w:customStyle="1" w:styleId="D1BED92E4F7C4D96BF8091ED95041935">
    <w:name w:val="D1BED92E4F7C4D96BF8091ED95041935"/>
    <w:rsid w:val="00905843"/>
    <w:pPr>
      <w:spacing w:after="160" w:line="259" w:lineRule="auto"/>
    </w:pPr>
  </w:style>
  <w:style w:type="paragraph" w:customStyle="1" w:styleId="0A0CE6F3B8B849AB9D34CA6C90D30290">
    <w:name w:val="0A0CE6F3B8B849AB9D34CA6C90D30290"/>
    <w:rsid w:val="00905843"/>
    <w:pPr>
      <w:spacing w:after="160" w:line="259" w:lineRule="auto"/>
    </w:pPr>
  </w:style>
  <w:style w:type="paragraph" w:customStyle="1" w:styleId="23F013CABD9C4730ADB8DC1B61F33D86">
    <w:name w:val="23F013CABD9C4730ADB8DC1B61F33D86"/>
    <w:rsid w:val="005B2049"/>
    <w:pPr>
      <w:spacing w:after="160" w:line="259" w:lineRule="auto"/>
    </w:pPr>
  </w:style>
  <w:style w:type="paragraph" w:customStyle="1" w:styleId="E987B25858CB499984A1B9DBE603535C">
    <w:name w:val="E987B25858CB499984A1B9DBE603535C"/>
    <w:rsid w:val="00566B48"/>
    <w:pPr>
      <w:spacing w:after="160" w:line="259" w:lineRule="auto"/>
    </w:pPr>
  </w:style>
  <w:style w:type="paragraph" w:customStyle="1" w:styleId="5387693FAA3543E680AB7C46AA6EEC21">
    <w:name w:val="5387693FAA3543E680AB7C46AA6EEC21"/>
    <w:rsid w:val="00E51EDF"/>
    <w:pPr>
      <w:spacing w:after="160" w:line="259" w:lineRule="auto"/>
    </w:pPr>
  </w:style>
  <w:style w:type="paragraph" w:customStyle="1" w:styleId="F27060020C5B4A24A5BB233D809AF80B">
    <w:name w:val="F27060020C5B4A24A5BB233D809AF80B"/>
    <w:rsid w:val="00E51EDF"/>
    <w:pPr>
      <w:spacing w:after="160" w:line="259" w:lineRule="auto"/>
    </w:pPr>
  </w:style>
  <w:style w:type="paragraph" w:customStyle="1" w:styleId="39AF9EF824D24339BB22BE93A42716D5">
    <w:name w:val="39AF9EF824D24339BB22BE93A42716D5"/>
    <w:rsid w:val="00E51EDF"/>
    <w:pPr>
      <w:spacing w:after="160" w:line="259" w:lineRule="auto"/>
    </w:pPr>
  </w:style>
  <w:style w:type="paragraph" w:customStyle="1" w:styleId="5F1A09A29C464FED93AA6E2C5C8C02E2">
    <w:name w:val="5F1A09A29C464FED93AA6E2C5C8C02E2"/>
    <w:rsid w:val="00E51EDF"/>
    <w:pPr>
      <w:spacing w:after="160" w:line="259" w:lineRule="auto"/>
    </w:pPr>
  </w:style>
  <w:style w:type="paragraph" w:customStyle="1" w:styleId="56ED1238D5BF4A04B4D2E4EC8335481C">
    <w:name w:val="56ED1238D5BF4A04B4D2E4EC8335481C"/>
    <w:rsid w:val="00E51EDF"/>
    <w:pPr>
      <w:spacing w:after="160" w:line="259" w:lineRule="auto"/>
    </w:pPr>
  </w:style>
  <w:style w:type="paragraph" w:customStyle="1" w:styleId="DA36A254490D4387BF10C5D9F5396A57">
    <w:name w:val="DA36A254490D4387BF10C5D9F5396A57"/>
    <w:rsid w:val="00E51EDF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56ED1238D5BF4A04B4D2E4EC8335481C1">
    <w:name w:val="56ED1238D5BF4A04B4D2E4EC8335481C1"/>
    <w:rsid w:val="00E51EDF"/>
    <w:rPr>
      <w:rFonts w:eastAsiaTheme="minorHAnsi"/>
      <w:noProof/>
      <w:lang w:eastAsia="en-US"/>
    </w:rPr>
  </w:style>
  <w:style w:type="paragraph" w:customStyle="1" w:styleId="5F1A09A29C464FED93AA6E2C5C8C02E21">
    <w:name w:val="5F1A09A29C464FED93AA6E2C5C8C02E21"/>
    <w:rsid w:val="00E51EDF"/>
    <w:rPr>
      <w:rFonts w:eastAsiaTheme="minorHAnsi"/>
      <w:noProof/>
      <w:lang w:eastAsia="en-US"/>
    </w:rPr>
  </w:style>
  <w:style w:type="paragraph" w:customStyle="1" w:styleId="39AF9EF824D24339BB22BE93A42716D51">
    <w:name w:val="39AF9EF824D24339BB22BE93A42716D51"/>
    <w:rsid w:val="00E51EDF"/>
    <w:rPr>
      <w:rFonts w:eastAsiaTheme="minorHAnsi"/>
      <w:noProof/>
      <w:lang w:eastAsia="en-US"/>
    </w:rPr>
  </w:style>
  <w:style w:type="paragraph" w:customStyle="1" w:styleId="F27060020C5B4A24A5BB233D809AF80B1">
    <w:name w:val="F27060020C5B4A24A5BB233D809AF80B1"/>
    <w:rsid w:val="00E51EDF"/>
    <w:rPr>
      <w:rFonts w:eastAsiaTheme="minorHAnsi"/>
      <w:noProof/>
      <w:lang w:eastAsia="en-US"/>
    </w:rPr>
  </w:style>
  <w:style w:type="paragraph" w:customStyle="1" w:styleId="5387693FAA3543E680AB7C46AA6EEC211">
    <w:name w:val="5387693FAA3543E680AB7C46AA6EEC211"/>
    <w:rsid w:val="00E51EDF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1EDF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1EDF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1EDF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744CBE5FCB840EAA144BA9F8F8B9711">
    <w:name w:val="B744CBE5FCB840EAA144BA9F8F8B9711"/>
    <w:rsid w:val="001371D0"/>
    <w:pPr>
      <w:spacing w:after="160" w:line="259" w:lineRule="auto"/>
    </w:pPr>
  </w:style>
  <w:style w:type="paragraph" w:customStyle="1" w:styleId="A2388E2BE5DB43B382C881254E8E536B">
    <w:name w:val="A2388E2BE5DB43B382C881254E8E536B"/>
    <w:rsid w:val="001371D0"/>
    <w:pPr>
      <w:spacing w:after="160" w:line="259" w:lineRule="auto"/>
    </w:pPr>
  </w:style>
  <w:style w:type="paragraph" w:customStyle="1" w:styleId="B31642037F8B4E94939CB0D8BC5F1B4A">
    <w:name w:val="B31642037F8B4E94939CB0D8BC5F1B4A"/>
    <w:rsid w:val="001371D0"/>
    <w:pPr>
      <w:spacing w:after="160" w:line="259" w:lineRule="auto"/>
    </w:pPr>
  </w:style>
  <w:style w:type="paragraph" w:customStyle="1" w:styleId="44C3628F9371458AB67E059B852834C1">
    <w:name w:val="44C3628F9371458AB67E059B852834C1"/>
    <w:rsid w:val="001371D0"/>
    <w:pPr>
      <w:spacing w:after="160" w:line="259" w:lineRule="auto"/>
    </w:pPr>
  </w:style>
  <w:style w:type="paragraph" w:customStyle="1" w:styleId="6F1209BD701E4C8199624D110D15E996">
    <w:name w:val="6F1209BD701E4C8199624D110D15E996"/>
    <w:rsid w:val="001371D0"/>
    <w:pPr>
      <w:spacing w:after="160" w:line="259" w:lineRule="auto"/>
    </w:pPr>
  </w:style>
  <w:style w:type="paragraph" w:customStyle="1" w:styleId="A623834B8F2A413C8403E8121D105A36">
    <w:name w:val="A623834B8F2A413C8403E8121D105A36"/>
    <w:rsid w:val="001371D0"/>
    <w:pPr>
      <w:spacing w:after="160" w:line="259" w:lineRule="auto"/>
    </w:pPr>
  </w:style>
  <w:style w:type="paragraph" w:customStyle="1" w:styleId="DC7B798464064167A28AB0DA2FFD2A4B">
    <w:name w:val="DC7B798464064167A28AB0DA2FFD2A4B"/>
    <w:rsid w:val="001371D0"/>
    <w:pPr>
      <w:spacing w:after="160" w:line="259" w:lineRule="auto"/>
    </w:pPr>
  </w:style>
  <w:style w:type="paragraph" w:customStyle="1" w:styleId="6CC9C2C331874DEAB5EADD8D36638F67">
    <w:name w:val="6CC9C2C331874DEAB5EADD8D36638F67"/>
    <w:rsid w:val="001371D0"/>
    <w:pPr>
      <w:spacing w:after="160" w:line="259" w:lineRule="auto"/>
    </w:pPr>
  </w:style>
  <w:style w:type="paragraph" w:customStyle="1" w:styleId="B386AB4FC18342F7B9EE18DC30C157AD">
    <w:name w:val="B386AB4FC18342F7B9EE18DC30C157AD"/>
    <w:rsid w:val="001371D0"/>
    <w:pPr>
      <w:spacing w:after="160" w:line="259" w:lineRule="auto"/>
    </w:pPr>
  </w:style>
  <w:style w:type="paragraph" w:customStyle="1" w:styleId="94C2662F65EE4C388E6B037499380655">
    <w:name w:val="94C2662F65EE4C388E6B037499380655"/>
    <w:rsid w:val="001371D0"/>
    <w:pPr>
      <w:spacing w:after="160" w:line="259" w:lineRule="auto"/>
    </w:pPr>
  </w:style>
  <w:style w:type="paragraph" w:customStyle="1" w:styleId="868F3A610BB34948B0DFC3055C6631E8">
    <w:name w:val="868F3A610BB34948B0DFC3055C6631E8"/>
    <w:rsid w:val="001371D0"/>
    <w:pPr>
      <w:spacing w:after="160" w:line="259" w:lineRule="auto"/>
    </w:pPr>
  </w:style>
  <w:style w:type="paragraph" w:customStyle="1" w:styleId="9AAF66835FDE48F68BED361327125B5C">
    <w:name w:val="9AAF66835FDE48F68BED361327125B5C"/>
    <w:rsid w:val="001371D0"/>
    <w:pPr>
      <w:spacing w:after="160" w:line="259" w:lineRule="auto"/>
    </w:pPr>
  </w:style>
  <w:style w:type="paragraph" w:customStyle="1" w:styleId="5238CDA2C2A14A6A93A3EA6BC52DD93F">
    <w:name w:val="5238CDA2C2A14A6A93A3EA6BC52DD93F"/>
    <w:rsid w:val="001371D0"/>
    <w:pPr>
      <w:spacing w:after="160" w:line="259" w:lineRule="auto"/>
    </w:pPr>
  </w:style>
  <w:style w:type="paragraph" w:customStyle="1" w:styleId="26EDAD0AEE47437E8FAD7B969156D1D0">
    <w:name w:val="26EDAD0AEE47437E8FAD7B969156D1D0"/>
    <w:rsid w:val="001371D0"/>
    <w:pPr>
      <w:spacing w:after="160" w:line="259" w:lineRule="auto"/>
    </w:pPr>
  </w:style>
  <w:style w:type="paragraph" w:customStyle="1" w:styleId="DFBC1C5E25C4433D9B477B2CF83F3AE2">
    <w:name w:val="DFBC1C5E25C4433D9B477B2CF83F3AE2"/>
    <w:rsid w:val="001371D0"/>
    <w:pPr>
      <w:spacing w:after="160" w:line="259" w:lineRule="auto"/>
    </w:pPr>
  </w:style>
  <w:style w:type="paragraph" w:customStyle="1" w:styleId="290AD108D0084BB281A3EADDD5A2CE72">
    <w:name w:val="290AD108D0084BB281A3EADDD5A2CE72"/>
    <w:rsid w:val="001371D0"/>
    <w:pPr>
      <w:spacing w:after="160" w:line="259" w:lineRule="auto"/>
    </w:pPr>
  </w:style>
  <w:style w:type="paragraph" w:customStyle="1" w:styleId="3F85343A8F8F45DE959D6B59094A40CA">
    <w:name w:val="3F85343A8F8F45DE959D6B59094A40CA"/>
    <w:rsid w:val="001371D0"/>
    <w:pPr>
      <w:spacing w:after="160" w:line="259" w:lineRule="auto"/>
    </w:pPr>
  </w:style>
  <w:style w:type="paragraph" w:customStyle="1" w:styleId="D468B9A679DF437BB31305E69BBB53DF">
    <w:name w:val="D468B9A679DF437BB31305E69BBB53DF"/>
    <w:rsid w:val="001371D0"/>
    <w:pPr>
      <w:spacing w:after="160" w:line="259" w:lineRule="auto"/>
    </w:pPr>
  </w:style>
  <w:style w:type="paragraph" w:customStyle="1" w:styleId="0ED029F429B6456097E465CC1DB5F76A">
    <w:name w:val="0ED029F429B6456097E465CC1DB5F76A"/>
    <w:rsid w:val="001371D0"/>
    <w:pPr>
      <w:spacing w:after="160" w:line="259" w:lineRule="auto"/>
    </w:pPr>
  </w:style>
  <w:style w:type="paragraph" w:customStyle="1" w:styleId="87DF31C57289494C9FD73E44D94BA32D">
    <w:name w:val="87DF31C57289494C9FD73E44D94BA32D"/>
    <w:rsid w:val="001371D0"/>
    <w:pPr>
      <w:spacing w:after="160" w:line="259" w:lineRule="auto"/>
    </w:pPr>
  </w:style>
  <w:style w:type="paragraph" w:customStyle="1" w:styleId="6D6811EA66B742B8B07F05562548E746">
    <w:name w:val="6D6811EA66B742B8B07F05562548E746"/>
    <w:rsid w:val="001371D0"/>
    <w:pPr>
      <w:spacing w:after="160" w:line="259" w:lineRule="auto"/>
    </w:pPr>
  </w:style>
  <w:style w:type="paragraph" w:customStyle="1" w:styleId="844080861FD94D71990D213EF83DC804">
    <w:name w:val="844080861FD94D71990D213EF83DC804"/>
    <w:rsid w:val="001371D0"/>
    <w:pPr>
      <w:spacing w:after="160" w:line="259" w:lineRule="auto"/>
    </w:pPr>
  </w:style>
  <w:style w:type="paragraph" w:customStyle="1" w:styleId="18F94698EBA34379A89229B7E4866324">
    <w:name w:val="18F94698EBA34379A89229B7E4866324"/>
    <w:rsid w:val="001371D0"/>
    <w:pPr>
      <w:spacing w:after="160" w:line="259" w:lineRule="auto"/>
    </w:pPr>
  </w:style>
  <w:style w:type="paragraph" w:customStyle="1" w:styleId="0A5409C98332417A8157F996F473F705">
    <w:name w:val="0A5409C98332417A8157F996F473F705"/>
    <w:rsid w:val="001371D0"/>
    <w:pPr>
      <w:spacing w:after="160" w:line="259" w:lineRule="auto"/>
    </w:pPr>
  </w:style>
  <w:style w:type="paragraph" w:customStyle="1" w:styleId="31707A1731E0455B91FF0F8020076F80">
    <w:name w:val="31707A1731E0455B91FF0F8020076F80"/>
    <w:rsid w:val="001371D0"/>
    <w:pPr>
      <w:spacing w:after="160" w:line="259" w:lineRule="auto"/>
    </w:pPr>
  </w:style>
  <w:style w:type="paragraph" w:customStyle="1" w:styleId="EFED9931E68B473D9F073B2998E45753">
    <w:name w:val="EFED9931E68B473D9F073B2998E45753"/>
    <w:rsid w:val="001371D0"/>
    <w:pPr>
      <w:spacing w:after="160" w:line="259" w:lineRule="auto"/>
    </w:pPr>
  </w:style>
  <w:style w:type="paragraph" w:customStyle="1" w:styleId="7770F0179D8542FD934096EE558C7E6A">
    <w:name w:val="7770F0179D8542FD934096EE558C7E6A"/>
    <w:rsid w:val="001371D0"/>
    <w:pPr>
      <w:spacing w:after="160" w:line="259" w:lineRule="auto"/>
    </w:pPr>
  </w:style>
  <w:style w:type="paragraph" w:customStyle="1" w:styleId="6D92274F84344BF8BB042F5AE8DAEFA1">
    <w:name w:val="6D92274F84344BF8BB042F5AE8DAEFA1"/>
    <w:rsid w:val="001371D0"/>
    <w:pPr>
      <w:spacing w:after="160" w:line="259" w:lineRule="auto"/>
    </w:p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E4B6E17BEF784E1C9D7DB9A39780848C">
    <w:name w:val="E4B6E17BEF784E1C9D7DB9A39780848C"/>
    <w:rsid w:val="00790390"/>
    <w:pPr>
      <w:spacing w:after="160" w:line="259" w:lineRule="auto"/>
    </w:pPr>
  </w:style>
  <w:style w:type="paragraph" w:customStyle="1" w:styleId="A3B5BD3CB60E4B4A827530E486B921DC">
    <w:name w:val="A3B5BD3CB60E4B4A827530E486B921DC"/>
    <w:rsid w:val="00790390"/>
    <w:pPr>
      <w:spacing w:after="160" w:line="259" w:lineRule="auto"/>
    </w:pPr>
  </w:style>
  <w:style w:type="paragraph" w:customStyle="1" w:styleId="BFFE42A16509478DA40346CA30A89842">
    <w:name w:val="BFFE42A16509478DA40346CA30A89842"/>
    <w:rsid w:val="00790390"/>
    <w:pPr>
      <w:spacing w:after="160" w:line="259" w:lineRule="auto"/>
    </w:pPr>
  </w:style>
  <w:style w:type="paragraph" w:customStyle="1" w:styleId="BEE43469AE094A1399DF138CCA495947">
    <w:name w:val="BEE43469AE094A1399DF138CCA495947"/>
    <w:rsid w:val="00790390"/>
    <w:pPr>
      <w:spacing w:after="160" w:line="259" w:lineRule="auto"/>
    </w:pPr>
  </w:style>
  <w:style w:type="paragraph" w:customStyle="1" w:styleId="84D45932605242C2840330B1DB52325E">
    <w:name w:val="84D45932605242C2840330B1DB52325E"/>
    <w:rsid w:val="00790390"/>
    <w:pPr>
      <w:spacing w:after="160" w:line="259" w:lineRule="auto"/>
    </w:pPr>
  </w:style>
  <w:style w:type="paragraph" w:customStyle="1" w:styleId="40121CD249564545A8D695976AC8A7BB">
    <w:name w:val="40121CD249564545A8D695976AC8A7BB"/>
    <w:rsid w:val="00790390"/>
    <w:pPr>
      <w:spacing w:after="160" w:line="259" w:lineRule="auto"/>
    </w:pPr>
  </w:style>
  <w:style w:type="paragraph" w:customStyle="1" w:styleId="9AE6852A2353462F8315CF3A4D1B13E4">
    <w:name w:val="9AE6852A2353462F8315CF3A4D1B13E4"/>
    <w:rsid w:val="00790390"/>
    <w:pPr>
      <w:spacing w:after="160" w:line="259" w:lineRule="auto"/>
    </w:pPr>
  </w:style>
  <w:style w:type="paragraph" w:customStyle="1" w:styleId="AB5A6E48291B483294DD582CB9034571">
    <w:name w:val="AB5A6E48291B483294DD582CB9034571"/>
    <w:rsid w:val="00790390"/>
    <w:pPr>
      <w:spacing w:after="160" w:line="259" w:lineRule="auto"/>
    </w:pPr>
  </w:style>
  <w:style w:type="paragraph" w:customStyle="1" w:styleId="6B9688EA91354A4D93E564E0AA1EAF3E">
    <w:name w:val="6B9688EA91354A4D93E564E0AA1EAF3E"/>
    <w:rsid w:val="00790390"/>
    <w:pPr>
      <w:spacing w:after="160" w:line="259" w:lineRule="auto"/>
    </w:pPr>
  </w:style>
  <w:style w:type="paragraph" w:customStyle="1" w:styleId="1F11C1F1D13B46A5975D61E4BD5A8115">
    <w:name w:val="1F11C1F1D13B46A5975D61E4BD5A8115"/>
    <w:rsid w:val="00790390"/>
    <w:pPr>
      <w:spacing w:after="160" w:line="259" w:lineRule="auto"/>
    </w:pPr>
  </w:style>
  <w:style w:type="paragraph" w:customStyle="1" w:styleId="5C196BA2E42C4574817AEC23731BD43B">
    <w:name w:val="5C196BA2E42C4574817AEC23731BD43B"/>
    <w:rsid w:val="00790390"/>
    <w:pPr>
      <w:spacing w:after="160" w:line="259" w:lineRule="auto"/>
    </w:pPr>
  </w:style>
  <w:style w:type="paragraph" w:customStyle="1" w:styleId="EC6EF0BD37294086BD4493B61479BB6A">
    <w:name w:val="EC6EF0BD37294086BD4493B61479BB6A"/>
    <w:rsid w:val="00A247D4"/>
    <w:pPr>
      <w:spacing w:after="160" w:line="259" w:lineRule="auto"/>
    </w:pPr>
  </w:style>
  <w:style w:type="paragraph" w:customStyle="1" w:styleId="DD81E6A7BBF7494CBF5CDEF358D6D3F7">
    <w:name w:val="DD81E6A7BBF7494CBF5CDEF358D6D3F7"/>
    <w:rsid w:val="00A247D4"/>
    <w:pPr>
      <w:spacing w:after="160" w:line="259" w:lineRule="auto"/>
    </w:pPr>
  </w:style>
  <w:style w:type="paragraph" w:customStyle="1" w:styleId="BBB5737D651640AEA6FD371F20B68AF0">
    <w:name w:val="BBB5737D651640AEA6FD371F20B68AF0"/>
    <w:rsid w:val="00A247D4"/>
    <w:pPr>
      <w:spacing w:after="160" w:line="259" w:lineRule="auto"/>
    </w:pPr>
  </w:style>
  <w:style w:type="paragraph" w:customStyle="1" w:styleId="AE6E85FCAFB1493EA03F3F306CF45FFE">
    <w:name w:val="AE6E85FCAFB1493EA03F3F306CF45FFE"/>
    <w:rsid w:val="00A247D4"/>
    <w:pPr>
      <w:spacing w:after="160" w:line="259" w:lineRule="auto"/>
    </w:pPr>
  </w:style>
  <w:style w:type="paragraph" w:customStyle="1" w:styleId="095FD1E72D2B47DFAEA82F86E4B9F5D7">
    <w:name w:val="095FD1E72D2B47DFAEA82F86E4B9F5D7"/>
    <w:rsid w:val="00A247D4"/>
    <w:pPr>
      <w:spacing w:after="160" w:line="259" w:lineRule="auto"/>
    </w:pPr>
  </w:style>
  <w:style w:type="paragraph" w:customStyle="1" w:styleId="F9A6AAC2F73D4696B8A44E598BC1FB20">
    <w:name w:val="F9A6AAC2F73D4696B8A44E598BC1FB20"/>
    <w:rsid w:val="00A247D4"/>
    <w:pPr>
      <w:spacing w:after="160" w:line="259" w:lineRule="auto"/>
    </w:pPr>
  </w:style>
  <w:style w:type="paragraph" w:customStyle="1" w:styleId="D95FFACE5BF640C7A14DC6B32D1B32B8">
    <w:name w:val="D95FFACE5BF640C7A14DC6B32D1B32B8"/>
    <w:rsid w:val="00A247D4"/>
    <w:pPr>
      <w:spacing w:after="160" w:line="259" w:lineRule="auto"/>
    </w:pPr>
  </w:style>
  <w:style w:type="paragraph" w:customStyle="1" w:styleId="C289E796D4A84AFFA7FEFDC1DBC85A38">
    <w:name w:val="C289E796D4A84AFFA7FEFDC1DBC85A38"/>
    <w:rsid w:val="00A247D4"/>
    <w:pPr>
      <w:spacing w:after="160" w:line="259" w:lineRule="auto"/>
    </w:pPr>
  </w:style>
  <w:style w:type="paragraph" w:customStyle="1" w:styleId="8DD161FA060644A9A59BF55EC94F7F17">
    <w:name w:val="8DD161FA060644A9A59BF55EC94F7F17"/>
    <w:rsid w:val="00A247D4"/>
    <w:pPr>
      <w:spacing w:after="160" w:line="259" w:lineRule="auto"/>
    </w:pPr>
  </w:style>
  <w:style w:type="paragraph" w:customStyle="1" w:styleId="637D059C71B54C3394B235D0A8B1C86B">
    <w:name w:val="637D059C71B54C3394B235D0A8B1C86B"/>
    <w:rsid w:val="00A247D4"/>
    <w:pPr>
      <w:spacing w:after="160" w:line="259" w:lineRule="auto"/>
    </w:pPr>
  </w:style>
  <w:style w:type="paragraph" w:customStyle="1" w:styleId="11DCC29DD709468D98FBBBA67031C01F">
    <w:name w:val="11DCC29DD709468D98FBBBA67031C01F"/>
    <w:rsid w:val="00A247D4"/>
    <w:pPr>
      <w:spacing w:after="160" w:line="259" w:lineRule="auto"/>
    </w:pPr>
  </w:style>
  <w:style w:type="paragraph" w:customStyle="1" w:styleId="C6D66847CEE14DE48E9D008CFC41D434">
    <w:name w:val="C6D66847CEE14DE48E9D008CFC41D434"/>
    <w:rsid w:val="00A247D4"/>
    <w:pPr>
      <w:spacing w:after="160" w:line="259" w:lineRule="auto"/>
    </w:pPr>
  </w:style>
  <w:style w:type="paragraph" w:customStyle="1" w:styleId="743CF25BD37A4AD296230BAC18DEEFA7">
    <w:name w:val="743CF25BD37A4AD296230BAC18DEEFA7"/>
    <w:rsid w:val="00A247D4"/>
    <w:pPr>
      <w:spacing w:after="160" w:line="259" w:lineRule="auto"/>
    </w:pPr>
  </w:style>
  <w:style w:type="paragraph" w:customStyle="1" w:styleId="8BF013B3FD264D1C960CC75D7F54BFD5">
    <w:name w:val="8BF013B3FD264D1C960CC75D7F54BFD5"/>
    <w:rsid w:val="00A247D4"/>
    <w:pPr>
      <w:spacing w:after="160" w:line="259" w:lineRule="auto"/>
    </w:pPr>
  </w:style>
  <w:style w:type="paragraph" w:customStyle="1" w:styleId="83B28A856E744B38AC6AB388888BA853">
    <w:name w:val="83B28A856E744B38AC6AB388888BA853"/>
    <w:rsid w:val="00A247D4"/>
    <w:pPr>
      <w:spacing w:after="160" w:line="259" w:lineRule="auto"/>
    </w:pPr>
  </w:style>
  <w:style w:type="paragraph" w:customStyle="1" w:styleId="5DE3FFB009744F95AE472EACCAFB9667">
    <w:name w:val="5DE3FFB009744F95AE472EACCAFB9667"/>
    <w:rsid w:val="00A247D4"/>
    <w:pPr>
      <w:spacing w:after="160" w:line="259" w:lineRule="auto"/>
    </w:pPr>
  </w:style>
  <w:style w:type="paragraph" w:customStyle="1" w:styleId="45354A1541C74C4583C28D871B4B7063">
    <w:name w:val="45354A1541C74C4583C28D871B4B7063"/>
    <w:rsid w:val="00A247D4"/>
    <w:pPr>
      <w:spacing w:after="160" w:line="259" w:lineRule="auto"/>
    </w:pPr>
  </w:style>
  <w:style w:type="paragraph" w:customStyle="1" w:styleId="CD5ECCEF2B1D4BB095A6003F0C87995C">
    <w:name w:val="CD5ECCEF2B1D4BB095A6003F0C87995C"/>
    <w:rsid w:val="00A247D4"/>
    <w:pPr>
      <w:spacing w:after="160" w:line="259" w:lineRule="auto"/>
    </w:pPr>
  </w:style>
  <w:style w:type="paragraph" w:customStyle="1" w:styleId="16DA6BEEED5942798DD6736365E21BCA">
    <w:name w:val="16DA6BEEED5942798DD6736365E21BCA"/>
    <w:rsid w:val="00A247D4"/>
    <w:pPr>
      <w:spacing w:after="160" w:line="259" w:lineRule="auto"/>
    </w:pPr>
  </w:style>
  <w:style w:type="paragraph" w:customStyle="1" w:styleId="C3B97AE6C5BB4CD79A54EBAF8994CF07">
    <w:name w:val="C3B97AE6C5BB4CD79A54EBAF8994CF07"/>
    <w:rsid w:val="00A247D4"/>
    <w:pPr>
      <w:spacing w:after="160" w:line="259" w:lineRule="auto"/>
    </w:pPr>
  </w:style>
  <w:style w:type="paragraph" w:customStyle="1" w:styleId="CD9BEB10AA2F4FA9B79A8DDEFECA8B95">
    <w:name w:val="CD9BEB10AA2F4FA9B79A8DDEFECA8B95"/>
    <w:rsid w:val="00A247D4"/>
    <w:pPr>
      <w:spacing w:after="160" w:line="259" w:lineRule="auto"/>
    </w:pPr>
  </w:style>
  <w:style w:type="paragraph" w:customStyle="1" w:styleId="D469B6F98EE444C8A0FEF89221DC1497">
    <w:name w:val="D469B6F98EE444C8A0FEF89221DC1497"/>
    <w:rsid w:val="00A247D4"/>
    <w:pPr>
      <w:spacing w:after="160" w:line="259" w:lineRule="auto"/>
    </w:pPr>
  </w:style>
  <w:style w:type="paragraph" w:customStyle="1" w:styleId="F3C11FF32559464A8A8A06046FB66E3C">
    <w:name w:val="F3C11FF32559464A8A8A06046FB66E3C"/>
    <w:rsid w:val="00A247D4"/>
    <w:pPr>
      <w:spacing w:after="160" w:line="259" w:lineRule="auto"/>
    </w:pPr>
  </w:style>
  <w:style w:type="paragraph" w:customStyle="1" w:styleId="0937D884EFFE4DB0BE7664ACDC54273D">
    <w:name w:val="0937D884EFFE4DB0BE7664ACDC54273D"/>
    <w:rsid w:val="00A247D4"/>
    <w:pPr>
      <w:spacing w:after="160" w:line="259" w:lineRule="auto"/>
    </w:pPr>
  </w:style>
  <w:style w:type="paragraph" w:customStyle="1" w:styleId="56981C15A0C64CA68D83EC2CBF31D71E">
    <w:name w:val="56981C15A0C64CA68D83EC2CBF31D71E"/>
    <w:rsid w:val="00A247D4"/>
    <w:pPr>
      <w:spacing w:after="160" w:line="259" w:lineRule="auto"/>
    </w:pPr>
  </w:style>
  <w:style w:type="paragraph" w:customStyle="1" w:styleId="64E6B9C2B1C8412691D4010EB7C6DB53">
    <w:name w:val="64E6B9C2B1C8412691D4010EB7C6DB53"/>
    <w:rsid w:val="00A247D4"/>
    <w:pPr>
      <w:spacing w:after="160" w:line="259" w:lineRule="auto"/>
    </w:pPr>
  </w:style>
  <w:style w:type="paragraph" w:customStyle="1" w:styleId="01CBB39B4FBF46909C9253F71D0BD6B4">
    <w:name w:val="01CBB39B4FBF46909C9253F71D0BD6B4"/>
    <w:rsid w:val="00A247D4"/>
    <w:pPr>
      <w:spacing w:after="160" w:line="259" w:lineRule="auto"/>
    </w:pPr>
  </w:style>
  <w:style w:type="paragraph" w:customStyle="1" w:styleId="3FCCE2A054DA401397D1421E8A25ADE8">
    <w:name w:val="3FCCE2A054DA401397D1421E8A25ADE8"/>
    <w:rsid w:val="00A247D4"/>
    <w:pPr>
      <w:spacing w:after="160" w:line="259" w:lineRule="auto"/>
    </w:pPr>
  </w:style>
  <w:style w:type="paragraph" w:customStyle="1" w:styleId="4D0425381C654AB698E0E7D822FFDD49">
    <w:name w:val="4D0425381C654AB698E0E7D822FFDD49"/>
    <w:rsid w:val="00A247D4"/>
    <w:pPr>
      <w:spacing w:after="160" w:line="259" w:lineRule="auto"/>
    </w:pPr>
  </w:style>
  <w:style w:type="paragraph" w:customStyle="1" w:styleId="82B94276E6974163901FD1A65271323A">
    <w:name w:val="82B94276E6974163901FD1A65271323A"/>
    <w:rsid w:val="00A247D4"/>
    <w:pPr>
      <w:spacing w:after="160" w:line="259" w:lineRule="auto"/>
    </w:pPr>
  </w:style>
  <w:style w:type="paragraph" w:customStyle="1" w:styleId="5AB4FD9C32664BC0B2A93B6C7C39AFC5">
    <w:name w:val="5AB4FD9C32664BC0B2A93B6C7C39AFC5"/>
    <w:rsid w:val="00A247D4"/>
    <w:pPr>
      <w:spacing w:after="160" w:line="259" w:lineRule="auto"/>
    </w:pPr>
  </w:style>
  <w:style w:type="paragraph" w:customStyle="1" w:styleId="D5ABCF894DC84012B0EE1ED74C292AFF">
    <w:name w:val="D5ABCF894DC84012B0EE1ED74C292AFF"/>
    <w:rsid w:val="00A247D4"/>
    <w:pPr>
      <w:spacing w:after="160" w:line="259" w:lineRule="auto"/>
    </w:pPr>
  </w:style>
  <w:style w:type="paragraph" w:customStyle="1" w:styleId="9D231994816140AA8A27E8C571DEEA8B">
    <w:name w:val="9D231994816140AA8A27E8C571DEEA8B"/>
    <w:rsid w:val="00A247D4"/>
    <w:pPr>
      <w:spacing w:after="160" w:line="259" w:lineRule="auto"/>
    </w:pPr>
  </w:style>
  <w:style w:type="paragraph" w:customStyle="1" w:styleId="3F1DAE7FFB6D4672A0F683E581E64A62">
    <w:name w:val="3F1DAE7FFB6D4672A0F683E581E64A62"/>
    <w:rsid w:val="00A247D4"/>
    <w:pPr>
      <w:spacing w:after="160" w:line="259" w:lineRule="auto"/>
    </w:pPr>
  </w:style>
  <w:style w:type="paragraph" w:customStyle="1" w:styleId="2BE1B052C3E342ADBB0271A60D87123C">
    <w:name w:val="2BE1B052C3E342ADBB0271A60D87123C"/>
    <w:rsid w:val="00A247D4"/>
    <w:pPr>
      <w:spacing w:after="160" w:line="259" w:lineRule="auto"/>
    </w:pPr>
  </w:style>
  <w:style w:type="paragraph" w:customStyle="1" w:styleId="F1A9735EF21D4C99B39A28CCC7FD76A8">
    <w:name w:val="F1A9735EF21D4C99B39A28CCC7FD76A8"/>
    <w:rsid w:val="00A247D4"/>
    <w:pPr>
      <w:spacing w:after="160" w:line="259" w:lineRule="auto"/>
    </w:pPr>
  </w:style>
  <w:style w:type="paragraph" w:customStyle="1" w:styleId="0036E63077FF4E59849E7E37CF71E127">
    <w:name w:val="0036E63077FF4E59849E7E37CF71E127"/>
    <w:rsid w:val="00A247D4"/>
    <w:pPr>
      <w:spacing w:after="160" w:line="259" w:lineRule="auto"/>
    </w:pPr>
  </w:style>
  <w:style w:type="paragraph" w:customStyle="1" w:styleId="DC06302A716C4D4FB3E9AC31A4E3AFAD">
    <w:name w:val="DC06302A716C4D4FB3E9AC31A4E3AFAD"/>
    <w:rsid w:val="00A247D4"/>
    <w:pPr>
      <w:spacing w:after="160" w:line="259" w:lineRule="auto"/>
    </w:pPr>
  </w:style>
  <w:style w:type="paragraph" w:customStyle="1" w:styleId="D797834FD5C44F5B97BB121406372BB7">
    <w:name w:val="D797834FD5C44F5B97BB121406372BB7"/>
    <w:rsid w:val="00A247D4"/>
    <w:pPr>
      <w:spacing w:after="160" w:line="259" w:lineRule="auto"/>
    </w:pPr>
  </w:style>
  <w:style w:type="paragraph" w:customStyle="1" w:styleId="56AD794349DF4AF18FA29A995EB37009">
    <w:name w:val="56AD794349DF4AF18FA29A995EB37009"/>
    <w:rsid w:val="00A247D4"/>
    <w:pPr>
      <w:spacing w:after="160" w:line="259" w:lineRule="auto"/>
    </w:pPr>
  </w:style>
  <w:style w:type="paragraph" w:customStyle="1" w:styleId="058E0551C5F946AF8D09AFED50F065AE">
    <w:name w:val="058E0551C5F946AF8D09AFED50F065AE"/>
    <w:rsid w:val="00A247D4"/>
    <w:pPr>
      <w:spacing w:after="160" w:line="259" w:lineRule="auto"/>
    </w:pPr>
  </w:style>
  <w:style w:type="paragraph" w:customStyle="1" w:styleId="5BFDB23A4F954FD890E20A873FE8063C">
    <w:name w:val="5BFDB23A4F954FD890E20A873FE8063C"/>
    <w:rsid w:val="002D17D5"/>
    <w:pPr>
      <w:spacing w:after="160" w:line="259" w:lineRule="auto"/>
    </w:pPr>
  </w:style>
  <w:style w:type="paragraph" w:customStyle="1" w:styleId="E529ADEC6ED74BA9B62B37271357BE3B">
    <w:name w:val="E529ADEC6ED74BA9B62B37271357BE3B"/>
    <w:rsid w:val="002D17D5"/>
    <w:pPr>
      <w:spacing w:after="160" w:line="259" w:lineRule="auto"/>
    </w:pPr>
  </w:style>
  <w:style w:type="paragraph" w:customStyle="1" w:styleId="0D6325F587B540A4998B73C9C2FA4589">
    <w:name w:val="0D6325F587B540A4998B73C9C2FA4589"/>
    <w:rsid w:val="002D17D5"/>
    <w:pPr>
      <w:spacing w:after="160" w:line="259" w:lineRule="auto"/>
    </w:pPr>
  </w:style>
  <w:style w:type="paragraph" w:customStyle="1" w:styleId="61D0F4BAA2474AEA85F9E5511BFCA042">
    <w:name w:val="61D0F4BAA2474AEA85F9E5511BFCA042"/>
    <w:rsid w:val="002D17D5"/>
    <w:pPr>
      <w:spacing w:after="160" w:line="259" w:lineRule="auto"/>
    </w:pPr>
  </w:style>
  <w:style w:type="paragraph" w:customStyle="1" w:styleId="4A600A7AB7774682B79D20D4248FB913">
    <w:name w:val="4A600A7AB7774682B79D20D4248FB913"/>
    <w:rsid w:val="002D17D5"/>
    <w:pPr>
      <w:spacing w:after="160" w:line="259" w:lineRule="auto"/>
    </w:pPr>
  </w:style>
  <w:style w:type="paragraph" w:customStyle="1" w:styleId="2D7EB7AC4FED43CBA43AB4AE11DF39BB">
    <w:name w:val="2D7EB7AC4FED43CBA43AB4AE11DF39BB"/>
    <w:rsid w:val="002D17D5"/>
    <w:pPr>
      <w:spacing w:after="160" w:line="259" w:lineRule="auto"/>
    </w:pPr>
  </w:style>
  <w:style w:type="paragraph" w:customStyle="1" w:styleId="A967A269872D483CADB84F25F8DF1CD1">
    <w:name w:val="A967A269872D483CADB84F25F8DF1CD1"/>
    <w:rsid w:val="002D17D5"/>
    <w:pPr>
      <w:spacing w:after="160" w:line="259" w:lineRule="auto"/>
    </w:pPr>
  </w:style>
  <w:style w:type="paragraph" w:customStyle="1" w:styleId="DBD6177444F14576A231CFBA122ECA01">
    <w:name w:val="DBD6177444F14576A231CFBA122ECA01"/>
    <w:rsid w:val="002D17D5"/>
    <w:pPr>
      <w:spacing w:after="160" w:line="259" w:lineRule="auto"/>
    </w:pPr>
  </w:style>
  <w:style w:type="paragraph" w:customStyle="1" w:styleId="5136F2461A654C38B3B3E7DF60E97DBA">
    <w:name w:val="5136F2461A654C38B3B3E7DF60E97DBA"/>
    <w:rsid w:val="002D17D5"/>
    <w:pPr>
      <w:spacing w:after="160" w:line="259" w:lineRule="auto"/>
    </w:pPr>
  </w:style>
  <w:style w:type="paragraph" w:customStyle="1" w:styleId="811FD3ED1A75484E9E8E4E630F6A4F6B">
    <w:name w:val="811FD3ED1A75484E9E8E4E630F6A4F6B"/>
    <w:rsid w:val="002D17D5"/>
    <w:pPr>
      <w:spacing w:after="160" w:line="259" w:lineRule="auto"/>
    </w:pPr>
  </w:style>
  <w:style w:type="paragraph" w:customStyle="1" w:styleId="C2FB92E3FE4445BBA2E862F093A587C0">
    <w:name w:val="C2FB92E3FE4445BBA2E862F093A587C0"/>
    <w:rsid w:val="002D17D5"/>
    <w:pPr>
      <w:spacing w:after="160" w:line="259" w:lineRule="auto"/>
    </w:pPr>
  </w:style>
  <w:style w:type="paragraph" w:customStyle="1" w:styleId="54F3DD0BED28438F90D0CEDC927B8B11">
    <w:name w:val="54F3DD0BED28438F90D0CEDC927B8B11"/>
    <w:rsid w:val="002D17D5"/>
    <w:pPr>
      <w:spacing w:after="160" w:line="259" w:lineRule="auto"/>
    </w:pPr>
  </w:style>
  <w:style w:type="paragraph" w:customStyle="1" w:styleId="334F73ABA4A148E7BF6998C2513FDB7E">
    <w:name w:val="334F73ABA4A148E7BF6998C2513FDB7E"/>
    <w:rsid w:val="002D17D5"/>
    <w:pPr>
      <w:spacing w:after="160" w:line="259" w:lineRule="auto"/>
    </w:pPr>
  </w:style>
  <w:style w:type="paragraph" w:customStyle="1" w:styleId="46DAA40153EB4C89BE468440D116A686">
    <w:name w:val="46DAA40153EB4C89BE468440D116A686"/>
    <w:rsid w:val="002D17D5"/>
    <w:pPr>
      <w:spacing w:after="160" w:line="259" w:lineRule="auto"/>
    </w:pPr>
  </w:style>
  <w:style w:type="paragraph" w:customStyle="1" w:styleId="85F0AD2D5A994F3CBFBBF102E2F22D69">
    <w:name w:val="85F0AD2D5A994F3CBFBBF102E2F22D69"/>
    <w:rsid w:val="002D17D5"/>
    <w:pPr>
      <w:spacing w:after="160" w:line="259" w:lineRule="auto"/>
    </w:pPr>
  </w:style>
  <w:style w:type="paragraph" w:customStyle="1" w:styleId="A8BC1179E8DE41B5991998C6CB4924B2">
    <w:name w:val="A8BC1179E8DE41B5991998C6CB4924B2"/>
    <w:rsid w:val="002D17D5"/>
    <w:pPr>
      <w:spacing w:after="160" w:line="259" w:lineRule="auto"/>
    </w:pPr>
  </w:style>
  <w:style w:type="paragraph" w:customStyle="1" w:styleId="FF0467CE26DD4A569C97EF709B9FC26E">
    <w:name w:val="FF0467CE26DD4A569C97EF709B9FC26E"/>
    <w:rsid w:val="002D17D5"/>
    <w:pPr>
      <w:spacing w:after="160" w:line="259" w:lineRule="auto"/>
    </w:pPr>
  </w:style>
  <w:style w:type="paragraph" w:customStyle="1" w:styleId="8F8E471F8F1846ED907BF69DC90D2596">
    <w:name w:val="8F8E471F8F1846ED907BF69DC90D2596"/>
    <w:rsid w:val="002D17D5"/>
    <w:pPr>
      <w:spacing w:after="160" w:line="259" w:lineRule="auto"/>
    </w:pPr>
  </w:style>
  <w:style w:type="paragraph" w:customStyle="1" w:styleId="0162FE591C0B44AFB3F9AB6CF305B8AA">
    <w:name w:val="0162FE591C0B44AFB3F9AB6CF305B8AA"/>
    <w:rsid w:val="002D17D5"/>
    <w:pPr>
      <w:spacing w:after="160" w:line="259" w:lineRule="auto"/>
    </w:pPr>
  </w:style>
  <w:style w:type="paragraph" w:customStyle="1" w:styleId="7DAF275D46824451A6D1F39EFDA69B9F">
    <w:name w:val="7DAF275D46824451A6D1F39EFDA69B9F"/>
    <w:rsid w:val="002D17D5"/>
    <w:pPr>
      <w:spacing w:after="160" w:line="259" w:lineRule="auto"/>
    </w:pPr>
  </w:style>
  <w:style w:type="paragraph" w:customStyle="1" w:styleId="D18E7202E8EB4ACF970A86EDE8C632D9">
    <w:name w:val="D18E7202E8EB4ACF970A86EDE8C632D9"/>
    <w:rsid w:val="002D17D5"/>
    <w:pPr>
      <w:spacing w:after="160" w:line="259" w:lineRule="auto"/>
    </w:pPr>
  </w:style>
  <w:style w:type="paragraph" w:customStyle="1" w:styleId="781E5666576447978F789597C6C29E06">
    <w:name w:val="781E5666576447978F789597C6C29E06"/>
    <w:rsid w:val="002D17D5"/>
    <w:pPr>
      <w:spacing w:after="160" w:line="259" w:lineRule="auto"/>
    </w:pPr>
  </w:style>
  <w:style w:type="paragraph" w:customStyle="1" w:styleId="855E19DFB1C14C8E9A6FC3429F28CC73">
    <w:name w:val="855E19DFB1C14C8E9A6FC3429F28CC73"/>
    <w:rsid w:val="002D17D5"/>
    <w:pPr>
      <w:spacing w:after="160" w:line="259" w:lineRule="auto"/>
    </w:pPr>
  </w:style>
  <w:style w:type="paragraph" w:customStyle="1" w:styleId="6EB967F9D8FC430ABEC0F385D9A4CB4A">
    <w:name w:val="6EB967F9D8FC430ABEC0F385D9A4CB4A"/>
    <w:rsid w:val="002D17D5"/>
    <w:pPr>
      <w:spacing w:after="160" w:line="259" w:lineRule="auto"/>
    </w:pPr>
  </w:style>
  <w:style w:type="paragraph" w:customStyle="1" w:styleId="94961286CA4A4DA6AF5B014024D60434">
    <w:name w:val="94961286CA4A4DA6AF5B014024D60434"/>
    <w:rsid w:val="002D17D5"/>
    <w:pPr>
      <w:spacing w:after="160" w:line="259" w:lineRule="auto"/>
    </w:pPr>
  </w:style>
  <w:style w:type="paragraph" w:customStyle="1" w:styleId="06AE65D4DE0F4F85A9E817DDCD305FA4">
    <w:name w:val="06AE65D4DE0F4F85A9E817DDCD305FA4"/>
    <w:rsid w:val="002D17D5"/>
    <w:pPr>
      <w:spacing w:after="160" w:line="259" w:lineRule="auto"/>
    </w:pPr>
  </w:style>
  <w:style w:type="paragraph" w:customStyle="1" w:styleId="0B6D32DF34A84FAD9EC6E412ED345013">
    <w:name w:val="0B6D32DF34A84FAD9EC6E412ED345013"/>
    <w:rsid w:val="002D17D5"/>
    <w:pPr>
      <w:spacing w:after="160" w:line="259" w:lineRule="auto"/>
    </w:pPr>
  </w:style>
  <w:style w:type="paragraph" w:customStyle="1" w:styleId="14E44696308242DF996198F5A07095DA">
    <w:name w:val="14E44696308242DF996198F5A07095DA"/>
    <w:rsid w:val="002D17D5"/>
    <w:pPr>
      <w:spacing w:after="160" w:line="259" w:lineRule="auto"/>
    </w:pPr>
  </w:style>
  <w:style w:type="paragraph" w:customStyle="1" w:styleId="203D11019A594B3C80BF91EE6906B0C9">
    <w:name w:val="203D11019A594B3C80BF91EE6906B0C9"/>
    <w:rsid w:val="002D17D5"/>
    <w:pPr>
      <w:spacing w:after="160" w:line="259" w:lineRule="auto"/>
    </w:pPr>
  </w:style>
  <w:style w:type="paragraph" w:customStyle="1" w:styleId="235CD81E09194B76BA73FF3CB7CB54D9">
    <w:name w:val="235CD81E09194B76BA73FF3CB7CB54D9"/>
    <w:rsid w:val="002D17D5"/>
    <w:pPr>
      <w:spacing w:after="160" w:line="259" w:lineRule="auto"/>
    </w:pPr>
  </w:style>
  <w:style w:type="paragraph" w:customStyle="1" w:styleId="AAB89CEDC854426E98A9630B4E58E0AE">
    <w:name w:val="AAB89CEDC854426E98A9630B4E58E0AE"/>
    <w:rsid w:val="002D17D5"/>
    <w:pPr>
      <w:spacing w:after="160" w:line="259" w:lineRule="auto"/>
    </w:pPr>
  </w:style>
  <w:style w:type="paragraph" w:customStyle="1" w:styleId="BFF4B56D840D4015A5627239D17B688D">
    <w:name w:val="BFF4B56D840D4015A5627239D17B688D"/>
    <w:rsid w:val="002D17D5"/>
    <w:pPr>
      <w:spacing w:after="160" w:line="259" w:lineRule="auto"/>
    </w:pPr>
  </w:style>
  <w:style w:type="paragraph" w:customStyle="1" w:styleId="CCF7CD485B174DB9AD2A72ABAB5B8BD2">
    <w:name w:val="CCF7CD485B174DB9AD2A72ABAB5B8BD2"/>
    <w:rsid w:val="002D17D5"/>
    <w:pPr>
      <w:spacing w:after="160" w:line="259" w:lineRule="auto"/>
    </w:pPr>
  </w:style>
  <w:style w:type="paragraph" w:customStyle="1" w:styleId="9BC44D922B9E406BA390E93542B0D271">
    <w:name w:val="9BC44D922B9E406BA390E93542B0D271"/>
    <w:rsid w:val="002D17D5"/>
    <w:pPr>
      <w:spacing w:after="160" w:line="259" w:lineRule="auto"/>
    </w:pPr>
  </w:style>
  <w:style w:type="paragraph" w:customStyle="1" w:styleId="93E99B733DB643CEB1276A8FE73D7B06">
    <w:name w:val="93E99B733DB643CEB1276A8FE73D7B06"/>
    <w:rsid w:val="002D17D5"/>
    <w:pPr>
      <w:spacing w:after="160" w:line="259" w:lineRule="auto"/>
    </w:pPr>
  </w:style>
  <w:style w:type="paragraph" w:customStyle="1" w:styleId="A908525E75B94B3ABF0BA57F0413F2E6">
    <w:name w:val="A908525E75B94B3ABF0BA57F0413F2E6"/>
    <w:rsid w:val="002D17D5"/>
    <w:pPr>
      <w:spacing w:after="160" w:line="259" w:lineRule="auto"/>
    </w:pPr>
  </w:style>
  <w:style w:type="paragraph" w:customStyle="1" w:styleId="3605C3A18642460AB6E84D502C441107">
    <w:name w:val="3605C3A18642460AB6E84D502C441107"/>
    <w:rsid w:val="002D17D5"/>
    <w:pPr>
      <w:spacing w:after="160" w:line="259" w:lineRule="auto"/>
    </w:pPr>
  </w:style>
  <w:style w:type="paragraph" w:customStyle="1" w:styleId="B7167D82E8FC463BAB13D05783D16C15">
    <w:name w:val="B7167D82E8FC463BAB13D05783D16C15"/>
    <w:rsid w:val="002D17D5"/>
    <w:pPr>
      <w:spacing w:after="160" w:line="259" w:lineRule="auto"/>
    </w:pPr>
  </w:style>
  <w:style w:type="paragraph" w:customStyle="1" w:styleId="F7076182C2C349389F6532A264BB1290">
    <w:name w:val="F7076182C2C349389F6532A264BB1290"/>
    <w:rsid w:val="002D17D5"/>
    <w:pPr>
      <w:spacing w:after="160" w:line="259" w:lineRule="auto"/>
    </w:pPr>
  </w:style>
  <w:style w:type="paragraph" w:customStyle="1" w:styleId="3D67D5F901B34F72BB36FF4C45623447">
    <w:name w:val="3D67D5F901B34F72BB36FF4C45623447"/>
    <w:rsid w:val="002D17D5"/>
    <w:pPr>
      <w:spacing w:after="160" w:line="259" w:lineRule="auto"/>
    </w:pPr>
  </w:style>
  <w:style w:type="paragraph" w:customStyle="1" w:styleId="B0BBA752784243A196895E9A0BFE6626">
    <w:name w:val="B0BBA752784243A196895E9A0BFE6626"/>
    <w:rsid w:val="002D17D5"/>
    <w:pPr>
      <w:spacing w:after="160" w:line="259" w:lineRule="auto"/>
    </w:pPr>
  </w:style>
  <w:style w:type="paragraph" w:customStyle="1" w:styleId="8267350B645645F09768B061B8718176">
    <w:name w:val="8267350B645645F09768B061B8718176"/>
    <w:rsid w:val="00B91917"/>
    <w:pPr>
      <w:spacing w:after="160" w:line="259" w:lineRule="auto"/>
    </w:pPr>
  </w:style>
  <w:style w:type="paragraph" w:customStyle="1" w:styleId="D75597AF791742F7BC4A9652B6C9EDD9">
    <w:name w:val="D75597AF791742F7BC4A9652B6C9EDD9"/>
    <w:rsid w:val="00B91917"/>
    <w:pPr>
      <w:spacing w:after="160" w:line="259" w:lineRule="auto"/>
    </w:pPr>
  </w:style>
  <w:style w:type="paragraph" w:customStyle="1" w:styleId="00B8E7ED1CD942998F66DD75F8615725">
    <w:name w:val="00B8E7ED1CD942998F66DD75F8615725"/>
    <w:rsid w:val="00B91917"/>
    <w:pPr>
      <w:spacing w:after="160" w:line="259" w:lineRule="auto"/>
    </w:pPr>
  </w:style>
  <w:style w:type="paragraph" w:customStyle="1" w:styleId="4E441F6507E04D14B713CA92D52F7AD2">
    <w:name w:val="4E441F6507E04D14B713CA92D52F7AD2"/>
    <w:rsid w:val="00B91917"/>
    <w:pPr>
      <w:spacing w:after="160" w:line="259" w:lineRule="auto"/>
    </w:pPr>
  </w:style>
  <w:style w:type="paragraph" w:customStyle="1" w:styleId="2820CA8DA3964CFEA747567211A93645">
    <w:name w:val="2820CA8DA3964CFEA747567211A93645"/>
    <w:rsid w:val="00B91917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210CAB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210CAB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210CAB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210CAB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210CAB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210CAB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210CAB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210CAB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210CAB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210CAB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210CAB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210CAB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210CAB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210CAB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210CAB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210CAB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210CAB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210CAB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210CAB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210CAB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210CAB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210CAB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210CAB"/>
    <w:rPr>
      <w:rFonts w:eastAsiaTheme="minorHAnsi"/>
      <w:noProof/>
      <w:lang w:eastAsia="en-US"/>
    </w:rPr>
  </w:style>
  <w:style w:type="paragraph" w:customStyle="1" w:styleId="E4B6E17BEF784E1C9D7DB9A39780848C1">
    <w:name w:val="E4B6E17BEF784E1C9D7DB9A39780848C1"/>
    <w:rsid w:val="00210CAB"/>
    <w:rPr>
      <w:rFonts w:eastAsiaTheme="minorHAnsi"/>
      <w:noProof/>
      <w:lang w:eastAsia="en-US"/>
    </w:rPr>
  </w:style>
  <w:style w:type="paragraph" w:customStyle="1" w:styleId="A3B5BD3CB60E4B4A827530E486B921DC1">
    <w:name w:val="A3B5BD3CB60E4B4A827530E486B921DC1"/>
    <w:rsid w:val="00210CAB"/>
    <w:rPr>
      <w:rFonts w:eastAsiaTheme="minorHAnsi"/>
      <w:noProof/>
      <w:lang w:eastAsia="en-US"/>
    </w:rPr>
  </w:style>
  <w:style w:type="paragraph" w:customStyle="1" w:styleId="BFFE42A16509478DA40346CA30A898421">
    <w:name w:val="BFFE42A16509478DA40346CA30A898421"/>
    <w:rsid w:val="00210CAB"/>
    <w:rPr>
      <w:rFonts w:eastAsiaTheme="minorHAnsi"/>
      <w:noProof/>
      <w:lang w:eastAsia="en-US"/>
    </w:rPr>
  </w:style>
  <w:style w:type="paragraph" w:customStyle="1" w:styleId="BEE43469AE094A1399DF138CCA4959471">
    <w:name w:val="BEE43469AE094A1399DF138CCA4959471"/>
    <w:rsid w:val="00210CAB"/>
    <w:rPr>
      <w:rFonts w:eastAsiaTheme="minorHAnsi"/>
      <w:noProof/>
      <w:lang w:eastAsia="en-US"/>
    </w:rPr>
  </w:style>
  <w:style w:type="paragraph" w:customStyle="1" w:styleId="84D45932605242C2840330B1DB52325E1">
    <w:name w:val="84D45932605242C2840330B1DB52325E1"/>
    <w:rsid w:val="00210CAB"/>
    <w:rPr>
      <w:rFonts w:eastAsiaTheme="minorHAnsi"/>
      <w:noProof/>
      <w:lang w:eastAsia="en-US"/>
    </w:rPr>
  </w:style>
  <w:style w:type="paragraph" w:customStyle="1" w:styleId="40121CD249564545A8D695976AC8A7BB1">
    <w:name w:val="40121CD249564545A8D695976AC8A7BB1"/>
    <w:rsid w:val="00210CAB"/>
    <w:rPr>
      <w:rFonts w:eastAsiaTheme="minorHAnsi"/>
      <w:noProof/>
      <w:lang w:eastAsia="en-US"/>
    </w:rPr>
  </w:style>
  <w:style w:type="paragraph" w:customStyle="1" w:styleId="9AE6852A2353462F8315CF3A4D1B13E41">
    <w:name w:val="9AE6852A2353462F8315CF3A4D1B13E41"/>
    <w:rsid w:val="00210CAB"/>
    <w:rPr>
      <w:rFonts w:eastAsiaTheme="minorHAnsi"/>
      <w:noProof/>
      <w:lang w:eastAsia="en-US"/>
    </w:rPr>
  </w:style>
  <w:style w:type="paragraph" w:customStyle="1" w:styleId="AB5A6E48291B483294DD582CB90345711">
    <w:name w:val="AB5A6E48291B483294DD582CB90345711"/>
    <w:rsid w:val="00210CAB"/>
    <w:rPr>
      <w:rFonts w:eastAsiaTheme="minorHAnsi"/>
      <w:noProof/>
      <w:lang w:eastAsia="en-US"/>
    </w:rPr>
  </w:style>
  <w:style w:type="paragraph" w:customStyle="1" w:styleId="6B9688EA91354A4D93E564E0AA1EAF3E1">
    <w:name w:val="6B9688EA91354A4D93E564E0AA1EAF3E1"/>
    <w:rsid w:val="00210CAB"/>
    <w:rPr>
      <w:rFonts w:eastAsiaTheme="minorHAnsi"/>
      <w:noProof/>
      <w:lang w:eastAsia="en-US"/>
    </w:rPr>
  </w:style>
  <w:style w:type="paragraph" w:customStyle="1" w:styleId="1F11C1F1D13B46A5975D61E4BD5A81151">
    <w:name w:val="1F11C1F1D13B46A5975D61E4BD5A81151"/>
    <w:rsid w:val="00210CAB"/>
    <w:rPr>
      <w:rFonts w:eastAsiaTheme="minorHAnsi"/>
      <w:noProof/>
      <w:lang w:eastAsia="en-US"/>
    </w:rPr>
  </w:style>
  <w:style w:type="paragraph" w:customStyle="1" w:styleId="EC6EF0BD37294086BD4493B61479BB6A1">
    <w:name w:val="EC6EF0BD37294086BD4493B61479BB6A1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D81E6A7BBF7494CBF5CDEF358D6D3F71">
    <w:name w:val="DD81E6A7BBF7494CBF5CDEF358D6D3F71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BB5737D651640AEA6FD371F20B68AF01">
    <w:name w:val="BBB5737D651640AEA6FD371F20B68AF01"/>
    <w:rsid w:val="00210CAB"/>
    <w:rPr>
      <w:rFonts w:eastAsiaTheme="minorHAnsi"/>
      <w:noProof/>
      <w:lang w:eastAsia="en-US"/>
    </w:rPr>
  </w:style>
  <w:style w:type="paragraph" w:customStyle="1" w:styleId="AE6E85FCAFB1493EA03F3F306CF45FFE1">
    <w:name w:val="AE6E85FCAFB1493EA03F3F306CF45FFE1"/>
    <w:rsid w:val="00210CAB"/>
    <w:rPr>
      <w:rFonts w:eastAsiaTheme="minorHAnsi"/>
      <w:noProof/>
      <w:lang w:eastAsia="en-US"/>
    </w:rPr>
  </w:style>
  <w:style w:type="paragraph" w:customStyle="1" w:styleId="095FD1E72D2B47DFAEA82F86E4B9F5D71">
    <w:name w:val="095FD1E72D2B47DFAEA82F86E4B9F5D71"/>
    <w:rsid w:val="00210CAB"/>
    <w:rPr>
      <w:rFonts w:eastAsiaTheme="minorHAnsi"/>
      <w:noProof/>
      <w:lang w:eastAsia="en-US"/>
    </w:rPr>
  </w:style>
  <w:style w:type="paragraph" w:customStyle="1" w:styleId="F9A6AAC2F73D4696B8A44E598BC1FB201">
    <w:name w:val="F9A6AAC2F73D4696B8A44E598BC1FB201"/>
    <w:rsid w:val="00210CAB"/>
    <w:rPr>
      <w:rFonts w:eastAsiaTheme="minorHAnsi"/>
      <w:noProof/>
      <w:lang w:eastAsia="en-US"/>
    </w:rPr>
  </w:style>
  <w:style w:type="paragraph" w:customStyle="1" w:styleId="D95FFACE5BF640C7A14DC6B32D1B32B81">
    <w:name w:val="D95FFACE5BF640C7A14DC6B32D1B32B81"/>
    <w:rsid w:val="00210CAB"/>
    <w:rPr>
      <w:rFonts w:eastAsiaTheme="minorHAnsi"/>
      <w:noProof/>
      <w:lang w:eastAsia="en-US"/>
    </w:rPr>
  </w:style>
  <w:style w:type="paragraph" w:customStyle="1" w:styleId="C289E796D4A84AFFA7FEFDC1DBC85A381">
    <w:name w:val="C289E796D4A84AFFA7FEFDC1DBC85A381"/>
    <w:rsid w:val="00210CAB"/>
    <w:rPr>
      <w:rFonts w:eastAsiaTheme="minorHAnsi"/>
      <w:noProof/>
      <w:lang w:eastAsia="en-US"/>
    </w:rPr>
  </w:style>
  <w:style w:type="paragraph" w:customStyle="1" w:styleId="8DD161FA060644A9A59BF55EC94F7F171">
    <w:name w:val="8DD161FA060644A9A59BF55EC94F7F171"/>
    <w:rsid w:val="00210CAB"/>
    <w:rPr>
      <w:rFonts w:eastAsiaTheme="minorHAnsi"/>
      <w:noProof/>
      <w:lang w:eastAsia="en-US"/>
    </w:rPr>
  </w:style>
  <w:style w:type="paragraph" w:customStyle="1" w:styleId="637D059C71B54C3394B235D0A8B1C86B1">
    <w:name w:val="637D059C71B54C3394B235D0A8B1C86B1"/>
    <w:rsid w:val="00210CAB"/>
    <w:rPr>
      <w:rFonts w:eastAsiaTheme="minorHAnsi"/>
      <w:noProof/>
      <w:lang w:eastAsia="en-US"/>
    </w:rPr>
  </w:style>
  <w:style w:type="paragraph" w:customStyle="1" w:styleId="11DCC29DD709468D98FBBBA67031C01F1">
    <w:name w:val="11DCC29DD709468D98FBBBA67031C01F1"/>
    <w:rsid w:val="00210CAB"/>
    <w:rPr>
      <w:rFonts w:eastAsiaTheme="minorHAnsi"/>
      <w:noProof/>
      <w:lang w:eastAsia="en-US"/>
    </w:rPr>
  </w:style>
  <w:style w:type="paragraph" w:customStyle="1" w:styleId="C6D66847CEE14DE48E9D008CFC41D4341">
    <w:name w:val="C6D66847CEE14DE48E9D008CFC41D4341"/>
    <w:rsid w:val="00210CAB"/>
    <w:rPr>
      <w:rFonts w:eastAsiaTheme="minorHAnsi"/>
      <w:noProof/>
      <w:lang w:eastAsia="en-US"/>
    </w:rPr>
  </w:style>
  <w:style w:type="paragraph" w:customStyle="1" w:styleId="743CF25BD37A4AD296230BAC18DEEFA71">
    <w:name w:val="743CF25BD37A4AD296230BAC18DEEFA71"/>
    <w:rsid w:val="00210CAB"/>
    <w:rPr>
      <w:rFonts w:eastAsiaTheme="minorHAnsi"/>
      <w:noProof/>
      <w:lang w:eastAsia="en-US"/>
    </w:rPr>
  </w:style>
  <w:style w:type="paragraph" w:customStyle="1" w:styleId="8BF013B3FD264D1C960CC75D7F54BFD51">
    <w:name w:val="8BF013B3FD264D1C960CC75D7F54BFD51"/>
    <w:rsid w:val="00210CAB"/>
    <w:rPr>
      <w:rFonts w:eastAsiaTheme="minorHAnsi"/>
      <w:noProof/>
      <w:lang w:eastAsia="en-US"/>
    </w:rPr>
  </w:style>
  <w:style w:type="paragraph" w:customStyle="1" w:styleId="83B28A856E744B38AC6AB388888BA8531">
    <w:name w:val="83B28A856E744B38AC6AB388888BA8531"/>
    <w:rsid w:val="00210CAB"/>
    <w:rPr>
      <w:rFonts w:eastAsiaTheme="minorHAnsi"/>
      <w:noProof/>
      <w:lang w:eastAsia="en-US"/>
    </w:rPr>
  </w:style>
  <w:style w:type="paragraph" w:customStyle="1" w:styleId="5DE3FFB009744F95AE472EACCAFB96671">
    <w:name w:val="5DE3FFB009744F95AE472EACCAFB96671"/>
    <w:rsid w:val="00210CAB"/>
    <w:rPr>
      <w:rFonts w:eastAsiaTheme="minorHAnsi"/>
      <w:noProof/>
      <w:lang w:eastAsia="en-US"/>
    </w:rPr>
  </w:style>
  <w:style w:type="paragraph" w:customStyle="1" w:styleId="45354A1541C74C4583C28D871B4B70631">
    <w:name w:val="45354A1541C74C4583C28D871B4B70631"/>
    <w:rsid w:val="00210CAB"/>
    <w:rPr>
      <w:rFonts w:eastAsiaTheme="minorHAnsi"/>
      <w:noProof/>
      <w:lang w:eastAsia="en-US"/>
    </w:rPr>
  </w:style>
  <w:style w:type="paragraph" w:customStyle="1" w:styleId="CD5ECCEF2B1D4BB095A6003F0C87995C1">
    <w:name w:val="CD5ECCEF2B1D4BB095A6003F0C87995C1"/>
    <w:rsid w:val="00210CAB"/>
    <w:rPr>
      <w:rFonts w:eastAsiaTheme="minorHAnsi"/>
      <w:noProof/>
      <w:lang w:eastAsia="en-US"/>
    </w:rPr>
  </w:style>
  <w:style w:type="paragraph" w:customStyle="1" w:styleId="16DA6BEEED5942798DD6736365E21BCA1">
    <w:name w:val="16DA6BEEED5942798DD6736365E21BCA1"/>
    <w:rsid w:val="00210CAB"/>
    <w:rPr>
      <w:rFonts w:eastAsiaTheme="minorHAnsi"/>
      <w:noProof/>
      <w:lang w:eastAsia="en-US"/>
    </w:rPr>
  </w:style>
  <w:style w:type="paragraph" w:customStyle="1" w:styleId="C3B97AE6C5BB4CD79A54EBAF8994CF071">
    <w:name w:val="C3B97AE6C5BB4CD79A54EBAF8994CF071"/>
    <w:rsid w:val="00210CAB"/>
    <w:rPr>
      <w:rFonts w:eastAsiaTheme="minorHAnsi"/>
      <w:noProof/>
      <w:lang w:eastAsia="en-US"/>
    </w:rPr>
  </w:style>
  <w:style w:type="paragraph" w:customStyle="1" w:styleId="CD9BEB10AA2F4FA9B79A8DDEFECA8B951">
    <w:name w:val="CD9BEB10AA2F4FA9B79A8DDEFECA8B951"/>
    <w:rsid w:val="00210CAB"/>
    <w:rPr>
      <w:rFonts w:eastAsiaTheme="minorHAnsi"/>
      <w:noProof/>
      <w:lang w:eastAsia="en-US"/>
    </w:rPr>
  </w:style>
  <w:style w:type="paragraph" w:customStyle="1" w:styleId="D469B6F98EE444C8A0FEF89221DC14971">
    <w:name w:val="D469B6F98EE444C8A0FEF89221DC14971"/>
    <w:rsid w:val="00210CAB"/>
    <w:rPr>
      <w:rFonts w:eastAsiaTheme="minorHAnsi"/>
      <w:noProof/>
      <w:lang w:eastAsia="en-US"/>
    </w:rPr>
  </w:style>
  <w:style w:type="paragraph" w:customStyle="1" w:styleId="F3C11FF32559464A8A8A06046FB66E3C1">
    <w:name w:val="F3C11FF32559464A8A8A06046FB66E3C1"/>
    <w:rsid w:val="00210CAB"/>
    <w:rPr>
      <w:rFonts w:eastAsiaTheme="minorHAnsi"/>
      <w:noProof/>
      <w:lang w:eastAsia="en-US"/>
    </w:rPr>
  </w:style>
  <w:style w:type="paragraph" w:customStyle="1" w:styleId="0937D884EFFE4DB0BE7664ACDC54273D1">
    <w:name w:val="0937D884EFFE4DB0BE7664ACDC54273D1"/>
    <w:rsid w:val="00210CAB"/>
    <w:rPr>
      <w:rFonts w:eastAsiaTheme="minorHAnsi"/>
      <w:noProof/>
      <w:lang w:eastAsia="en-US"/>
    </w:rPr>
  </w:style>
  <w:style w:type="paragraph" w:customStyle="1" w:styleId="56981C15A0C64CA68D83EC2CBF31D71E1">
    <w:name w:val="56981C15A0C64CA68D83EC2CBF31D71E1"/>
    <w:rsid w:val="00210CAB"/>
    <w:rPr>
      <w:rFonts w:eastAsiaTheme="minorHAnsi"/>
      <w:noProof/>
      <w:lang w:eastAsia="en-US"/>
    </w:rPr>
  </w:style>
  <w:style w:type="paragraph" w:customStyle="1" w:styleId="64E6B9C2B1C8412691D4010EB7C6DB531">
    <w:name w:val="64E6B9C2B1C8412691D4010EB7C6DB531"/>
    <w:rsid w:val="00210CAB"/>
    <w:rPr>
      <w:rFonts w:eastAsiaTheme="minorHAnsi"/>
      <w:noProof/>
      <w:lang w:eastAsia="en-US"/>
    </w:rPr>
  </w:style>
  <w:style w:type="paragraph" w:customStyle="1" w:styleId="01CBB39B4FBF46909C9253F71D0BD6B41">
    <w:name w:val="01CBB39B4FBF46909C9253F71D0BD6B41"/>
    <w:rsid w:val="00210CAB"/>
    <w:rPr>
      <w:rFonts w:eastAsiaTheme="minorHAnsi"/>
      <w:noProof/>
      <w:lang w:eastAsia="en-US"/>
    </w:rPr>
  </w:style>
  <w:style w:type="paragraph" w:customStyle="1" w:styleId="3FCCE2A054DA401397D1421E8A25ADE81">
    <w:name w:val="3FCCE2A054DA401397D1421E8A25ADE81"/>
    <w:rsid w:val="00210CAB"/>
    <w:rPr>
      <w:rFonts w:eastAsiaTheme="minorHAnsi"/>
      <w:noProof/>
      <w:lang w:eastAsia="en-US"/>
    </w:rPr>
  </w:style>
  <w:style w:type="paragraph" w:customStyle="1" w:styleId="4D0425381C654AB698E0E7D822FFDD491">
    <w:name w:val="4D0425381C654AB698E0E7D822FFDD491"/>
    <w:rsid w:val="00210CAB"/>
    <w:rPr>
      <w:rFonts w:eastAsiaTheme="minorHAnsi"/>
      <w:noProof/>
      <w:lang w:eastAsia="en-US"/>
    </w:rPr>
  </w:style>
  <w:style w:type="paragraph" w:customStyle="1" w:styleId="82B94276E6974163901FD1A65271323A1">
    <w:name w:val="82B94276E6974163901FD1A65271323A1"/>
    <w:rsid w:val="00210CAB"/>
    <w:rPr>
      <w:rFonts w:eastAsiaTheme="minorHAnsi"/>
      <w:noProof/>
      <w:lang w:eastAsia="en-US"/>
    </w:rPr>
  </w:style>
  <w:style w:type="paragraph" w:customStyle="1" w:styleId="5AB4FD9C32664BC0B2A93B6C7C39AFC51">
    <w:name w:val="5AB4FD9C32664BC0B2A93B6C7C39AFC51"/>
    <w:rsid w:val="00210CAB"/>
    <w:rPr>
      <w:rFonts w:eastAsiaTheme="minorHAnsi"/>
      <w:noProof/>
      <w:lang w:eastAsia="en-US"/>
    </w:rPr>
  </w:style>
  <w:style w:type="paragraph" w:customStyle="1" w:styleId="D5ABCF894DC84012B0EE1ED74C292AFF1">
    <w:name w:val="D5ABCF894DC84012B0EE1ED74C292AFF1"/>
    <w:rsid w:val="00210CAB"/>
    <w:rPr>
      <w:rFonts w:eastAsiaTheme="minorHAnsi"/>
      <w:noProof/>
      <w:lang w:eastAsia="en-US"/>
    </w:rPr>
  </w:style>
  <w:style w:type="paragraph" w:customStyle="1" w:styleId="9D231994816140AA8A27E8C571DEEA8B1">
    <w:name w:val="9D231994816140AA8A27E8C571DEEA8B1"/>
    <w:rsid w:val="00210CAB"/>
    <w:rPr>
      <w:rFonts w:eastAsiaTheme="minorHAnsi"/>
      <w:noProof/>
      <w:lang w:eastAsia="en-US"/>
    </w:rPr>
  </w:style>
  <w:style w:type="paragraph" w:customStyle="1" w:styleId="3F1DAE7FFB6D4672A0F683E581E64A621">
    <w:name w:val="3F1DAE7FFB6D4672A0F683E581E64A621"/>
    <w:rsid w:val="00210CAB"/>
    <w:rPr>
      <w:rFonts w:eastAsiaTheme="minorHAnsi"/>
      <w:noProof/>
      <w:lang w:eastAsia="en-US"/>
    </w:rPr>
  </w:style>
  <w:style w:type="paragraph" w:customStyle="1" w:styleId="2BE1B052C3E342ADBB0271A60D87123C1">
    <w:name w:val="2BE1B052C3E342ADBB0271A60D87123C1"/>
    <w:rsid w:val="00210CAB"/>
    <w:rPr>
      <w:rFonts w:eastAsiaTheme="minorHAnsi"/>
      <w:noProof/>
      <w:lang w:eastAsia="en-US"/>
    </w:rPr>
  </w:style>
  <w:style w:type="paragraph" w:customStyle="1" w:styleId="F1A9735EF21D4C99B39A28CCC7FD76A81">
    <w:name w:val="F1A9735EF21D4C99B39A28CCC7FD76A81"/>
    <w:rsid w:val="00210CAB"/>
    <w:rPr>
      <w:rFonts w:eastAsiaTheme="minorHAnsi"/>
      <w:noProof/>
      <w:lang w:eastAsia="en-US"/>
    </w:rPr>
  </w:style>
  <w:style w:type="paragraph" w:customStyle="1" w:styleId="0036E63077FF4E59849E7E37CF71E1271">
    <w:name w:val="0036E63077FF4E59849E7E37CF71E1271"/>
    <w:rsid w:val="00210CAB"/>
    <w:rPr>
      <w:rFonts w:eastAsiaTheme="minorHAnsi"/>
      <w:noProof/>
      <w:lang w:eastAsia="en-US"/>
    </w:rPr>
  </w:style>
  <w:style w:type="paragraph" w:customStyle="1" w:styleId="DC06302A716C4D4FB3E9AC31A4E3AFAD1">
    <w:name w:val="DC06302A716C4D4FB3E9AC31A4E3AFAD1"/>
    <w:rsid w:val="00210CAB"/>
    <w:rPr>
      <w:rFonts w:eastAsiaTheme="minorHAnsi"/>
      <w:noProof/>
      <w:lang w:eastAsia="en-US"/>
    </w:rPr>
  </w:style>
  <w:style w:type="paragraph" w:customStyle="1" w:styleId="D797834FD5C44F5B97BB121406372BB71">
    <w:name w:val="D797834FD5C44F5B97BB121406372BB71"/>
    <w:rsid w:val="00210CAB"/>
    <w:rPr>
      <w:rFonts w:eastAsiaTheme="minorHAnsi"/>
      <w:noProof/>
      <w:lang w:eastAsia="en-US"/>
    </w:rPr>
  </w:style>
  <w:style w:type="paragraph" w:customStyle="1" w:styleId="56AD794349DF4AF18FA29A995EB370091">
    <w:name w:val="56AD794349DF4AF18FA29A995EB370091"/>
    <w:rsid w:val="00210CAB"/>
    <w:rPr>
      <w:rFonts w:eastAsiaTheme="minorHAnsi"/>
      <w:noProof/>
      <w:lang w:eastAsia="en-US"/>
    </w:rPr>
  </w:style>
  <w:style w:type="paragraph" w:customStyle="1" w:styleId="058E0551C5F946AF8D09AFED50F065AE1">
    <w:name w:val="058E0551C5F946AF8D09AFED50F065AE1"/>
    <w:rsid w:val="00210CAB"/>
    <w:rPr>
      <w:rFonts w:eastAsiaTheme="minorHAnsi"/>
      <w:noProof/>
      <w:lang w:eastAsia="en-US"/>
    </w:rPr>
  </w:style>
  <w:style w:type="paragraph" w:customStyle="1" w:styleId="5BFDB23A4F954FD890E20A873FE8063C1">
    <w:name w:val="5BFDB23A4F954FD890E20A873FE8063C1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529ADEC6ED74BA9B62B37271357BE3B1">
    <w:name w:val="E529ADEC6ED74BA9B62B37271357BE3B1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D6325F587B540A4998B73C9C2FA45891">
    <w:name w:val="0D6325F587B540A4998B73C9C2FA45891"/>
    <w:rsid w:val="00210CAB"/>
    <w:rPr>
      <w:rFonts w:eastAsiaTheme="minorHAnsi"/>
      <w:noProof/>
      <w:lang w:eastAsia="en-US"/>
    </w:rPr>
  </w:style>
  <w:style w:type="paragraph" w:customStyle="1" w:styleId="61D0F4BAA2474AEA85F9E5511BFCA0421">
    <w:name w:val="61D0F4BAA2474AEA85F9E5511BFCA0421"/>
    <w:rsid w:val="00210CAB"/>
    <w:rPr>
      <w:rFonts w:eastAsiaTheme="minorHAnsi"/>
      <w:noProof/>
      <w:lang w:eastAsia="en-US"/>
    </w:rPr>
  </w:style>
  <w:style w:type="paragraph" w:customStyle="1" w:styleId="4A600A7AB7774682B79D20D4248FB9131">
    <w:name w:val="4A600A7AB7774682B79D20D4248FB9131"/>
    <w:rsid w:val="00210CAB"/>
    <w:rPr>
      <w:rFonts w:eastAsiaTheme="minorHAnsi"/>
      <w:noProof/>
      <w:lang w:eastAsia="en-US"/>
    </w:rPr>
  </w:style>
  <w:style w:type="paragraph" w:customStyle="1" w:styleId="2D7EB7AC4FED43CBA43AB4AE11DF39BB1">
    <w:name w:val="2D7EB7AC4FED43CBA43AB4AE11DF39BB1"/>
    <w:rsid w:val="00210CAB"/>
    <w:rPr>
      <w:rFonts w:eastAsiaTheme="minorHAnsi"/>
      <w:noProof/>
      <w:lang w:eastAsia="en-US"/>
    </w:rPr>
  </w:style>
  <w:style w:type="paragraph" w:customStyle="1" w:styleId="A967A269872D483CADB84F25F8DF1CD11">
    <w:name w:val="A967A269872D483CADB84F25F8DF1CD11"/>
    <w:rsid w:val="00210CAB"/>
    <w:rPr>
      <w:rFonts w:eastAsiaTheme="minorHAnsi"/>
      <w:noProof/>
      <w:lang w:eastAsia="en-US"/>
    </w:rPr>
  </w:style>
  <w:style w:type="paragraph" w:customStyle="1" w:styleId="DBD6177444F14576A231CFBA122ECA011">
    <w:name w:val="DBD6177444F14576A231CFBA122ECA011"/>
    <w:rsid w:val="00210CAB"/>
    <w:rPr>
      <w:rFonts w:eastAsiaTheme="minorHAnsi"/>
      <w:noProof/>
      <w:lang w:eastAsia="en-US"/>
    </w:rPr>
  </w:style>
  <w:style w:type="paragraph" w:customStyle="1" w:styleId="5136F2461A654C38B3B3E7DF60E97DBA1">
    <w:name w:val="5136F2461A654C38B3B3E7DF60E97DBA1"/>
    <w:rsid w:val="00210CAB"/>
    <w:rPr>
      <w:rFonts w:eastAsiaTheme="minorHAnsi"/>
      <w:noProof/>
      <w:lang w:eastAsia="en-US"/>
    </w:rPr>
  </w:style>
  <w:style w:type="paragraph" w:customStyle="1" w:styleId="811FD3ED1A75484E9E8E4E630F6A4F6B1">
    <w:name w:val="811FD3ED1A75484E9E8E4E630F6A4F6B1"/>
    <w:rsid w:val="00210CAB"/>
    <w:rPr>
      <w:rFonts w:eastAsiaTheme="minorHAnsi"/>
      <w:noProof/>
      <w:lang w:eastAsia="en-US"/>
    </w:rPr>
  </w:style>
  <w:style w:type="paragraph" w:customStyle="1" w:styleId="C2FB92E3FE4445BBA2E862F093A587C01">
    <w:name w:val="C2FB92E3FE4445BBA2E862F093A587C01"/>
    <w:rsid w:val="00210CAB"/>
    <w:rPr>
      <w:rFonts w:eastAsiaTheme="minorHAnsi"/>
      <w:noProof/>
      <w:lang w:eastAsia="en-US"/>
    </w:rPr>
  </w:style>
  <w:style w:type="paragraph" w:customStyle="1" w:styleId="54F3DD0BED28438F90D0CEDC927B8B111">
    <w:name w:val="54F3DD0BED28438F90D0CEDC927B8B111"/>
    <w:rsid w:val="00210CAB"/>
    <w:rPr>
      <w:rFonts w:eastAsiaTheme="minorHAnsi"/>
      <w:noProof/>
      <w:lang w:eastAsia="en-US"/>
    </w:rPr>
  </w:style>
  <w:style w:type="paragraph" w:customStyle="1" w:styleId="334F73ABA4A148E7BF6998C2513FDB7E1">
    <w:name w:val="334F73ABA4A148E7BF6998C2513FDB7E1"/>
    <w:rsid w:val="00210CAB"/>
    <w:rPr>
      <w:rFonts w:eastAsiaTheme="minorHAnsi"/>
      <w:noProof/>
      <w:lang w:eastAsia="en-US"/>
    </w:rPr>
  </w:style>
  <w:style w:type="paragraph" w:customStyle="1" w:styleId="46DAA40153EB4C89BE468440D116A6861">
    <w:name w:val="46DAA40153EB4C89BE468440D116A6861"/>
    <w:rsid w:val="00210CAB"/>
    <w:rPr>
      <w:rFonts w:eastAsiaTheme="minorHAnsi"/>
      <w:noProof/>
      <w:lang w:eastAsia="en-US"/>
    </w:rPr>
  </w:style>
  <w:style w:type="paragraph" w:customStyle="1" w:styleId="85F0AD2D5A994F3CBFBBF102E2F22D691">
    <w:name w:val="85F0AD2D5A994F3CBFBBF102E2F22D691"/>
    <w:rsid w:val="00210CAB"/>
    <w:rPr>
      <w:rFonts w:eastAsiaTheme="minorHAnsi"/>
      <w:noProof/>
      <w:lang w:eastAsia="en-US"/>
    </w:rPr>
  </w:style>
  <w:style w:type="paragraph" w:customStyle="1" w:styleId="A8BC1179E8DE41B5991998C6CB4924B21">
    <w:name w:val="A8BC1179E8DE41B5991998C6CB4924B21"/>
    <w:rsid w:val="00210CAB"/>
    <w:rPr>
      <w:rFonts w:eastAsiaTheme="minorHAnsi"/>
      <w:noProof/>
      <w:lang w:eastAsia="en-US"/>
    </w:rPr>
  </w:style>
  <w:style w:type="paragraph" w:customStyle="1" w:styleId="FF0467CE26DD4A569C97EF709B9FC26E1">
    <w:name w:val="FF0467CE26DD4A569C97EF709B9FC26E1"/>
    <w:rsid w:val="00210CAB"/>
    <w:rPr>
      <w:rFonts w:eastAsiaTheme="minorHAnsi"/>
      <w:noProof/>
      <w:lang w:eastAsia="en-US"/>
    </w:rPr>
  </w:style>
  <w:style w:type="paragraph" w:customStyle="1" w:styleId="8F8E471F8F1846ED907BF69DC90D25961">
    <w:name w:val="8F8E471F8F1846ED907BF69DC90D25961"/>
    <w:rsid w:val="00210CAB"/>
    <w:rPr>
      <w:rFonts w:eastAsiaTheme="minorHAnsi"/>
      <w:noProof/>
      <w:lang w:eastAsia="en-US"/>
    </w:rPr>
  </w:style>
  <w:style w:type="paragraph" w:customStyle="1" w:styleId="0162FE591C0B44AFB3F9AB6CF305B8AA1">
    <w:name w:val="0162FE591C0B44AFB3F9AB6CF305B8AA1"/>
    <w:rsid w:val="00210CAB"/>
    <w:rPr>
      <w:rFonts w:eastAsiaTheme="minorHAnsi"/>
      <w:noProof/>
      <w:lang w:eastAsia="en-US"/>
    </w:rPr>
  </w:style>
  <w:style w:type="paragraph" w:customStyle="1" w:styleId="7DAF275D46824451A6D1F39EFDA69B9F1">
    <w:name w:val="7DAF275D46824451A6D1F39EFDA69B9F1"/>
    <w:rsid w:val="00210CAB"/>
    <w:rPr>
      <w:rFonts w:eastAsiaTheme="minorHAnsi"/>
      <w:noProof/>
      <w:lang w:eastAsia="en-US"/>
    </w:rPr>
  </w:style>
  <w:style w:type="paragraph" w:customStyle="1" w:styleId="D18E7202E8EB4ACF970A86EDE8C632D91">
    <w:name w:val="D18E7202E8EB4ACF970A86EDE8C632D91"/>
    <w:rsid w:val="00210CAB"/>
    <w:rPr>
      <w:rFonts w:eastAsiaTheme="minorHAnsi"/>
      <w:noProof/>
      <w:lang w:eastAsia="en-US"/>
    </w:rPr>
  </w:style>
  <w:style w:type="paragraph" w:customStyle="1" w:styleId="781E5666576447978F789597C6C29E061">
    <w:name w:val="781E5666576447978F789597C6C29E061"/>
    <w:rsid w:val="00210CAB"/>
    <w:rPr>
      <w:rFonts w:eastAsiaTheme="minorHAnsi"/>
      <w:noProof/>
      <w:lang w:eastAsia="en-US"/>
    </w:rPr>
  </w:style>
  <w:style w:type="paragraph" w:customStyle="1" w:styleId="855E19DFB1C14C8E9A6FC3429F28CC731">
    <w:name w:val="855E19DFB1C14C8E9A6FC3429F28CC731"/>
    <w:rsid w:val="00210CAB"/>
    <w:rPr>
      <w:rFonts w:eastAsiaTheme="minorHAnsi"/>
      <w:noProof/>
      <w:lang w:eastAsia="en-US"/>
    </w:rPr>
  </w:style>
  <w:style w:type="paragraph" w:customStyle="1" w:styleId="6EB967F9D8FC430ABEC0F385D9A4CB4A1">
    <w:name w:val="6EB967F9D8FC430ABEC0F385D9A4CB4A1"/>
    <w:rsid w:val="00210CAB"/>
    <w:rPr>
      <w:rFonts w:eastAsiaTheme="minorHAnsi"/>
      <w:noProof/>
      <w:lang w:eastAsia="en-US"/>
    </w:rPr>
  </w:style>
  <w:style w:type="paragraph" w:customStyle="1" w:styleId="94961286CA4A4DA6AF5B014024D604341">
    <w:name w:val="94961286CA4A4DA6AF5B014024D604341"/>
    <w:rsid w:val="00210CAB"/>
    <w:rPr>
      <w:rFonts w:eastAsiaTheme="minorHAnsi"/>
      <w:noProof/>
      <w:lang w:eastAsia="en-US"/>
    </w:rPr>
  </w:style>
  <w:style w:type="paragraph" w:customStyle="1" w:styleId="06AE65D4DE0F4F85A9E817DDCD305FA41">
    <w:name w:val="06AE65D4DE0F4F85A9E817DDCD305FA41"/>
    <w:rsid w:val="00210CAB"/>
    <w:rPr>
      <w:rFonts w:eastAsiaTheme="minorHAnsi"/>
      <w:noProof/>
      <w:lang w:eastAsia="en-US"/>
    </w:rPr>
  </w:style>
  <w:style w:type="paragraph" w:customStyle="1" w:styleId="0B6D32DF34A84FAD9EC6E412ED3450131">
    <w:name w:val="0B6D32DF34A84FAD9EC6E412ED3450131"/>
    <w:rsid w:val="00210CAB"/>
    <w:rPr>
      <w:rFonts w:eastAsiaTheme="minorHAnsi"/>
      <w:noProof/>
      <w:lang w:eastAsia="en-US"/>
    </w:rPr>
  </w:style>
  <w:style w:type="paragraph" w:customStyle="1" w:styleId="14E44696308242DF996198F5A07095DA1">
    <w:name w:val="14E44696308242DF996198F5A07095DA1"/>
    <w:rsid w:val="00210CAB"/>
    <w:rPr>
      <w:rFonts w:eastAsiaTheme="minorHAnsi"/>
      <w:noProof/>
      <w:lang w:eastAsia="en-US"/>
    </w:rPr>
  </w:style>
  <w:style w:type="paragraph" w:customStyle="1" w:styleId="203D11019A594B3C80BF91EE6906B0C91">
    <w:name w:val="203D11019A594B3C80BF91EE6906B0C91"/>
    <w:rsid w:val="00210CAB"/>
    <w:rPr>
      <w:rFonts w:eastAsiaTheme="minorHAnsi"/>
      <w:noProof/>
      <w:lang w:eastAsia="en-US"/>
    </w:rPr>
  </w:style>
  <w:style w:type="paragraph" w:customStyle="1" w:styleId="235CD81E09194B76BA73FF3CB7CB54D91">
    <w:name w:val="235CD81E09194B76BA73FF3CB7CB54D91"/>
    <w:rsid w:val="00210CAB"/>
    <w:rPr>
      <w:rFonts w:eastAsiaTheme="minorHAnsi"/>
      <w:noProof/>
      <w:lang w:eastAsia="en-US"/>
    </w:rPr>
  </w:style>
  <w:style w:type="paragraph" w:customStyle="1" w:styleId="AAB89CEDC854426E98A9630B4E58E0AE1">
    <w:name w:val="AAB89CEDC854426E98A9630B4E58E0AE1"/>
    <w:rsid w:val="00210CAB"/>
    <w:rPr>
      <w:rFonts w:eastAsiaTheme="minorHAnsi"/>
      <w:noProof/>
      <w:lang w:eastAsia="en-US"/>
    </w:rPr>
  </w:style>
  <w:style w:type="paragraph" w:customStyle="1" w:styleId="BFF4B56D840D4015A5627239D17B688D1">
    <w:name w:val="BFF4B56D840D4015A5627239D17B688D1"/>
    <w:rsid w:val="00210CAB"/>
    <w:rPr>
      <w:rFonts w:eastAsiaTheme="minorHAnsi"/>
      <w:noProof/>
      <w:lang w:eastAsia="en-US"/>
    </w:rPr>
  </w:style>
  <w:style w:type="paragraph" w:customStyle="1" w:styleId="CCF7CD485B174DB9AD2A72ABAB5B8BD21">
    <w:name w:val="CCF7CD485B174DB9AD2A72ABAB5B8BD21"/>
    <w:rsid w:val="00210CAB"/>
    <w:rPr>
      <w:rFonts w:eastAsiaTheme="minorHAnsi"/>
      <w:noProof/>
      <w:lang w:eastAsia="en-US"/>
    </w:rPr>
  </w:style>
  <w:style w:type="paragraph" w:customStyle="1" w:styleId="9BC44D922B9E406BA390E93542B0D2711">
    <w:name w:val="9BC44D922B9E406BA390E93542B0D2711"/>
    <w:rsid w:val="00210CAB"/>
    <w:rPr>
      <w:rFonts w:eastAsiaTheme="minorHAnsi"/>
      <w:noProof/>
      <w:lang w:eastAsia="en-US"/>
    </w:rPr>
  </w:style>
  <w:style w:type="paragraph" w:customStyle="1" w:styleId="93E99B733DB643CEB1276A8FE73D7B061">
    <w:name w:val="93E99B733DB643CEB1276A8FE73D7B061"/>
    <w:rsid w:val="00210CAB"/>
    <w:rPr>
      <w:rFonts w:eastAsiaTheme="minorHAnsi"/>
      <w:noProof/>
      <w:lang w:eastAsia="en-US"/>
    </w:rPr>
  </w:style>
  <w:style w:type="paragraph" w:customStyle="1" w:styleId="A908525E75B94B3ABF0BA57F0413F2E61">
    <w:name w:val="A908525E75B94B3ABF0BA57F0413F2E61"/>
    <w:rsid w:val="00210CAB"/>
    <w:rPr>
      <w:rFonts w:eastAsiaTheme="minorHAnsi"/>
      <w:noProof/>
      <w:lang w:eastAsia="en-US"/>
    </w:rPr>
  </w:style>
  <w:style w:type="paragraph" w:customStyle="1" w:styleId="3605C3A18642460AB6E84D502C4411071">
    <w:name w:val="3605C3A18642460AB6E84D502C4411071"/>
    <w:rsid w:val="00210CAB"/>
    <w:rPr>
      <w:rFonts w:eastAsiaTheme="minorHAnsi"/>
      <w:noProof/>
      <w:lang w:eastAsia="en-US"/>
    </w:rPr>
  </w:style>
  <w:style w:type="paragraph" w:customStyle="1" w:styleId="B7167D82E8FC463BAB13D05783D16C151">
    <w:name w:val="B7167D82E8FC463BAB13D05783D16C151"/>
    <w:rsid w:val="00210CAB"/>
    <w:rPr>
      <w:rFonts w:eastAsiaTheme="minorHAnsi"/>
      <w:noProof/>
      <w:lang w:eastAsia="en-US"/>
    </w:rPr>
  </w:style>
  <w:style w:type="paragraph" w:customStyle="1" w:styleId="F7076182C2C349389F6532A264BB12901">
    <w:name w:val="F7076182C2C349389F6532A264BB12901"/>
    <w:rsid w:val="00210CAB"/>
    <w:rPr>
      <w:rFonts w:eastAsiaTheme="minorHAnsi"/>
      <w:noProof/>
      <w:lang w:eastAsia="en-US"/>
    </w:rPr>
  </w:style>
  <w:style w:type="paragraph" w:customStyle="1" w:styleId="3D67D5F901B34F72BB36FF4C456234471">
    <w:name w:val="3D67D5F901B34F72BB36FF4C456234471"/>
    <w:rsid w:val="00210CAB"/>
    <w:rPr>
      <w:rFonts w:eastAsiaTheme="minorHAnsi"/>
      <w:noProof/>
      <w:lang w:eastAsia="en-US"/>
    </w:rPr>
  </w:style>
  <w:style w:type="paragraph" w:customStyle="1" w:styleId="B0BBA752784243A196895E9A0BFE66261">
    <w:name w:val="B0BBA752784243A196895E9A0BFE66261"/>
    <w:rsid w:val="00210CAB"/>
    <w:rPr>
      <w:rFonts w:eastAsiaTheme="minorHAnsi"/>
      <w:noProof/>
      <w:lang w:eastAsia="en-US"/>
    </w:rPr>
  </w:style>
  <w:style w:type="paragraph" w:customStyle="1" w:styleId="8267350B645645F09768B061B87181761">
    <w:name w:val="8267350B645645F09768B061B87181761"/>
    <w:rsid w:val="00210CAB"/>
    <w:rPr>
      <w:rFonts w:eastAsiaTheme="minorHAnsi"/>
      <w:noProof/>
      <w:lang w:eastAsia="en-US"/>
    </w:rPr>
  </w:style>
  <w:style w:type="paragraph" w:customStyle="1" w:styleId="D75597AF791742F7BC4A9652B6C9EDD91">
    <w:name w:val="D75597AF791742F7BC4A9652B6C9EDD91"/>
    <w:rsid w:val="00210CAB"/>
    <w:rPr>
      <w:rFonts w:eastAsiaTheme="minorHAnsi"/>
      <w:noProof/>
      <w:lang w:eastAsia="en-US"/>
    </w:rPr>
  </w:style>
  <w:style w:type="paragraph" w:customStyle="1" w:styleId="00B8E7ED1CD942998F66DD75F86157251">
    <w:name w:val="00B8E7ED1CD942998F66DD75F86157251"/>
    <w:rsid w:val="00210CAB"/>
    <w:rPr>
      <w:rFonts w:eastAsiaTheme="minorHAnsi"/>
      <w:noProof/>
      <w:lang w:eastAsia="en-US"/>
    </w:rPr>
  </w:style>
  <w:style w:type="paragraph" w:customStyle="1" w:styleId="4E441F6507E04D14B713CA92D52F7AD21">
    <w:name w:val="4E441F6507E04D14B713CA92D52F7AD21"/>
    <w:rsid w:val="00210CAB"/>
    <w:rPr>
      <w:rFonts w:eastAsiaTheme="minorHAnsi"/>
      <w:noProof/>
      <w:lang w:eastAsia="en-US"/>
    </w:rPr>
  </w:style>
  <w:style w:type="paragraph" w:customStyle="1" w:styleId="2820CA8DA3964CFEA747567211A936451">
    <w:name w:val="2820CA8DA3964CFEA747567211A936451"/>
    <w:rsid w:val="00210CA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DD598B924E94D75B4F378F90190674723">
    <w:name w:val="6DD598B924E94D75B4F378F90190674723"/>
    <w:rsid w:val="00210CAB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210CAB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210CAB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210CAB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210CAB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210CAB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210CAB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210CAB"/>
    <w:rPr>
      <w:rFonts w:eastAsiaTheme="minorHAnsi"/>
      <w:noProof/>
      <w:lang w:eastAsia="en-US"/>
    </w:rPr>
  </w:style>
  <w:style w:type="paragraph" w:customStyle="1" w:styleId="DA14AABCF1C0407EBBD6BD6AFDD3FE8534">
    <w:name w:val="DA14AABCF1C0407EBBD6BD6AFDD3FE8534"/>
    <w:rsid w:val="00210CAB"/>
    <w:rPr>
      <w:rFonts w:eastAsiaTheme="minorHAnsi"/>
      <w:noProof/>
      <w:lang w:eastAsia="en-US"/>
    </w:rPr>
  </w:style>
  <w:style w:type="paragraph" w:customStyle="1" w:styleId="E354A1D61B644F0FB293CD633952F77418">
    <w:name w:val="E354A1D61B644F0FB293CD633952F77418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8">
    <w:name w:val="9061C281EE4142DE8AC90C111EFB7C2D18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8">
    <w:name w:val="078DACA794D04F82B0F312E667BC9E5D18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8">
    <w:name w:val="021E8604BCF84ACDBE736B7A3B99699C18"/>
    <w:rsid w:val="00210CAB"/>
    <w:rPr>
      <w:rFonts w:eastAsiaTheme="minorHAnsi"/>
      <w:noProof/>
      <w:lang w:eastAsia="en-US"/>
    </w:rPr>
  </w:style>
  <w:style w:type="paragraph" w:customStyle="1" w:styleId="01D7F8C8E0404AFEBAD769F19109FD9F18">
    <w:name w:val="01D7F8C8E0404AFEBAD769F19109FD9F18"/>
    <w:rsid w:val="00210CAB"/>
    <w:rPr>
      <w:rFonts w:eastAsiaTheme="minorHAnsi"/>
      <w:noProof/>
      <w:lang w:eastAsia="en-US"/>
    </w:rPr>
  </w:style>
  <w:style w:type="paragraph" w:customStyle="1" w:styleId="9C470E1E09A444DEA7418213F7B531EB18">
    <w:name w:val="9C470E1E09A444DEA7418213F7B531EB18"/>
    <w:rsid w:val="00210CAB"/>
    <w:rPr>
      <w:rFonts w:eastAsiaTheme="minorHAnsi"/>
      <w:noProof/>
      <w:lang w:eastAsia="en-US"/>
    </w:rPr>
  </w:style>
  <w:style w:type="paragraph" w:customStyle="1" w:styleId="21D85BA37ACB4475A7234CC7A6BB98C617">
    <w:name w:val="21D85BA37ACB4475A7234CC7A6BB98C617"/>
    <w:rsid w:val="00210CAB"/>
    <w:rPr>
      <w:rFonts w:eastAsiaTheme="minorHAnsi"/>
      <w:noProof/>
      <w:lang w:eastAsia="en-US"/>
    </w:rPr>
  </w:style>
  <w:style w:type="paragraph" w:customStyle="1" w:styleId="5FC64A8BF406423CAB6BF01EE8C3F80117">
    <w:name w:val="5FC64A8BF406423CAB6BF01EE8C3F80117"/>
    <w:rsid w:val="00210CAB"/>
    <w:rPr>
      <w:rFonts w:eastAsiaTheme="minorHAnsi"/>
      <w:noProof/>
      <w:lang w:eastAsia="en-US"/>
    </w:rPr>
  </w:style>
  <w:style w:type="paragraph" w:customStyle="1" w:styleId="DE9719B698E04226ABD27177888C0FD6">
    <w:name w:val="DE9719B698E04226ABD27177888C0FD6"/>
    <w:rsid w:val="00210CAB"/>
    <w:rPr>
      <w:rFonts w:eastAsiaTheme="minorHAnsi"/>
      <w:noProof/>
      <w:lang w:eastAsia="en-US"/>
    </w:rPr>
  </w:style>
  <w:style w:type="paragraph" w:customStyle="1" w:styleId="636BDDAA81524E4C84FC6B386B86115917">
    <w:name w:val="636BDDAA81524E4C84FC6B386B86115917"/>
    <w:rsid w:val="00210CAB"/>
    <w:rPr>
      <w:rFonts w:eastAsiaTheme="minorHAnsi"/>
      <w:noProof/>
      <w:lang w:eastAsia="en-US"/>
    </w:rPr>
  </w:style>
  <w:style w:type="paragraph" w:customStyle="1" w:styleId="7D6C207598244E09BB1F11C2C6C4FB6517">
    <w:name w:val="7D6C207598244E09BB1F11C2C6C4FB6517"/>
    <w:rsid w:val="00210CAB"/>
    <w:rPr>
      <w:rFonts w:eastAsiaTheme="minorHAnsi"/>
      <w:noProof/>
      <w:lang w:eastAsia="en-US"/>
    </w:rPr>
  </w:style>
  <w:style w:type="paragraph" w:customStyle="1" w:styleId="9244595F6E544D2CACF2B642A40E422814">
    <w:name w:val="9244595F6E544D2CACF2B642A40E422814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4">
    <w:name w:val="6EEEC37A3FDD46F392B30F0EBC0A937114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4">
    <w:name w:val="03DFCD1D596545A88172F834C946002E14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4">
    <w:name w:val="5DBED33E089E488287DB87BF045651C614"/>
    <w:rsid w:val="00210CAB"/>
    <w:rPr>
      <w:rFonts w:eastAsiaTheme="minorHAnsi"/>
      <w:noProof/>
      <w:lang w:eastAsia="en-US"/>
    </w:rPr>
  </w:style>
  <w:style w:type="paragraph" w:customStyle="1" w:styleId="A7F70E33D9E84C0EAB6DF9AF078744D714">
    <w:name w:val="A7F70E33D9E84C0EAB6DF9AF078744D714"/>
    <w:rsid w:val="00210CAB"/>
    <w:rPr>
      <w:rFonts w:eastAsiaTheme="minorHAnsi"/>
      <w:noProof/>
      <w:lang w:eastAsia="en-US"/>
    </w:rPr>
  </w:style>
  <w:style w:type="paragraph" w:customStyle="1" w:styleId="905A8A3218F24FFAB19F1F6D2D6AC43F14">
    <w:name w:val="905A8A3218F24FFAB19F1F6D2D6AC43F14"/>
    <w:rsid w:val="00210CAB"/>
    <w:rPr>
      <w:rFonts w:eastAsiaTheme="minorHAnsi"/>
      <w:noProof/>
      <w:lang w:eastAsia="en-US"/>
    </w:rPr>
  </w:style>
  <w:style w:type="paragraph" w:customStyle="1" w:styleId="FB7E4CDF1033488599BE7A8EB1A3B23614">
    <w:name w:val="FB7E4CDF1033488599BE7A8EB1A3B23614"/>
    <w:rsid w:val="00210CAB"/>
    <w:rPr>
      <w:rFonts w:eastAsiaTheme="minorHAnsi"/>
      <w:noProof/>
      <w:lang w:eastAsia="en-US"/>
    </w:rPr>
  </w:style>
  <w:style w:type="paragraph" w:customStyle="1" w:styleId="D228D4291FD8491CB5A44CB52BA6780F14">
    <w:name w:val="D228D4291FD8491CB5A44CB52BA6780F14"/>
    <w:rsid w:val="00210CAB"/>
    <w:rPr>
      <w:rFonts w:eastAsiaTheme="minorHAnsi"/>
      <w:noProof/>
      <w:lang w:eastAsia="en-US"/>
    </w:rPr>
  </w:style>
  <w:style w:type="paragraph" w:customStyle="1" w:styleId="456E5AE8F4B84E3E9EAE4CD66A7C11F014">
    <w:name w:val="456E5AE8F4B84E3E9EAE4CD66A7C11F014"/>
    <w:rsid w:val="00210CAB"/>
    <w:rPr>
      <w:rFonts w:eastAsiaTheme="minorHAnsi"/>
      <w:noProof/>
      <w:lang w:eastAsia="en-US"/>
    </w:rPr>
  </w:style>
  <w:style w:type="paragraph" w:customStyle="1" w:styleId="17F199554F4D46CD9984A6BB1B5758FF14">
    <w:name w:val="17F199554F4D46CD9984A6BB1B5758FF14"/>
    <w:rsid w:val="00210CAB"/>
    <w:rPr>
      <w:rFonts w:eastAsiaTheme="minorHAnsi"/>
      <w:noProof/>
      <w:lang w:eastAsia="en-US"/>
    </w:rPr>
  </w:style>
  <w:style w:type="paragraph" w:customStyle="1" w:styleId="E4B6E17BEF784E1C9D7DB9A39780848C2">
    <w:name w:val="E4B6E17BEF784E1C9D7DB9A39780848C2"/>
    <w:rsid w:val="00210CAB"/>
    <w:rPr>
      <w:rFonts w:eastAsiaTheme="minorHAnsi"/>
      <w:noProof/>
      <w:lang w:eastAsia="en-US"/>
    </w:rPr>
  </w:style>
  <w:style w:type="paragraph" w:customStyle="1" w:styleId="A3B5BD3CB60E4B4A827530E486B921DC2">
    <w:name w:val="A3B5BD3CB60E4B4A827530E486B921DC2"/>
    <w:rsid w:val="00210CAB"/>
    <w:rPr>
      <w:rFonts w:eastAsiaTheme="minorHAnsi"/>
      <w:noProof/>
      <w:lang w:eastAsia="en-US"/>
    </w:rPr>
  </w:style>
  <w:style w:type="paragraph" w:customStyle="1" w:styleId="BFFE42A16509478DA40346CA30A898422">
    <w:name w:val="BFFE42A16509478DA40346CA30A898422"/>
    <w:rsid w:val="00210CAB"/>
    <w:rPr>
      <w:rFonts w:eastAsiaTheme="minorHAnsi"/>
      <w:noProof/>
      <w:lang w:eastAsia="en-US"/>
    </w:rPr>
  </w:style>
  <w:style w:type="paragraph" w:customStyle="1" w:styleId="BEE43469AE094A1399DF138CCA4959472">
    <w:name w:val="BEE43469AE094A1399DF138CCA4959472"/>
    <w:rsid w:val="00210CAB"/>
    <w:rPr>
      <w:rFonts w:eastAsiaTheme="minorHAnsi"/>
      <w:noProof/>
      <w:lang w:eastAsia="en-US"/>
    </w:rPr>
  </w:style>
  <w:style w:type="paragraph" w:customStyle="1" w:styleId="84D45932605242C2840330B1DB52325E2">
    <w:name w:val="84D45932605242C2840330B1DB52325E2"/>
    <w:rsid w:val="00210CAB"/>
    <w:rPr>
      <w:rFonts w:eastAsiaTheme="minorHAnsi"/>
      <w:noProof/>
      <w:lang w:eastAsia="en-US"/>
    </w:rPr>
  </w:style>
  <w:style w:type="paragraph" w:customStyle="1" w:styleId="40121CD249564545A8D695976AC8A7BB2">
    <w:name w:val="40121CD249564545A8D695976AC8A7BB2"/>
    <w:rsid w:val="00210CAB"/>
    <w:rPr>
      <w:rFonts w:eastAsiaTheme="minorHAnsi"/>
      <w:noProof/>
      <w:lang w:eastAsia="en-US"/>
    </w:rPr>
  </w:style>
  <w:style w:type="paragraph" w:customStyle="1" w:styleId="9AE6852A2353462F8315CF3A4D1B13E42">
    <w:name w:val="9AE6852A2353462F8315CF3A4D1B13E42"/>
    <w:rsid w:val="00210CAB"/>
    <w:rPr>
      <w:rFonts w:eastAsiaTheme="minorHAnsi"/>
      <w:noProof/>
      <w:lang w:eastAsia="en-US"/>
    </w:rPr>
  </w:style>
  <w:style w:type="paragraph" w:customStyle="1" w:styleId="AB5A6E48291B483294DD582CB90345712">
    <w:name w:val="AB5A6E48291B483294DD582CB90345712"/>
    <w:rsid w:val="00210CAB"/>
    <w:rPr>
      <w:rFonts w:eastAsiaTheme="minorHAnsi"/>
      <w:noProof/>
      <w:lang w:eastAsia="en-US"/>
    </w:rPr>
  </w:style>
  <w:style w:type="paragraph" w:customStyle="1" w:styleId="6B9688EA91354A4D93E564E0AA1EAF3E2">
    <w:name w:val="6B9688EA91354A4D93E564E0AA1EAF3E2"/>
    <w:rsid w:val="00210CAB"/>
    <w:rPr>
      <w:rFonts w:eastAsiaTheme="minorHAnsi"/>
      <w:noProof/>
      <w:lang w:eastAsia="en-US"/>
    </w:rPr>
  </w:style>
  <w:style w:type="paragraph" w:customStyle="1" w:styleId="1F11C1F1D13B46A5975D61E4BD5A81152">
    <w:name w:val="1F11C1F1D13B46A5975D61E4BD5A81152"/>
    <w:rsid w:val="00210CAB"/>
    <w:rPr>
      <w:rFonts w:eastAsiaTheme="minorHAnsi"/>
      <w:noProof/>
      <w:lang w:eastAsia="en-US"/>
    </w:rPr>
  </w:style>
  <w:style w:type="paragraph" w:customStyle="1" w:styleId="EC6EF0BD37294086BD4493B61479BB6A2">
    <w:name w:val="EC6EF0BD37294086BD4493B61479BB6A2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D81E6A7BBF7494CBF5CDEF358D6D3F72">
    <w:name w:val="DD81E6A7BBF7494CBF5CDEF358D6D3F72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BB5737D651640AEA6FD371F20B68AF02">
    <w:name w:val="BBB5737D651640AEA6FD371F20B68AF02"/>
    <w:rsid w:val="00210CAB"/>
    <w:rPr>
      <w:rFonts w:eastAsiaTheme="minorHAnsi"/>
      <w:noProof/>
      <w:lang w:eastAsia="en-US"/>
    </w:rPr>
  </w:style>
  <w:style w:type="paragraph" w:customStyle="1" w:styleId="AE6E85FCAFB1493EA03F3F306CF45FFE2">
    <w:name w:val="AE6E85FCAFB1493EA03F3F306CF45FFE2"/>
    <w:rsid w:val="00210CAB"/>
    <w:rPr>
      <w:rFonts w:eastAsiaTheme="minorHAnsi"/>
      <w:noProof/>
      <w:lang w:eastAsia="en-US"/>
    </w:rPr>
  </w:style>
  <w:style w:type="paragraph" w:customStyle="1" w:styleId="095FD1E72D2B47DFAEA82F86E4B9F5D72">
    <w:name w:val="095FD1E72D2B47DFAEA82F86E4B9F5D72"/>
    <w:rsid w:val="00210CAB"/>
    <w:rPr>
      <w:rFonts w:eastAsiaTheme="minorHAnsi"/>
      <w:noProof/>
      <w:lang w:eastAsia="en-US"/>
    </w:rPr>
  </w:style>
  <w:style w:type="paragraph" w:customStyle="1" w:styleId="F9A6AAC2F73D4696B8A44E598BC1FB202">
    <w:name w:val="F9A6AAC2F73D4696B8A44E598BC1FB202"/>
    <w:rsid w:val="00210CAB"/>
    <w:rPr>
      <w:rFonts w:eastAsiaTheme="minorHAnsi"/>
      <w:noProof/>
      <w:lang w:eastAsia="en-US"/>
    </w:rPr>
  </w:style>
  <w:style w:type="paragraph" w:customStyle="1" w:styleId="D95FFACE5BF640C7A14DC6B32D1B32B82">
    <w:name w:val="D95FFACE5BF640C7A14DC6B32D1B32B82"/>
    <w:rsid w:val="00210CAB"/>
    <w:rPr>
      <w:rFonts w:eastAsiaTheme="minorHAnsi"/>
      <w:noProof/>
      <w:lang w:eastAsia="en-US"/>
    </w:rPr>
  </w:style>
  <w:style w:type="paragraph" w:customStyle="1" w:styleId="C289E796D4A84AFFA7FEFDC1DBC85A382">
    <w:name w:val="C289E796D4A84AFFA7FEFDC1DBC85A382"/>
    <w:rsid w:val="00210CAB"/>
    <w:rPr>
      <w:rFonts w:eastAsiaTheme="minorHAnsi"/>
      <w:noProof/>
      <w:lang w:eastAsia="en-US"/>
    </w:rPr>
  </w:style>
  <w:style w:type="paragraph" w:customStyle="1" w:styleId="8DD161FA060644A9A59BF55EC94F7F172">
    <w:name w:val="8DD161FA060644A9A59BF55EC94F7F172"/>
    <w:rsid w:val="00210CAB"/>
    <w:rPr>
      <w:rFonts w:eastAsiaTheme="minorHAnsi"/>
      <w:noProof/>
      <w:lang w:eastAsia="en-US"/>
    </w:rPr>
  </w:style>
  <w:style w:type="paragraph" w:customStyle="1" w:styleId="637D059C71B54C3394B235D0A8B1C86B2">
    <w:name w:val="637D059C71B54C3394B235D0A8B1C86B2"/>
    <w:rsid w:val="00210CAB"/>
    <w:rPr>
      <w:rFonts w:eastAsiaTheme="minorHAnsi"/>
      <w:noProof/>
      <w:lang w:eastAsia="en-US"/>
    </w:rPr>
  </w:style>
  <w:style w:type="paragraph" w:customStyle="1" w:styleId="11DCC29DD709468D98FBBBA67031C01F2">
    <w:name w:val="11DCC29DD709468D98FBBBA67031C01F2"/>
    <w:rsid w:val="00210CAB"/>
    <w:rPr>
      <w:rFonts w:eastAsiaTheme="minorHAnsi"/>
      <w:noProof/>
      <w:lang w:eastAsia="en-US"/>
    </w:rPr>
  </w:style>
  <w:style w:type="paragraph" w:customStyle="1" w:styleId="C6D66847CEE14DE48E9D008CFC41D4342">
    <w:name w:val="C6D66847CEE14DE48E9D008CFC41D4342"/>
    <w:rsid w:val="00210CAB"/>
    <w:rPr>
      <w:rFonts w:eastAsiaTheme="minorHAnsi"/>
      <w:noProof/>
      <w:lang w:eastAsia="en-US"/>
    </w:rPr>
  </w:style>
  <w:style w:type="paragraph" w:customStyle="1" w:styleId="743CF25BD37A4AD296230BAC18DEEFA72">
    <w:name w:val="743CF25BD37A4AD296230BAC18DEEFA72"/>
    <w:rsid w:val="00210CAB"/>
    <w:rPr>
      <w:rFonts w:eastAsiaTheme="minorHAnsi"/>
      <w:noProof/>
      <w:lang w:eastAsia="en-US"/>
    </w:rPr>
  </w:style>
  <w:style w:type="paragraph" w:customStyle="1" w:styleId="8BF013B3FD264D1C960CC75D7F54BFD52">
    <w:name w:val="8BF013B3FD264D1C960CC75D7F54BFD52"/>
    <w:rsid w:val="00210CAB"/>
    <w:rPr>
      <w:rFonts w:eastAsiaTheme="minorHAnsi"/>
      <w:noProof/>
      <w:lang w:eastAsia="en-US"/>
    </w:rPr>
  </w:style>
  <w:style w:type="paragraph" w:customStyle="1" w:styleId="83B28A856E744B38AC6AB388888BA8532">
    <w:name w:val="83B28A856E744B38AC6AB388888BA8532"/>
    <w:rsid w:val="00210CAB"/>
    <w:rPr>
      <w:rFonts w:eastAsiaTheme="minorHAnsi"/>
      <w:noProof/>
      <w:lang w:eastAsia="en-US"/>
    </w:rPr>
  </w:style>
  <w:style w:type="paragraph" w:customStyle="1" w:styleId="5DE3FFB009744F95AE472EACCAFB96672">
    <w:name w:val="5DE3FFB009744F95AE472EACCAFB96672"/>
    <w:rsid w:val="00210CAB"/>
    <w:rPr>
      <w:rFonts w:eastAsiaTheme="minorHAnsi"/>
      <w:noProof/>
      <w:lang w:eastAsia="en-US"/>
    </w:rPr>
  </w:style>
  <w:style w:type="paragraph" w:customStyle="1" w:styleId="45354A1541C74C4583C28D871B4B70632">
    <w:name w:val="45354A1541C74C4583C28D871B4B70632"/>
    <w:rsid w:val="00210CAB"/>
    <w:rPr>
      <w:rFonts w:eastAsiaTheme="minorHAnsi"/>
      <w:noProof/>
      <w:lang w:eastAsia="en-US"/>
    </w:rPr>
  </w:style>
  <w:style w:type="paragraph" w:customStyle="1" w:styleId="CD5ECCEF2B1D4BB095A6003F0C87995C2">
    <w:name w:val="CD5ECCEF2B1D4BB095A6003F0C87995C2"/>
    <w:rsid w:val="00210CAB"/>
    <w:rPr>
      <w:rFonts w:eastAsiaTheme="minorHAnsi"/>
      <w:noProof/>
      <w:lang w:eastAsia="en-US"/>
    </w:rPr>
  </w:style>
  <w:style w:type="paragraph" w:customStyle="1" w:styleId="16DA6BEEED5942798DD6736365E21BCA2">
    <w:name w:val="16DA6BEEED5942798DD6736365E21BCA2"/>
    <w:rsid w:val="00210CAB"/>
    <w:rPr>
      <w:rFonts w:eastAsiaTheme="minorHAnsi"/>
      <w:noProof/>
      <w:lang w:eastAsia="en-US"/>
    </w:rPr>
  </w:style>
  <w:style w:type="paragraph" w:customStyle="1" w:styleId="C3B97AE6C5BB4CD79A54EBAF8994CF072">
    <w:name w:val="C3B97AE6C5BB4CD79A54EBAF8994CF072"/>
    <w:rsid w:val="00210CAB"/>
    <w:rPr>
      <w:rFonts w:eastAsiaTheme="minorHAnsi"/>
      <w:noProof/>
      <w:lang w:eastAsia="en-US"/>
    </w:rPr>
  </w:style>
  <w:style w:type="paragraph" w:customStyle="1" w:styleId="CD9BEB10AA2F4FA9B79A8DDEFECA8B952">
    <w:name w:val="CD9BEB10AA2F4FA9B79A8DDEFECA8B952"/>
    <w:rsid w:val="00210CAB"/>
    <w:rPr>
      <w:rFonts w:eastAsiaTheme="minorHAnsi"/>
      <w:noProof/>
      <w:lang w:eastAsia="en-US"/>
    </w:rPr>
  </w:style>
  <w:style w:type="paragraph" w:customStyle="1" w:styleId="D469B6F98EE444C8A0FEF89221DC14972">
    <w:name w:val="D469B6F98EE444C8A0FEF89221DC14972"/>
    <w:rsid w:val="00210CAB"/>
    <w:rPr>
      <w:rFonts w:eastAsiaTheme="minorHAnsi"/>
      <w:noProof/>
      <w:lang w:eastAsia="en-US"/>
    </w:rPr>
  </w:style>
  <w:style w:type="paragraph" w:customStyle="1" w:styleId="F3C11FF32559464A8A8A06046FB66E3C2">
    <w:name w:val="F3C11FF32559464A8A8A06046FB66E3C2"/>
    <w:rsid w:val="00210CAB"/>
    <w:rPr>
      <w:rFonts w:eastAsiaTheme="minorHAnsi"/>
      <w:noProof/>
      <w:lang w:eastAsia="en-US"/>
    </w:rPr>
  </w:style>
  <w:style w:type="paragraph" w:customStyle="1" w:styleId="0937D884EFFE4DB0BE7664ACDC54273D2">
    <w:name w:val="0937D884EFFE4DB0BE7664ACDC54273D2"/>
    <w:rsid w:val="00210CAB"/>
    <w:rPr>
      <w:rFonts w:eastAsiaTheme="minorHAnsi"/>
      <w:noProof/>
      <w:lang w:eastAsia="en-US"/>
    </w:rPr>
  </w:style>
  <w:style w:type="paragraph" w:customStyle="1" w:styleId="56981C15A0C64CA68D83EC2CBF31D71E2">
    <w:name w:val="56981C15A0C64CA68D83EC2CBF31D71E2"/>
    <w:rsid w:val="00210CAB"/>
    <w:rPr>
      <w:rFonts w:eastAsiaTheme="minorHAnsi"/>
      <w:noProof/>
      <w:lang w:eastAsia="en-US"/>
    </w:rPr>
  </w:style>
  <w:style w:type="paragraph" w:customStyle="1" w:styleId="64E6B9C2B1C8412691D4010EB7C6DB532">
    <w:name w:val="64E6B9C2B1C8412691D4010EB7C6DB532"/>
    <w:rsid w:val="00210CAB"/>
    <w:rPr>
      <w:rFonts w:eastAsiaTheme="minorHAnsi"/>
      <w:noProof/>
      <w:lang w:eastAsia="en-US"/>
    </w:rPr>
  </w:style>
  <w:style w:type="paragraph" w:customStyle="1" w:styleId="01CBB39B4FBF46909C9253F71D0BD6B42">
    <w:name w:val="01CBB39B4FBF46909C9253F71D0BD6B42"/>
    <w:rsid w:val="00210CAB"/>
    <w:rPr>
      <w:rFonts w:eastAsiaTheme="minorHAnsi"/>
      <w:noProof/>
      <w:lang w:eastAsia="en-US"/>
    </w:rPr>
  </w:style>
  <w:style w:type="paragraph" w:customStyle="1" w:styleId="3FCCE2A054DA401397D1421E8A25ADE82">
    <w:name w:val="3FCCE2A054DA401397D1421E8A25ADE82"/>
    <w:rsid w:val="00210CAB"/>
    <w:rPr>
      <w:rFonts w:eastAsiaTheme="minorHAnsi"/>
      <w:noProof/>
      <w:lang w:eastAsia="en-US"/>
    </w:rPr>
  </w:style>
  <w:style w:type="paragraph" w:customStyle="1" w:styleId="4D0425381C654AB698E0E7D822FFDD492">
    <w:name w:val="4D0425381C654AB698E0E7D822FFDD492"/>
    <w:rsid w:val="00210CAB"/>
    <w:rPr>
      <w:rFonts w:eastAsiaTheme="minorHAnsi"/>
      <w:noProof/>
      <w:lang w:eastAsia="en-US"/>
    </w:rPr>
  </w:style>
  <w:style w:type="paragraph" w:customStyle="1" w:styleId="82B94276E6974163901FD1A65271323A2">
    <w:name w:val="82B94276E6974163901FD1A65271323A2"/>
    <w:rsid w:val="00210CAB"/>
    <w:rPr>
      <w:rFonts w:eastAsiaTheme="minorHAnsi"/>
      <w:noProof/>
      <w:lang w:eastAsia="en-US"/>
    </w:rPr>
  </w:style>
  <w:style w:type="paragraph" w:customStyle="1" w:styleId="5AB4FD9C32664BC0B2A93B6C7C39AFC52">
    <w:name w:val="5AB4FD9C32664BC0B2A93B6C7C39AFC52"/>
    <w:rsid w:val="00210CAB"/>
    <w:rPr>
      <w:rFonts w:eastAsiaTheme="minorHAnsi"/>
      <w:noProof/>
      <w:lang w:eastAsia="en-US"/>
    </w:rPr>
  </w:style>
  <w:style w:type="paragraph" w:customStyle="1" w:styleId="D5ABCF894DC84012B0EE1ED74C292AFF2">
    <w:name w:val="D5ABCF894DC84012B0EE1ED74C292AFF2"/>
    <w:rsid w:val="00210CAB"/>
    <w:rPr>
      <w:rFonts w:eastAsiaTheme="minorHAnsi"/>
      <w:noProof/>
      <w:lang w:eastAsia="en-US"/>
    </w:rPr>
  </w:style>
  <w:style w:type="paragraph" w:customStyle="1" w:styleId="9D231994816140AA8A27E8C571DEEA8B2">
    <w:name w:val="9D231994816140AA8A27E8C571DEEA8B2"/>
    <w:rsid w:val="00210CAB"/>
    <w:rPr>
      <w:rFonts w:eastAsiaTheme="minorHAnsi"/>
      <w:noProof/>
      <w:lang w:eastAsia="en-US"/>
    </w:rPr>
  </w:style>
  <w:style w:type="paragraph" w:customStyle="1" w:styleId="3F1DAE7FFB6D4672A0F683E581E64A622">
    <w:name w:val="3F1DAE7FFB6D4672A0F683E581E64A622"/>
    <w:rsid w:val="00210CAB"/>
    <w:rPr>
      <w:rFonts w:eastAsiaTheme="minorHAnsi"/>
      <w:noProof/>
      <w:lang w:eastAsia="en-US"/>
    </w:rPr>
  </w:style>
  <w:style w:type="paragraph" w:customStyle="1" w:styleId="2BE1B052C3E342ADBB0271A60D87123C2">
    <w:name w:val="2BE1B052C3E342ADBB0271A60D87123C2"/>
    <w:rsid w:val="00210CAB"/>
    <w:rPr>
      <w:rFonts w:eastAsiaTheme="minorHAnsi"/>
      <w:noProof/>
      <w:lang w:eastAsia="en-US"/>
    </w:rPr>
  </w:style>
  <w:style w:type="paragraph" w:customStyle="1" w:styleId="F1A9735EF21D4C99B39A28CCC7FD76A82">
    <w:name w:val="F1A9735EF21D4C99B39A28CCC7FD76A82"/>
    <w:rsid w:val="00210CAB"/>
    <w:rPr>
      <w:rFonts w:eastAsiaTheme="minorHAnsi"/>
      <w:noProof/>
      <w:lang w:eastAsia="en-US"/>
    </w:rPr>
  </w:style>
  <w:style w:type="paragraph" w:customStyle="1" w:styleId="0036E63077FF4E59849E7E37CF71E1272">
    <w:name w:val="0036E63077FF4E59849E7E37CF71E1272"/>
    <w:rsid w:val="00210CAB"/>
    <w:rPr>
      <w:rFonts w:eastAsiaTheme="minorHAnsi"/>
      <w:noProof/>
      <w:lang w:eastAsia="en-US"/>
    </w:rPr>
  </w:style>
  <w:style w:type="paragraph" w:customStyle="1" w:styleId="DC06302A716C4D4FB3E9AC31A4E3AFAD2">
    <w:name w:val="DC06302A716C4D4FB3E9AC31A4E3AFAD2"/>
    <w:rsid w:val="00210CAB"/>
    <w:rPr>
      <w:rFonts w:eastAsiaTheme="minorHAnsi"/>
      <w:noProof/>
      <w:lang w:eastAsia="en-US"/>
    </w:rPr>
  </w:style>
  <w:style w:type="paragraph" w:customStyle="1" w:styleId="D797834FD5C44F5B97BB121406372BB72">
    <w:name w:val="D797834FD5C44F5B97BB121406372BB72"/>
    <w:rsid w:val="00210CAB"/>
    <w:rPr>
      <w:rFonts w:eastAsiaTheme="minorHAnsi"/>
      <w:noProof/>
      <w:lang w:eastAsia="en-US"/>
    </w:rPr>
  </w:style>
  <w:style w:type="paragraph" w:customStyle="1" w:styleId="56AD794349DF4AF18FA29A995EB370092">
    <w:name w:val="56AD794349DF4AF18FA29A995EB370092"/>
    <w:rsid w:val="00210CAB"/>
    <w:rPr>
      <w:rFonts w:eastAsiaTheme="minorHAnsi"/>
      <w:noProof/>
      <w:lang w:eastAsia="en-US"/>
    </w:rPr>
  </w:style>
  <w:style w:type="paragraph" w:customStyle="1" w:styleId="058E0551C5F946AF8D09AFED50F065AE2">
    <w:name w:val="058E0551C5F946AF8D09AFED50F065AE2"/>
    <w:rsid w:val="00210CAB"/>
    <w:rPr>
      <w:rFonts w:eastAsiaTheme="minorHAnsi"/>
      <w:noProof/>
      <w:lang w:eastAsia="en-US"/>
    </w:rPr>
  </w:style>
  <w:style w:type="paragraph" w:customStyle="1" w:styleId="5BFDB23A4F954FD890E20A873FE8063C2">
    <w:name w:val="5BFDB23A4F954FD890E20A873FE8063C2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529ADEC6ED74BA9B62B37271357BE3B2">
    <w:name w:val="E529ADEC6ED74BA9B62B37271357BE3B2"/>
    <w:rsid w:val="00210C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D6325F587B540A4998B73C9C2FA45892">
    <w:name w:val="0D6325F587B540A4998B73C9C2FA45892"/>
    <w:rsid w:val="00210CAB"/>
    <w:rPr>
      <w:rFonts w:eastAsiaTheme="minorHAnsi"/>
      <w:noProof/>
      <w:lang w:eastAsia="en-US"/>
    </w:rPr>
  </w:style>
  <w:style w:type="paragraph" w:customStyle="1" w:styleId="61D0F4BAA2474AEA85F9E5511BFCA0422">
    <w:name w:val="61D0F4BAA2474AEA85F9E5511BFCA0422"/>
    <w:rsid w:val="00210CAB"/>
    <w:rPr>
      <w:rFonts w:eastAsiaTheme="minorHAnsi"/>
      <w:noProof/>
      <w:lang w:eastAsia="en-US"/>
    </w:rPr>
  </w:style>
  <w:style w:type="paragraph" w:customStyle="1" w:styleId="4A600A7AB7774682B79D20D4248FB9132">
    <w:name w:val="4A600A7AB7774682B79D20D4248FB9132"/>
    <w:rsid w:val="00210CAB"/>
    <w:rPr>
      <w:rFonts w:eastAsiaTheme="minorHAnsi"/>
      <w:noProof/>
      <w:lang w:eastAsia="en-US"/>
    </w:rPr>
  </w:style>
  <w:style w:type="paragraph" w:customStyle="1" w:styleId="2D7EB7AC4FED43CBA43AB4AE11DF39BB2">
    <w:name w:val="2D7EB7AC4FED43CBA43AB4AE11DF39BB2"/>
    <w:rsid w:val="00210CAB"/>
    <w:rPr>
      <w:rFonts w:eastAsiaTheme="minorHAnsi"/>
      <w:noProof/>
      <w:lang w:eastAsia="en-US"/>
    </w:rPr>
  </w:style>
  <w:style w:type="paragraph" w:customStyle="1" w:styleId="A967A269872D483CADB84F25F8DF1CD12">
    <w:name w:val="A967A269872D483CADB84F25F8DF1CD12"/>
    <w:rsid w:val="00210CAB"/>
    <w:rPr>
      <w:rFonts w:eastAsiaTheme="minorHAnsi"/>
      <w:noProof/>
      <w:lang w:eastAsia="en-US"/>
    </w:rPr>
  </w:style>
  <w:style w:type="paragraph" w:customStyle="1" w:styleId="DBD6177444F14576A231CFBA122ECA012">
    <w:name w:val="DBD6177444F14576A231CFBA122ECA012"/>
    <w:rsid w:val="00210CAB"/>
    <w:rPr>
      <w:rFonts w:eastAsiaTheme="minorHAnsi"/>
      <w:noProof/>
      <w:lang w:eastAsia="en-US"/>
    </w:rPr>
  </w:style>
  <w:style w:type="paragraph" w:customStyle="1" w:styleId="5136F2461A654C38B3B3E7DF60E97DBA2">
    <w:name w:val="5136F2461A654C38B3B3E7DF60E97DBA2"/>
    <w:rsid w:val="00210CAB"/>
    <w:rPr>
      <w:rFonts w:eastAsiaTheme="minorHAnsi"/>
      <w:noProof/>
      <w:lang w:eastAsia="en-US"/>
    </w:rPr>
  </w:style>
  <w:style w:type="paragraph" w:customStyle="1" w:styleId="811FD3ED1A75484E9E8E4E630F6A4F6B2">
    <w:name w:val="811FD3ED1A75484E9E8E4E630F6A4F6B2"/>
    <w:rsid w:val="00210CAB"/>
    <w:rPr>
      <w:rFonts w:eastAsiaTheme="minorHAnsi"/>
      <w:noProof/>
      <w:lang w:eastAsia="en-US"/>
    </w:rPr>
  </w:style>
  <w:style w:type="paragraph" w:customStyle="1" w:styleId="C2FB92E3FE4445BBA2E862F093A587C02">
    <w:name w:val="C2FB92E3FE4445BBA2E862F093A587C02"/>
    <w:rsid w:val="00210CAB"/>
    <w:rPr>
      <w:rFonts w:eastAsiaTheme="minorHAnsi"/>
      <w:noProof/>
      <w:lang w:eastAsia="en-US"/>
    </w:rPr>
  </w:style>
  <w:style w:type="paragraph" w:customStyle="1" w:styleId="54F3DD0BED28438F90D0CEDC927B8B112">
    <w:name w:val="54F3DD0BED28438F90D0CEDC927B8B112"/>
    <w:rsid w:val="00210CAB"/>
    <w:rPr>
      <w:rFonts w:eastAsiaTheme="minorHAnsi"/>
      <w:noProof/>
      <w:lang w:eastAsia="en-US"/>
    </w:rPr>
  </w:style>
  <w:style w:type="paragraph" w:customStyle="1" w:styleId="334F73ABA4A148E7BF6998C2513FDB7E2">
    <w:name w:val="334F73ABA4A148E7BF6998C2513FDB7E2"/>
    <w:rsid w:val="00210CAB"/>
    <w:rPr>
      <w:rFonts w:eastAsiaTheme="minorHAnsi"/>
      <w:noProof/>
      <w:lang w:eastAsia="en-US"/>
    </w:rPr>
  </w:style>
  <w:style w:type="paragraph" w:customStyle="1" w:styleId="46DAA40153EB4C89BE468440D116A6862">
    <w:name w:val="46DAA40153EB4C89BE468440D116A6862"/>
    <w:rsid w:val="00210CAB"/>
    <w:rPr>
      <w:rFonts w:eastAsiaTheme="minorHAnsi"/>
      <w:noProof/>
      <w:lang w:eastAsia="en-US"/>
    </w:rPr>
  </w:style>
  <w:style w:type="paragraph" w:customStyle="1" w:styleId="85F0AD2D5A994F3CBFBBF102E2F22D692">
    <w:name w:val="85F0AD2D5A994F3CBFBBF102E2F22D692"/>
    <w:rsid w:val="00210CAB"/>
    <w:rPr>
      <w:rFonts w:eastAsiaTheme="minorHAnsi"/>
      <w:noProof/>
      <w:lang w:eastAsia="en-US"/>
    </w:rPr>
  </w:style>
  <w:style w:type="paragraph" w:customStyle="1" w:styleId="A8BC1179E8DE41B5991998C6CB4924B22">
    <w:name w:val="A8BC1179E8DE41B5991998C6CB4924B22"/>
    <w:rsid w:val="00210CAB"/>
    <w:rPr>
      <w:rFonts w:eastAsiaTheme="minorHAnsi"/>
      <w:noProof/>
      <w:lang w:eastAsia="en-US"/>
    </w:rPr>
  </w:style>
  <w:style w:type="paragraph" w:customStyle="1" w:styleId="FF0467CE26DD4A569C97EF709B9FC26E2">
    <w:name w:val="FF0467CE26DD4A569C97EF709B9FC26E2"/>
    <w:rsid w:val="00210CAB"/>
    <w:rPr>
      <w:rFonts w:eastAsiaTheme="minorHAnsi"/>
      <w:noProof/>
      <w:lang w:eastAsia="en-US"/>
    </w:rPr>
  </w:style>
  <w:style w:type="paragraph" w:customStyle="1" w:styleId="8F8E471F8F1846ED907BF69DC90D25962">
    <w:name w:val="8F8E471F8F1846ED907BF69DC90D25962"/>
    <w:rsid w:val="00210CAB"/>
    <w:rPr>
      <w:rFonts w:eastAsiaTheme="minorHAnsi"/>
      <w:noProof/>
      <w:lang w:eastAsia="en-US"/>
    </w:rPr>
  </w:style>
  <w:style w:type="paragraph" w:customStyle="1" w:styleId="0162FE591C0B44AFB3F9AB6CF305B8AA2">
    <w:name w:val="0162FE591C0B44AFB3F9AB6CF305B8AA2"/>
    <w:rsid w:val="00210CAB"/>
    <w:rPr>
      <w:rFonts w:eastAsiaTheme="minorHAnsi"/>
      <w:noProof/>
      <w:lang w:eastAsia="en-US"/>
    </w:rPr>
  </w:style>
  <w:style w:type="paragraph" w:customStyle="1" w:styleId="7DAF275D46824451A6D1F39EFDA69B9F2">
    <w:name w:val="7DAF275D46824451A6D1F39EFDA69B9F2"/>
    <w:rsid w:val="00210CAB"/>
    <w:rPr>
      <w:rFonts w:eastAsiaTheme="minorHAnsi"/>
      <w:noProof/>
      <w:lang w:eastAsia="en-US"/>
    </w:rPr>
  </w:style>
  <w:style w:type="paragraph" w:customStyle="1" w:styleId="D18E7202E8EB4ACF970A86EDE8C632D92">
    <w:name w:val="D18E7202E8EB4ACF970A86EDE8C632D92"/>
    <w:rsid w:val="00210CAB"/>
    <w:rPr>
      <w:rFonts w:eastAsiaTheme="minorHAnsi"/>
      <w:noProof/>
      <w:lang w:eastAsia="en-US"/>
    </w:rPr>
  </w:style>
  <w:style w:type="paragraph" w:customStyle="1" w:styleId="781E5666576447978F789597C6C29E062">
    <w:name w:val="781E5666576447978F789597C6C29E062"/>
    <w:rsid w:val="00210CAB"/>
    <w:rPr>
      <w:rFonts w:eastAsiaTheme="minorHAnsi"/>
      <w:noProof/>
      <w:lang w:eastAsia="en-US"/>
    </w:rPr>
  </w:style>
  <w:style w:type="paragraph" w:customStyle="1" w:styleId="855E19DFB1C14C8E9A6FC3429F28CC732">
    <w:name w:val="855E19DFB1C14C8E9A6FC3429F28CC732"/>
    <w:rsid w:val="00210CAB"/>
    <w:rPr>
      <w:rFonts w:eastAsiaTheme="minorHAnsi"/>
      <w:noProof/>
      <w:lang w:eastAsia="en-US"/>
    </w:rPr>
  </w:style>
  <w:style w:type="paragraph" w:customStyle="1" w:styleId="6EB967F9D8FC430ABEC0F385D9A4CB4A2">
    <w:name w:val="6EB967F9D8FC430ABEC0F385D9A4CB4A2"/>
    <w:rsid w:val="00210CAB"/>
    <w:rPr>
      <w:rFonts w:eastAsiaTheme="minorHAnsi"/>
      <w:noProof/>
      <w:lang w:eastAsia="en-US"/>
    </w:rPr>
  </w:style>
  <w:style w:type="paragraph" w:customStyle="1" w:styleId="94961286CA4A4DA6AF5B014024D604342">
    <w:name w:val="94961286CA4A4DA6AF5B014024D604342"/>
    <w:rsid w:val="00210CAB"/>
    <w:rPr>
      <w:rFonts w:eastAsiaTheme="minorHAnsi"/>
      <w:noProof/>
      <w:lang w:eastAsia="en-US"/>
    </w:rPr>
  </w:style>
  <w:style w:type="paragraph" w:customStyle="1" w:styleId="06AE65D4DE0F4F85A9E817DDCD305FA42">
    <w:name w:val="06AE65D4DE0F4F85A9E817DDCD305FA42"/>
    <w:rsid w:val="00210CAB"/>
    <w:rPr>
      <w:rFonts w:eastAsiaTheme="minorHAnsi"/>
      <w:noProof/>
      <w:lang w:eastAsia="en-US"/>
    </w:rPr>
  </w:style>
  <w:style w:type="paragraph" w:customStyle="1" w:styleId="0B6D32DF34A84FAD9EC6E412ED3450132">
    <w:name w:val="0B6D32DF34A84FAD9EC6E412ED3450132"/>
    <w:rsid w:val="00210CAB"/>
    <w:rPr>
      <w:rFonts w:eastAsiaTheme="minorHAnsi"/>
      <w:noProof/>
      <w:lang w:eastAsia="en-US"/>
    </w:rPr>
  </w:style>
  <w:style w:type="paragraph" w:customStyle="1" w:styleId="14E44696308242DF996198F5A07095DA2">
    <w:name w:val="14E44696308242DF996198F5A07095DA2"/>
    <w:rsid w:val="00210CAB"/>
    <w:rPr>
      <w:rFonts w:eastAsiaTheme="minorHAnsi"/>
      <w:noProof/>
      <w:lang w:eastAsia="en-US"/>
    </w:rPr>
  </w:style>
  <w:style w:type="paragraph" w:customStyle="1" w:styleId="203D11019A594B3C80BF91EE6906B0C92">
    <w:name w:val="203D11019A594B3C80BF91EE6906B0C92"/>
    <w:rsid w:val="00210CAB"/>
    <w:rPr>
      <w:rFonts w:eastAsiaTheme="minorHAnsi"/>
      <w:noProof/>
      <w:lang w:eastAsia="en-US"/>
    </w:rPr>
  </w:style>
  <w:style w:type="paragraph" w:customStyle="1" w:styleId="235CD81E09194B76BA73FF3CB7CB54D92">
    <w:name w:val="235CD81E09194B76BA73FF3CB7CB54D92"/>
    <w:rsid w:val="00210CAB"/>
    <w:rPr>
      <w:rFonts w:eastAsiaTheme="minorHAnsi"/>
      <w:noProof/>
      <w:lang w:eastAsia="en-US"/>
    </w:rPr>
  </w:style>
  <w:style w:type="paragraph" w:customStyle="1" w:styleId="AAB89CEDC854426E98A9630B4E58E0AE2">
    <w:name w:val="AAB89CEDC854426E98A9630B4E58E0AE2"/>
    <w:rsid w:val="00210CAB"/>
    <w:rPr>
      <w:rFonts w:eastAsiaTheme="minorHAnsi"/>
      <w:noProof/>
      <w:lang w:eastAsia="en-US"/>
    </w:rPr>
  </w:style>
  <w:style w:type="paragraph" w:customStyle="1" w:styleId="BFF4B56D840D4015A5627239D17B688D2">
    <w:name w:val="BFF4B56D840D4015A5627239D17B688D2"/>
    <w:rsid w:val="00210CAB"/>
    <w:rPr>
      <w:rFonts w:eastAsiaTheme="minorHAnsi"/>
      <w:noProof/>
      <w:lang w:eastAsia="en-US"/>
    </w:rPr>
  </w:style>
  <w:style w:type="paragraph" w:customStyle="1" w:styleId="CCF7CD485B174DB9AD2A72ABAB5B8BD22">
    <w:name w:val="CCF7CD485B174DB9AD2A72ABAB5B8BD22"/>
    <w:rsid w:val="00210CAB"/>
    <w:rPr>
      <w:rFonts w:eastAsiaTheme="minorHAnsi"/>
      <w:noProof/>
      <w:lang w:eastAsia="en-US"/>
    </w:rPr>
  </w:style>
  <w:style w:type="paragraph" w:customStyle="1" w:styleId="9BC44D922B9E406BA390E93542B0D2712">
    <w:name w:val="9BC44D922B9E406BA390E93542B0D2712"/>
    <w:rsid w:val="00210CAB"/>
    <w:rPr>
      <w:rFonts w:eastAsiaTheme="minorHAnsi"/>
      <w:noProof/>
      <w:lang w:eastAsia="en-US"/>
    </w:rPr>
  </w:style>
  <w:style w:type="paragraph" w:customStyle="1" w:styleId="93E99B733DB643CEB1276A8FE73D7B062">
    <w:name w:val="93E99B733DB643CEB1276A8FE73D7B062"/>
    <w:rsid w:val="00210CAB"/>
    <w:rPr>
      <w:rFonts w:eastAsiaTheme="minorHAnsi"/>
      <w:noProof/>
      <w:lang w:eastAsia="en-US"/>
    </w:rPr>
  </w:style>
  <w:style w:type="paragraph" w:customStyle="1" w:styleId="A908525E75B94B3ABF0BA57F0413F2E62">
    <w:name w:val="A908525E75B94B3ABF0BA57F0413F2E62"/>
    <w:rsid w:val="00210CAB"/>
    <w:rPr>
      <w:rFonts w:eastAsiaTheme="minorHAnsi"/>
      <w:noProof/>
      <w:lang w:eastAsia="en-US"/>
    </w:rPr>
  </w:style>
  <w:style w:type="paragraph" w:customStyle="1" w:styleId="3605C3A18642460AB6E84D502C4411072">
    <w:name w:val="3605C3A18642460AB6E84D502C4411072"/>
    <w:rsid w:val="00210CAB"/>
    <w:rPr>
      <w:rFonts w:eastAsiaTheme="minorHAnsi"/>
      <w:noProof/>
      <w:lang w:eastAsia="en-US"/>
    </w:rPr>
  </w:style>
  <w:style w:type="paragraph" w:customStyle="1" w:styleId="B7167D82E8FC463BAB13D05783D16C152">
    <w:name w:val="B7167D82E8FC463BAB13D05783D16C152"/>
    <w:rsid w:val="00210CAB"/>
    <w:rPr>
      <w:rFonts w:eastAsiaTheme="minorHAnsi"/>
      <w:noProof/>
      <w:lang w:eastAsia="en-US"/>
    </w:rPr>
  </w:style>
  <w:style w:type="paragraph" w:customStyle="1" w:styleId="F7076182C2C349389F6532A264BB12902">
    <w:name w:val="F7076182C2C349389F6532A264BB12902"/>
    <w:rsid w:val="00210CAB"/>
    <w:rPr>
      <w:rFonts w:eastAsiaTheme="minorHAnsi"/>
      <w:noProof/>
      <w:lang w:eastAsia="en-US"/>
    </w:rPr>
  </w:style>
  <w:style w:type="paragraph" w:customStyle="1" w:styleId="3D67D5F901B34F72BB36FF4C456234472">
    <w:name w:val="3D67D5F901B34F72BB36FF4C456234472"/>
    <w:rsid w:val="00210CAB"/>
    <w:rPr>
      <w:rFonts w:eastAsiaTheme="minorHAnsi"/>
      <w:noProof/>
      <w:lang w:eastAsia="en-US"/>
    </w:rPr>
  </w:style>
  <w:style w:type="paragraph" w:customStyle="1" w:styleId="B0BBA752784243A196895E9A0BFE66262">
    <w:name w:val="B0BBA752784243A196895E9A0BFE66262"/>
    <w:rsid w:val="00210CAB"/>
    <w:rPr>
      <w:rFonts w:eastAsiaTheme="minorHAnsi"/>
      <w:noProof/>
      <w:lang w:eastAsia="en-US"/>
    </w:rPr>
  </w:style>
  <w:style w:type="paragraph" w:customStyle="1" w:styleId="8267350B645645F09768B061B87181762">
    <w:name w:val="8267350B645645F09768B061B87181762"/>
    <w:rsid w:val="00210CAB"/>
    <w:rPr>
      <w:rFonts w:eastAsiaTheme="minorHAnsi"/>
      <w:noProof/>
      <w:lang w:eastAsia="en-US"/>
    </w:rPr>
  </w:style>
  <w:style w:type="paragraph" w:customStyle="1" w:styleId="D75597AF791742F7BC4A9652B6C9EDD92">
    <w:name w:val="D75597AF791742F7BC4A9652B6C9EDD92"/>
    <w:rsid w:val="00210CAB"/>
    <w:rPr>
      <w:rFonts w:eastAsiaTheme="minorHAnsi"/>
      <w:noProof/>
      <w:lang w:eastAsia="en-US"/>
    </w:rPr>
  </w:style>
  <w:style w:type="paragraph" w:customStyle="1" w:styleId="00B8E7ED1CD942998F66DD75F86157252">
    <w:name w:val="00B8E7ED1CD942998F66DD75F86157252"/>
    <w:rsid w:val="00210CAB"/>
    <w:rPr>
      <w:rFonts w:eastAsiaTheme="minorHAnsi"/>
      <w:noProof/>
      <w:lang w:eastAsia="en-US"/>
    </w:rPr>
  </w:style>
  <w:style w:type="paragraph" w:customStyle="1" w:styleId="4E441F6507E04D14B713CA92D52F7AD22">
    <w:name w:val="4E441F6507E04D14B713CA92D52F7AD22"/>
    <w:rsid w:val="00210CAB"/>
    <w:rPr>
      <w:rFonts w:eastAsiaTheme="minorHAnsi"/>
      <w:noProof/>
      <w:lang w:eastAsia="en-US"/>
    </w:rPr>
  </w:style>
  <w:style w:type="paragraph" w:customStyle="1" w:styleId="2820CA8DA3964CFEA747567211A936452">
    <w:name w:val="2820CA8DA3964CFEA747567211A936452"/>
    <w:rsid w:val="00210CA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DD0181BBD334EF0BAB4A8BDFB3B5ED6">
    <w:name w:val="8DD0181BBD334EF0BAB4A8BDFB3B5ED6"/>
    <w:rsid w:val="00210CAB"/>
    <w:pPr>
      <w:spacing w:after="160" w:line="259" w:lineRule="auto"/>
    </w:pPr>
  </w:style>
  <w:style w:type="paragraph" w:customStyle="1" w:styleId="E9BC94D7A8AE4D32805FC33CCF5E5512">
    <w:name w:val="E9BC94D7A8AE4D32805FC33CCF5E5512"/>
    <w:rsid w:val="00210CAB"/>
    <w:pPr>
      <w:spacing w:after="160" w:line="259" w:lineRule="auto"/>
    </w:pPr>
  </w:style>
  <w:style w:type="paragraph" w:customStyle="1" w:styleId="D176DE7D699D4F69A3D1D5DC2B49059A">
    <w:name w:val="D176DE7D699D4F69A3D1D5DC2B49059A"/>
    <w:rsid w:val="00210CAB"/>
    <w:pPr>
      <w:spacing w:after="160" w:line="259" w:lineRule="auto"/>
    </w:pPr>
  </w:style>
  <w:style w:type="paragraph" w:customStyle="1" w:styleId="4937BF207A9F4B0CA4147059A17FFA81">
    <w:name w:val="4937BF207A9F4B0CA4147059A17FFA81"/>
    <w:rsid w:val="00210CAB"/>
    <w:pPr>
      <w:spacing w:after="160" w:line="259" w:lineRule="auto"/>
    </w:pPr>
  </w:style>
  <w:style w:type="paragraph" w:customStyle="1" w:styleId="7D2A94702D6D416B87DE57B5717A78E1">
    <w:name w:val="7D2A94702D6D416B87DE57B5717A78E1"/>
    <w:rsid w:val="00007295"/>
    <w:pPr>
      <w:spacing w:after="160" w:line="259" w:lineRule="auto"/>
    </w:pPr>
  </w:style>
  <w:style w:type="paragraph" w:customStyle="1" w:styleId="6DD598B924E94D75B4F378F90190674724">
    <w:name w:val="6DD598B924E94D75B4F378F90190674724"/>
    <w:rsid w:val="00007295"/>
    <w:rPr>
      <w:rFonts w:eastAsiaTheme="minorHAnsi"/>
      <w:noProof/>
      <w:lang w:eastAsia="en-US"/>
    </w:rPr>
  </w:style>
  <w:style w:type="paragraph" w:customStyle="1" w:styleId="C59BF7FC19AD4FE0AD82E320C18C443919">
    <w:name w:val="C59BF7FC19AD4FE0AD82E320C18C443919"/>
    <w:rsid w:val="00007295"/>
    <w:rPr>
      <w:rFonts w:eastAsiaTheme="minorHAnsi"/>
      <w:noProof/>
      <w:lang w:eastAsia="en-US"/>
    </w:rPr>
  </w:style>
  <w:style w:type="paragraph" w:customStyle="1" w:styleId="66F2383FC36F4111BB05D3834E4DB95A28">
    <w:name w:val="66F2383FC36F4111BB05D3834E4DB95A28"/>
    <w:rsid w:val="00007295"/>
    <w:rPr>
      <w:rFonts w:eastAsiaTheme="minorHAnsi"/>
      <w:noProof/>
      <w:lang w:eastAsia="en-US"/>
    </w:rPr>
  </w:style>
  <w:style w:type="paragraph" w:customStyle="1" w:styleId="D381CE8A92504A2BAD23315833283C5728">
    <w:name w:val="D381CE8A92504A2BAD23315833283C5728"/>
    <w:rsid w:val="00007295"/>
    <w:rPr>
      <w:rFonts w:eastAsiaTheme="minorHAnsi"/>
      <w:noProof/>
      <w:lang w:eastAsia="en-US"/>
    </w:rPr>
  </w:style>
  <w:style w:type="paragraph" w:customStyle="1" w:styleId="169C3065B3A14B00AF0DE2B830BC9F5328">
    <w:name w:val="169C3065B3A14B00AF0DE2B830BC9F5328"/>
    <w:rsid w:val="00007295"/>
    <w:rPr>
      <w:rFonts w:eastAsiaTheme="minorHAnsi"/>
      <w:noProof/>
      <w:lang w:eastAsia="en-US"/>
    </w:rPr>
  </w:style>
  <w:style w:type="paragraph" w:customStyle="1" w:styleId="4D9D2B0BC3414020BEB3D52A8F15488F28">
    <w:name w:val="4D9D2B0BC3414020BEB3D52A8F15488F28"/>
    <w:rsid w:val="00007295"/>
    <w:rPr>
      <w:rFonts w:eastAsiaTheme="minorHAnsi"/>
      <w:noProof/>
      <w:lang w:eastAsia="en-US"/>
    </w:rPr>
  </w:style>
  <w:style w:type="paragraph" w:customStyle="1" w:styleId="5128A8192CA74D319EAE3DC928BBAFA828">
    <w:name w:val="5128A8192CA74D319EAE3DC928BBAFA828"/>
    <w:rsid w:val="00007295"/>
    <w:rPr>
      <w:rFonts w:eastAsiaTheme="minorHAnsi"/>
      <w:noProof/>
      <w:lang w:eastAsia="en-US"/>
    </w:rPr>
  </w:style>
  <w:style w:type="paragraph" w:customStyle="1" w:styleId="2398B0E3667E4C17A374ACF3F574AB5928">
    <w:name w:val="2398B0E3667E4C17A374ACF3F574AB5928"/>
    <w:rsid w:val="00007295"/>
    <w:rPr>
      <w:rFonts w:eastAsiaTheme="minorHAnsi"/>
      <w:noProof/>
      <w:lang w:eastAsia="en-US"/>
    </w:rPr>
  </w:style>
  <w:style w:type="paragraph" w:customStyle="1" w:styleId="DA14AABCF1C0407EBBD6BD6AFDD3FE8535">
    <w:name w:val="DA14AABCF1C0407EBBD6BD6AFDD3FE8535"/>
    <w:rsid w:val="00007295"/>
    <w:rPr>
      <w:rFonts w:eastAsiaTheme="minorHAnsi"/>
      <w:noProof/>
      <w:lang w:eastAsia="en-US"/>
    </w:rPr>
  </w:style>
  <w:style w:type="paragraph" w:customStyle="1" w:styleId="E354A1D61B644F0FB293CD633952F77419">
    <w:name w:val="E354A1D61B644F0FB293CD633952F77419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9">
    <w:name w:val="9061C281EE4142DE8AC90C111EFB7C2D19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9">
    <w:name w:val="078DACA794D04F82B0F312E667BC9E5D19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9">
    <w:name w:val="021E8604BCF84ACDBE736B7A3B99699C19"/>
    <w:rsid w:val="00007295"/>
    <w:rPr>
      <w:rFonts w:eastAsiaTheme="minorHAnsi"/>
      <w:noProof/>
      <w:lang w:eastAsia="en-US"/>
    </w:rPr>
  </w:style>
  <w:style w:type="paragraph" w:customStyle="1" w:styleId="01D7F8C8E0404AFEBAD769F19109FD9F19">
    <w:name w:val="01D7F8C8E0404AFEBAD769F19109FD9F19"/>
    <w:rsid w:val="00007295"/>
    <w:rPr>
      <w:rFonts w:eastAsiaTheme="minorHAnsi"/>
      <w:noProof/>
      <w:lang w:eastAsia="en-US"/>
    </w:rPr>
  </w:style>
  <w:style w:type="paragraph" w:customStyle="1" w:styleId="9C470E1E09A444DEA7418213F7B531EB19">
    <w:name w:val="9C470E1E09A444DEA7418213F7B531EB19"/>
    <w:rsid w:val="00007295"/>
    <w:rPr>
      <w:rFonts w:eastAsiaTheme="minorHAnsi"/>
      <w:noProof/>
      <w:lang w:eastAsia="en-US"/>
    </w:rPr>
  </w:style>
  <w:style w:type="paragraph" w:customStyle="1" w:styleId="21D85BA37ACB4475A7234CC7A6BB98C618">
    <w:name w:val="21D85BA37ACB4475A7234CC7A6BB98C618"/>
    <w:rsid w:val="00007295"/>
    <w:rPr>
      <w:rFonts w:eastAsiaTheme="minorHAnsi"/>
      <w:noProof/>
      <w:lang w:eastAsia="en-US"/>
    </w:rPr>
  </w:style>
  <w:style w:type="paragraph" w:customStyle="1" w:styleId="5FC64A8BF406423CAB6BF01EE8C3F80118">
    <w:name w:val="5FC64A8BF406423CAB6BF01EE8C3F80118"/>
    <w:rsid w:val="00007295"/>
    <w:rPr>
      <w:rFonts w:eastAsiaTheme="minorHAnsi"/>
      <w:noProof/>
      <w:lang w:eastAsia="en-US"/>
    </w:rPr>
  </w:style>
  <w:style w:type="paragraph" w:customStyle="1" w:styleId="636BDDAA81524E4C84FC6B386B86115918">
    <w:name w:val="636BDDAA81524E4C84FC6B386B86115918"/>
    <w:rsid w:val="00007295"/>
    <w:rPr>
      <w:rFonts w:eastAsiaTheme="minorHAnsi"/>
      <w:noProof/>
      <w:lang w:eastAsia="en-US"/>
    </w:rPr>
  </w:style>
  <w:style w:type="paragraph" w:customStyle="1" w:styleId="7D6C207598244E09BB1F11C2C6C4FB6518">
    <w:name w:val="7D6C207598244E09BB1F11C2C6C4FB6518"/>
    <w:rsid w:val="00007295"/>
    <w:rPr>
      <w:rFonts w:eastAsiaTheme="minorHAnsi"/>
      <w:noProof/>
      <w:lang w:eastAsia="en-US"/>
    </w:rPr>
  </w:style>
  <w:style w:type="paragraph" w:customStyle="1" w:styleId="9244595F6E544D2CACF2B642A40E422815">
    <w:name w:val="9244595F6E544D2CACF2B642A40E422815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5">
    <w:name w:val="6EEEC37A3FDD46F392B30F0EBC0A937115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5">
    <w:name w:val="03DFCD1D596545A88172F834C946002E15"/>
    <w:rsid w:val="00007295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5">
    <w:name w:val="5DBED33E089E488287DB87BF045651C615"/>
    <w:rsid w:val="00007295"/>
    <w:rPr>
      <w:rFonts w:eastAsiaTheme="minorHAnsi"/>
      <w:noProof/>
      <w:lang w:eastAsia="en-US"/>
    </w:rPr>
  </w:style>
  <w:style w:type="paragraph" w:customStyle="1" w:styleId="A7F70E33D9E84C0EAB6DF9AF078744D715">
    <w:name w:val="A7F70E33D9E84C0EAB6DF9AF078744D715"/>
    <w:rsid w:val="00007295"/>
    <w:rPr>
      <w:rFonts w:eastAsiaTheme="minorHAnsi"/>
      <w:noProof/>
      <w:lang w:eastAsia="en-US"/>
    </w:rPr>
  </w:style>
  <w:style w:type="paragraph" w:customStyle="1" w:styleId="905A8A3218F24FFAB19F1F6D2D6AC43F15">
    <w:name w:val="905A8A3218F24FFAB19F1F6D2D6AC43F15"/>
    <w:rsid w:val="00007295"/>
    <w:rPr>
      <w:rFonts w:eastAsiaTheme="minorHAnsi"/>
      <w:noProof/>
      <w:lang w:eastAsia="en-US"/>
    </w:rPr>
  </w:style>
  <w:style w:type="paragraph" w:customStyle="1" w:styleId="FB7E4CDF1033488599BE7A8EB1A3B23615">
    <w:name w:val="FB7E4CDF1033488599BE7A8EB1A3B23615"/>
    <w:rsid w:val="00007295"/>
    <w:rPr>
      <w:rFonts w:eastAsiaTheme="minorHAnsi"/>
      <w:noProof/>
      <w:lang w:eastAsia="en-US"/>
    </w:rPr>
  </w:style>
  <w:style w:type="paragraph" w:customStyle="1" w:styleId="D228D4291FD8491CB5A44CB52BA6780F15">
    <w:name w:val="D228D4291FD8491CB5A44CB52BA6780F15"/>
    <w:rsid w:val="00007295"/>
    <w:rPr>
      <w:rFonts w:eastAsiaTheme="minorHAnsi"/>
      <w:noProof/>
      <w:lang w:eastAsia="en-US"/>
    </w:rPr>
  </w:style>
  <w:style w:type="paragraph" w:customStyle="1" w:styleId="8DD0181BBD334EF0BAB4A8BDFB3B5ED61">
    <w:name w:val="8DD0181BBD334EF0BAB4A8BDFB3B5ED61"/>
    <w:rsid w:val="00007295"/>
    <w:rPr>
      <w:rFonts w:eastAsiaTheme="minorHAnsi"/>
      <w:noProof/>
      <w:lang w:eastAsia="en-US"/>
    </w:rPr>
  </w:style>
  <w:style w:type="paragraph" w:customStyle="1" w:styleId="E9BC94D7A8AE4D32805FC33CCF5E55121">
    <w:name w:val="E9BC94D7A8AE4D32805FC33CCF5E55121"/>
    <w:rsid w:val="00007295"/>
    <w:rPr>
      <w:rFonts w:eastAsiaTheme="minorHAnsi"/>
      <w:noProof/>
      <w:lang w:eastAsia="en-US"/>
    </w:rPr>
  </w:style>
  <w:style w:type="paragraph" w:customStyle="1" w:styleId="D176DE7D699D4F69A3D1D5DC2B49059A1">
    <w:name w:val="D176DE7D699D4F69A3D1D5DC2B49059A1"/>
    <w:rsid w:val="00007295"/>
    <w:rPr>
      <w:rFonts w:eastAsiaTheme="minorHAnsi"/>
      <w:noProof/>
      <w:lang w:eastAsia="en-US"/>
    </w:rPr>
  </w:style>
  <w:style w:type="paragraph" w:customStyle="1" w:styleId="E4B6E17BEF784E1C9D7DB9A39780848C3">
    <w:name w:val="E4B6E17BEF784E1C9D7DB9A39780848C3"/>
    <w:rsid w:val="00007295"/>
    <w:rPr>
      <w:rFonts w:eastAsiaTheme="minorHAnsi"/>
      <w:noProof/>
      <w:lang w:eastAsia="en-US"/>
    </w:rPr>
  </w:style>
  <w:style w:type="paragraph" w:customStyle="1" w:styleId="A3B5BD3CB60E4B4A827530E486B921DC3">
    <w:name w:val="A3B5BD3CB60E4B4A827530E486B921DC3"/>
    <w:rsid w:val="00007295"/>
    <w:rPr>
      <w:rFonts w:eastAsiaTheme="minorHAnsi"/>
      <w:noProof/>
      <w:lang w:eastAsia="en-US"/>
    </w:rPr>
  </w:style>
  <w:style w:type="paragraph" w:customStyle="1" w:styleId="BFFE42A16509478DA40346CA30A898423">
    <w:name w:val="BFFE42A16509478DA40346CA30A898423"/>
    <w:rsid w:val="00007295"/>
    <w:rPr>
      <w:rFonts w:eastAsiaTheme="minorHAnsi"/>
      <w:noProof/>
      <w:lang w:eastAsia="en-US"/>
    </w:rPr>
  </w:style>
  <w:style w:type="paragraph" w:customStyle="1" w:styleId="BEE43469AE094A1399DF138CCA4959473">
    <w:name w:val="BEE43469AE094A1399DF138CCA4959473"/>
    <w:rsid w:val="00007295"/>
    <w:rPr>
      <w:rFonts w:eastAsiaTheme="minorHAnsi"/>
      <w:noProof/>
      <w:lang w:eastAsia="en-US"/>
    </w:rPr>
  </w:style>
  <w:style w:type="paragraph" w:customStyle="1" w:styleId="84D45932605242C2840330B1DB52325E3">
    <w:name w:val="84D45932605242C2840330B1DB52325E3"/>
    <w:rsid w:val="00007295"/>
    <w:rPr>
      <w:rFonts w:eastAsiaTheme="minorHAnsi"/>
      <w:noProof/>
      <w:lang w:eastAsia="en-US"/>
    </w:rPr>
  </w:style>
  <w:style w:type="paragraph" w:customStyle="1" w:styleId="40121CD249564545A8D695976AC8A7BB3">
    <w:name w:val="40121CD249564545A8D695976AC8A7BB3"/>
    <w:rsid w:val="00007295"/>
    <w:rPr>
      <w:rFonts w:eastAsiaTheme="minorHAnsi"/>
      <w:noProof/>
      <w:lang w:eastAsia="en-US"/>
    </w:rPr>
  </w:style>
  <w:style w:type="paragraph" w:customStyle="1" w:styleId="9AE6852A2353462F8315CF3A4D1B13E43">
    <w:name w:val="9AE6852A2353462F8315CF3A4D1B13E43"/>
    <w:rsid w:val="00007295"/>
    <w:rPr>
      <w:rFonts w:eastAsiaTheme="minorHAnsi"/>
      <w:noProof/>
      <w:lang w:eastAsia="en-US"/>
    </w:rPr>
  </w:style>
  <w:style w:type="paragraph" w:customStyle="1" w:styleId="AB5A6E48291B483294DD582CB90345713">
    <w:name w:val="AB5A6E48291B483294DD582CB90345713"/>
    <w:rsid w:val="00007295"/>
    <w:rPr>
      <w:rFonts w:eastAsiaTheme="minorHAnsi"/>
      <w:noProof/>
      <w:lang w:eastAsia="en-US"/>
    </w:rPr>
  </w:style>
  <w:style w:type="paragraph" w:customStyle="1" w:styleId="4937BF207A9F4B0CA4147059A17FFA811">
    <w:name w:val="4937BF207A9F4B0CA4147059A17FFA811"/>
    <w:rsid w:val="00007295"/>
    <w:rPr>
      <w:rFonts w:eastAsiaTheme="minorHAnsi"/>
      <w:noProof/>
      <w:lang w:eastAsia="en-US"/>
    </w:rPr>
  </w:style>
  <w:style w:type="paragraph" w:customStyle="1" w:styleId="6B9688EA91354A4D93E564E0AA1EAF3E3">
    <w:name w:val="6B9688EA91354A4D93E564E0AA1EAF3E3"/>
    <w:rsid w:val="00007295"/>
    <w:rPr>
      <w:rFonts w:eastAsiaTheme="minorHAnsi"/>
      <w:noProof/>
      <w:lang w:eastAsia="en-US"/>
    </w:rPr>
  </w:style>
  <w:style w:type="paragraph" w:customStyle="1" w:styleId="1F11C1F1D13B46A5975D61E4BD5A81153">
    <w:name w:val="1F11C1F1D13B46A5975D61E4BD5A81153"/>
    <w:rsid w:val="00007295"/>
    <w:rPr>
      <w:rFonts w:eastAsiaTheme="minorHAnsi"/>
      <w:noProof/>
      <w:lang w:eastAsia="en-US"/>
    </w:rPr>
  </w:style>
  <w:style w:type="paragraph" w:customStyle="1" w:styleId="7D2A94702D6D416B87DE57B5717A78E11">
    <w:name w:val="7D2A94702D6D416B87DE57B5717A78E11"/>
    <w:rsid w:val="0000729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F0EDB-5424-49F6-B6BD-2E7FD4D0B8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E59C97-4F4B-4754-BFE1-D5AB005D9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F527647</Template>
  <TotalTime>0</TotalTime>
  <Application>LibreOffice/7.4.7.2$Linux_X86_64 LibreOffice_project/40$Build-2</Application>
  <AppVersion>15.0000</AppVersion>
  <Pages>4</Pages>
  <Words>856</Words>
  <Characters>5055</Characters>
  <CharactersWithSpaces>590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6:00Z</dcterms:created>
  <dc:creator>Tereza Matyska Mičánková</dc:creator>
  <dc:description/>
  <dc:language>en-US</dc:language>
  <cp:lastModifiedBy>Černá Lucie</cp:lastModifiedBy>
  <cp:lastPrinted>2020-02-12T08:58:00Z</cp:lastPrinted>
  <dcterms:modified xsi:type="dcterms:W3CDTF">2021-03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