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Lenka Chaloupková,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63: Čínská umělecká píseň yishu gequ: mezi tradicí a modernitou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bookmarkStart w:id="0" w:name="_GoBack"/>
      <w:bookmarkEnd w:id="0"/>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63: Čínská umělecká píseň yishu gequ: mezi tradicí a modernitou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27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tří (3)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deseti (10)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72683-54F5-47B3-93E3-5DD7C91D5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616</Words>
  <Characters>27238</Characters>
  <CharactersWithSpaces>31791</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1:00Z</dcterms:created>
  <dc:creator>Ziaťková, Jindřiška</dc:creator>
  <dc:description/>
  <dc:language>en-US</dc:language>
  <cp:lastModifiedBy>Horáčková, Eliška</cp:lastModifiedBy>
  <dcterms:modified xsi:type="dcterms:W3CDTF">2021-03-09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