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370"/>
        <w:gridCol w:w="1338"/>
        <w:gridCol w:w="271"/>
        <w:gridCol w:w="1187"/>
        <w:gridCol w:w="1980"/>
        <w:gridCol w:w="2238"/>
      </w:tblGrid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ázev veřejné zakázky: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K-FF – KREAS: Externí analýzy a odběry pro archeologické účely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</w:t>
            </w:r>
            <w:r>
              <w:rPr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bookmarkStart w:id="0" w:name="_GoBack"/>
            <w:r>
              <w:rPr>
                <w:rFonts w:cs="Tahoma" w:ascii="Cambria" w:hAnsi="Cambria"/>
                <w:bCs/>
              </w:rPr>
              <w:t>část 1: Archeobotanické a palynologické analýz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2:</w:t>
            </w:r>
            <w:r>
              <w:rPr/>
              <w:t xml:space="preserve"> </w:t>
            </w:r>
            <w:r>
              <w:rPr>
                <w:rFonts w:cs="Tahoma" w:ascii="Cambria" w:hAnsi="Cambria"/>
                <w:bCs/>
              </w:rPr>
              <w:t>Strukturní analýza hornin, minerálů a skleněných archeologických objekt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3: Geologický průzkum, úprava a litogeochemické analýzy vrtného vzorku jádra a sediment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4: Analýza stabilních izotopů v anorganických materiálec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5: Analýza stabilních izotopů v organických materiálech – archeologické nález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6: Analýza organických reziduí v archeologických keramických nádobác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7: Technické testování a analýza keramických objektů z archeologických výzkum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bookmarkStart w:id="1" w:name="_GoBack"/>
            <w:r>
              <w:rPr>
                <w:rFonts w:cs="Tahoma" w:ascii="Cambria" w:hAnsi="Cambria"/>
                <w:bCs/>
              </w:rPr>
              <w:t>část 8: Datování sedimentů pomocí optické stimulované luminiscence</w:t>
            </w:r>
            <w:bookmarkEnd w:id="1"/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davatel: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</w:rPr>
              <w:t xml:space="preserve">IČO: </w:t>
            </w:r>
            <w:r>
              <w:rPr>
                <w:rFonts w:cs="Tahoma" w:ascii="Cambria" w:hAnsi="Cambria"/>
                <w:bCs/>
              </w:rPr>
              <w:t>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 xml:space="preserve">týká se součásti: Filozofická fakulta, náměstí Jana Palacha 1/2, 116 38 Praha 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dentifikační údaje účastníka: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bchodní firma/název: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ídlo: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ČO: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IČ: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taktní osoba účastníka: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a oprávněná jednat za účastníka: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Nabídková cena k vybraným částem veřejné zakázky</w:t>
            </w:r>
          </w:p>
        </w:tc>
      </w:tr>
      <w:tr>
        <w:trPr>
          <w:trHeight w:val="569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Část zakázka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 Kč bez DPH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Sazba DPH (%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Výše DPH (Kč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>část 1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 xml:space="preserve">: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2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3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4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5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6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7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část 8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  <w:b/>
                <w:bCs/>
              </w:rPr>
              <w:t>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účastník o výše uvedenou veřejnou zakázku nejsme poddodavatelem, kterým jiný dodavatel v tomto zadávacím řízení prokazuje kvalifika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2030" w:leader="none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highlight w:val="yellow"/>
        </w:rPr>
        <w:t>…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highlight w:val="yellow"/>
        </w:rPr>
        <w:t>...</w:t>
      </w:r>
      <w:r>
        <w:rPr>
          <w:rFonts w:cs="Tahoma" w:ascii="Cambria" w:hAnsi="Cambria"/>
          <w:sz w:val="22"/>
          <w:szCs w:val="22"/>
        </w:rPr>
        <w:t xml:space="preserve"> 2021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sz w:val="22"/>
          <w:szCs w:val="22"/>
          <w:shd w:fill="FFFF00" w:val="clear"/>
        </w:rPr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sz w:val="18"/>
          <w:szCs w:val="18"/>
        </w:rPr>
        <w:t>Účastník vyplní pouze tu část VZ, na kterou podává nabídku, ostatní řádky (tj. ostatní části VZ)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4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49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494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111494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01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01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f3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f3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1494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rsid w:val="00111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301c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f3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D446A414-2C75-44AA-96DC-EA30AD414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54</Words>
  <Characters>2095</Characters>
  <CharactersWithSpaces>24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Eliška Horáčková</dc:creator>
  <dc:description/>
  <dc:language>en-US</dc:language>
  <cp:lastModifiedBy>Horáčková, Eliška</cp:lastModifiedBy>
  <dcterms:modified xsi:type="dcterms:W3CDTF">2021-02-20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