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2/2021</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2/2021“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laboratorní materiál 02/2021 pro projekt „Vytvoření expertního týmu pro pokročilý výzkum v separačních vědách (STARSS)“, reg. č. CZ.02.1.01/0.0/0.0/15_003/0000465“.</w:t>
      </w:r>
    </w:p>
    <w:p>
      <w:pPr>
        <w:pStyle w:val="Normal"/>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0309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D769253-56F6-487D-AB53-29AF0420A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2866</Words>
  <Characters>16916</Characters>
  <CharactersWithSpaces>1974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03-13T0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