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1-2021</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1-2021</w:t>
      </w:r>
      <w:bookmarkStart w:id="0" w:name="_GoBack"/>
      <w:bookmarkEnd w:id="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LCnSe8QXGowot8bGaksFh8MmV50muBP7BX4NB4c7OYKk+9y9L0F+WPdt+yWM0Qk/PIp0yStBf7ST62YarPtoNQ==" w:salt="5B0el/8ys7kiQJrcVvvws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148E6-D75F-454D-A1EA-D5EFFF8F9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8</Pages>
  <Words>2581</Words>
  <Characters>15230</Characters>
  <CharactersWithSpaces>17776</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Kvasničková Hana</cp:lastModifiedBy>
  <cp:lastPrinted>2012-10-05T08:05:00Z</cp:lastPrinted>
  <dcterms:modified xsi:type="dcterms:W3CDTF">2021-03-25T11:51:00Z</dcterms:modified>
  <cp:revision>12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