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  <w:bookmarkStart w:id="0" w:name="_GoBack"/>
      <w:bookmarkEnd w:id="0"/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33018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2136817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5004638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SBZ -  Stavební připravenost pro instalaci nových varhan do Velké auly Karoli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556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7498098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042877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972913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73390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369143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188383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491027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1708244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ýpisu z obchodního rejstří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</w:t>
      </w:r>
      <w:r>
        <w:rPr>
          <w:rFonts w:ascii="Cambria" w:hAnsi="Cambria" w:asciiTheme="majorHAnsi" w:hAnsiTheme="majorHAnsi"/>
          <w:sz w:val="22"/>
          <w:szCs w:val="22"/>
        </w:rPr>
        <w:t>živnostenské oprávnění</w:t>
      </w:r>
      <w:r>
        <w:rPr>
          <w:rFonts w:ascii="Cambria" w:hAnsi="Cambria" w:asciiTheme="majorHAnsi" w:hAnsiTheme="majorHAnsi"/>
          <w:b w:val="false"/>
          <w:sz w:val="22"/>
          <w:szCs w:val="22"/>
        </w:rPr>
        <w:t>), a to k následujícím činnostem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i/>
          <w:i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 xml:space="preserve">provádění staveb, jejich změn a odstraňová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075464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611936428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0"/>
          <w:numId w:val="5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isponuje oprávněním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2"/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– povolením k restaurování kulturních památek vydaným Ministerstvem kultury ČR dle zákona č. 20/1987 Sb., o státní památkové péči, ve znění pozdějších předpisů („zákon o státní památkové péči“), pro činnosti 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Cambria" w:hAnsi="Cambria" w:asciiTheme="majorHAnsi" w:hAnsiTheme="majorHAnsi"/>
          <w:b w:val="false"/>
          <w:i/>
          <w:sz w:val="22"/>
        </w:rPr>
        <w:t>restaurování uměleckořemeslných děl ze dřeva a maleb</w:t>
      </w:r>
      <w:r>
        <w:rPr>
          <w:rFonts w:ascii="Cambria" w:hAnsi="Cambria" w:asciiTheme="majorHAnsi" w:hAnsiTheme="majorHAnsi"/>
          <w:i/>
          <w:sz w:val="22"/>
        </w:rPr>
        <w:t xml:space="preserve">: </w:t>
      </w:r>
      <w:r>
        <w:rPr>
          <w:rFonts w:ascii="Cambria" w:hAnsi="Cambria" w:asciiTheme="majorHAnsi" w:hAnsiTheme="majorHAnsi"/>
          <w:b w:val="false"/>
          <w:i/>
          <w:sz w:val="22"/>
          <w:u w:val="single"/>
        </w:rPr>
        <w:t>v rozsahu pro dřevěné prvky a malby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alespoň 3 významné zakázky </w:t>
      </w:r>
      <w:r>
        <w:rPr>
          <w:rFonts w:cs="Times New Roman" w:ascii="Cambria" w:hAnsi="Cambria" w:asciiTheme="majorHAnsi" w:hAnsiTheme="majorHAnsi"/>
        </w:rPr>
        <w:t>spočívajících v rekonstrukci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</w:rPr>
        <w:t>nebo výstavbě staveb občanské vybavenosti</w:t>
      </w:r>
      <w:r>
        <w:rPr>
          <w:rStyle w:val="FootnoteAnchor"/>
          <w:rFonts w:ascii="Cambria" w:hAnsi="Cambria" w:asciiTheme="majorHAnsi" w:hAnsiTheme="majorHAnsi"/>
        </w:rPr>
        <w:footnoteReference w:id="3"/>
      </w:r>
      <w:r>
        <w:rPr>
          <w:rFonts w:ascii="Cambria" w:hAnsi="Cambria" w:asciiTheme="majorHAnsi" w:hAnsiTheme="majorHAnsi"/>
        </w:rPr>
        <w:t xml:space="preserve"> v celkovém finančním objemu významné zakázky minimálně 1 mil. Kč bez DPH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s tím, že alespoň </w:t>
      </w:r>
      <w:r>
        <w:rPr>
          <w:rFonts w:cs="Times New Roman" w:ascii="Cambria" w:hAnsi="Cambria" w:asciiTheme="majorHAnsi" w:hAnsiTheme="majorHAnsi"/>
          <w:b/>
        </w:rPr>
        <w:t>1 z uvedených významných</w:t>
      </w:r>
      <w:r>
        <w:rPr>
          <w:rFonts w:cs="Times New Roman" w:ascii="Cambria" w:hAnsi="Cambria" w:asciiTheme="majorHAnsi" w:hAnsiTheme="majorHAnsi"/>
        </w:rPr>
        <w:t xml:space="preserve"> zakázek spočívala v </w:t>
      </w:r>
      <w:r>
        <w:rPr>
          <w:rFonts w:ascii="Cambria" w:hAnsi="Cambria" w:asciiTheme="majorHAnsi" w:hAnsiTheme="majorHAnsi"/>
        </w:rPr>
        <w:t xml:space="preserve">rekonstrukci staveb občanské vybavenosti nebo staveb pro bydlení, </w:t>
      </w:r>
      <w:r>
        <w:rPr>
          <w:rFonts w:ascii="Cambria" w:hAnsi="Cambria" w:asciiTheme="majorHAnsi" w:hAnsiTheme="majorHAnsi"/>
          <w:b/>
        </w:rPr>
        <w:t>které jsou nemovitou kulturní památkou</w:t>
      </w:r>
      <w:r>
        <w:rPr>
          <w:rFonts w:ascii="Cambria" w:hAnsi="Cambria" w:asciiTheme="majorHAnsi" w:hAnsiTheme="majorHAnsi"/>
        </w:rPr>
        <w:t xml:space="preserve"> ve smyslu § 2 zákona č. 20/1987 Sb., o státní památkové péči, ve znění pozdějších předpisů, v celkovém finančním objemu významné zakázky min. 1 mil. Kč bez DPH, přičemž součástí plnění byly restaurátorské práce v interiéru – odborné opravy povrchů, hlavně za dřeva a maleb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97770681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56221364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8236208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752996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661216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748507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2188885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3681029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3819645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7270249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7306642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66232256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8954314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967952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943187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0945337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6362043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622331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4880980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1835226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1443527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5084452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46757880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8397635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546054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9781677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6143019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6410348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3006941"/>
                <w:placeholder>
                  <w:docPart w:val="3262980B957E46E588933C7C91D62D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22789359"/>
                <w:placeholder>
                  <w:docPart w:val="F074655AEDDE46F3ABA6A6FB980BC9A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e týkala rekonstrukce  staveb občanské vybavenosti nebo staveb pro bydlení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teré jsou kulturní památkou ve smyslu zákona č. 20/1987 Sb., o státní památkové péči, ve znění pozdějších předpis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stavby k 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4919000"/>
                <w:placeholder>
                  <w:docPart w:val="9205606607E24527936ADB8CFAD2AB0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Součástí zakázky byly restaurátorské práce v interiér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1396949"/>
                <w:placeholder>
                  <w:docPart w:val="E5BCEBF969BE4295A8C24394CE2711F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specifikujt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0"/>
          <w:lang w:eastAsia="cs-CZ"/>
        </w:rPr>
      </w:pPr>
      <w:r>
        <w:rPr>
          <w:rFonts w:ascii="Cambria" w:hAnsi="Cambria" w:asciiTheme="majorHAnsi" w:hAnsiTheme="majorHAnsi"/>
          <w:i/>
          <w:sz w:val="20"/>
          <w:lang w:eastAsia="cs-CZ"/>
        </w:rPr>
        <w:t>Předložený seznam můžete v případě potřeby rozšířit o další položky – tabulky, popřípadě vybrané tabulky vymazat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Seznam osob, které se budou podílet na plnění veřejné zakázky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prohlašuje, že </w:t>
      </w:r>
      <w:r>
        <w:rPr>
          <w:rFonts w:ascii="Cambria" w:hAnsi="Cambria" w:asciiTheme="majorHAnsi" w:hAnsiTheme="majorHAnsi"/>
          <w:b/>
        </w:rPr>
        <w:t>splňuje technickou kvalifikaci</w:t>
      </w:r>
      <w:r>
        <w:rPr>
          <w:rFonts w:ascii="Cambria" w:hAnsi="Cambria" w:asciiTheme="majorHAnsi" w:hAnsiTheme="majorHAnsi"/>
        </w:rPr>
        <w:t xml:space="preserve">, tj. že </w:t>
      </w:r>
      <w:r>
        <w:rPr>
          <w:rFonts w:cs="Times New Roman" w:ascii="Cambria" w:hAnsi="Cambria" w:asciiTheme="majorHAnsi" w:hAnsiTheme="majorHAnsi"/>
        </w:rPr>
        <w:t>pro plnění předmětu veřejné zakázky má k dispozici následující realizační tým s následující kvalifikací, bez ohledu na to, zda jde o zaměstnance dodavatele nebo osoby v jiném vztahu k dodavateli (realizační tým).</w:t>
      </w:r>
      <w:r>
        <w:rPr>
          <w:rStyle w:val="FootnoteAnchor"/>
          <w:rFonts w:cs="Times New Roman" w:ascii="Cambria" w:hAnsi="Cambria" w:asciiTheme="majorHAnsi" w:hAnsiTheme="majorHAnsi"/>
        </w:rPr>
        <w:footnoteReference w:id="4"/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Hlavní stavbyvedoucí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středoškolské nebo vysokoškolské vzdělání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raxe na pozici vedoucího týmu – hlavního stavbyvedoucího nebo zástupce hlavního stavbyvedoucího či obsahově shodné min. 3 roky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i s vedením týmu na 1 stavbě charakteru občanské vybavenosti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5"/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ve finančním objemu plnění alespoň 1 mil. Kč bez DPH/stavba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i s vedením týmu na 1 stavbě, která se týkala rekonstrukce  staveb občanské vybavenosti nebo staveb pro bydlení, které jsou kulturní památkou ve smyslu zákona č. 20/1987 Sb., o státní památkové péči, ve znění pozdějších předpisů ve finančním objemu plnění</w:t>
      </w:r>
      <w:r>
        <w:rPr>
          <w:rFonts w:ascii="Cambria" w:hAnsi="Cambria" w:asciiTheme="majorHAnsi" w:hAnsiTheme="majorHAnsi"/>
          <w:b w:val="false"/>
          <w:sz w:val="22"/>
        </w:rPr>
        <w:t xml:space="preserve"> alespoň 1 mil. Kč bez DPH/stavba</w:t>
      </w:r>
    </w:p>
    <w:p>
      <w:pPr>
        <w:pStyle w:val="Normal"/>
        <w:ind w:left="284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může zkušenosti prokázat stejnou referenční zakázkou.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Hlavní stavbyvedouc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08996180"/>
                <w:placeholder>
                  <w:docPart w:val="5F42F9742C154DCCA7B7CC73EBFCB99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62930425"/>
                <w:placeholder>
                  <w:docPart w:val="75E35EF09A574158978D2F67D1E54DC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8491333"/>
                <w:placeholder>
                  <w:docPart w:val="30C381D48B0B44788CB5F80D0691C78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na pozici hlavního stavbyvedoucího nebo zástupce hlavního stavbyvedoucího či obsahově shodné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07724750"/>
                <w:placeholder>
                  <w:docPart w:val="0C57161BBBAC46B38663ACB4DDD6018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73111119"/>
                <w:placeholder>
                  <w:docPart w:val="6BADE0BDBDB14C04B668BA78DF8FD5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84281127"/>
                <w:placeholder>
                  <w:docPart w:val="1BFFC376BB464D759FD3B776DBB92A4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1885014"/>
                <w:placeholder>
                  <w:docPart w:val="0874F85BFB1D4E2396EF7626BE83641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2527280"/>
                <w:placeholder>
                  <w:docPart w:val="56514C35B3A84082A6508BE1984E8D3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3931464"/>
                <w:placeholder>
                  <w:docPart w:val="E10B2C15383D4B3F844956F4D126AB1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3356880"/>
                <w:placeholder>
                  <w:docPart w:val="0C97AAC16CC2442287F184F9376469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7105189"/>
                <w:placeholder>
                  <w:docPart w:val="7D2ACC7C136E4ACA9BB93D0E14D762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9616386"/>
                <w:placeholder>
                  <w:docPart w:val="70318972EE8C4723B49E0810740C217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6461621"/>
                <w:placeholder>
                  <w:docPart w:val="6129B53AB1614EE791A1D44C587072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2948462"/>
                <w:placeholder>
                  <w:docPart w:val="3E9FE726EE2A4A61BA3F11312020CBD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3845791"/>
                <w:placeholder>
                  <w:docPart w:val="36C73F03705E4608A69078FBCE4A4B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5764557"/>
                <w:placeholder>
                  <w:docPart w:val="9F701001B7DB4B89850302E99114BC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34395354"/>
                <w:placeholder>
                  <w:docPart w:val="4BA6999C5CFE438099AF4616EC92179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13496006"/>
                <w:placeholder>
                  <w:docPart w:val="682B9DF92F9543CB9E2C5CF76883AC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01930191"/>
                <w:placeholder>
                  <w:docPart w:val="25BE5B1BDCC241FFACB76A8BA1025B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5598340"/>
                <w:placeholder>
                  <w:docPart w:val="6B6F540C2444418CA997FEAB2E44965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0842470"/>
                <w:placeholder>
                  <w:docPart w:val="05160C9BF35541B4A94923FFAA9CDDA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52425221"/>
                <w:placeholder>
                  <w:docPart w:val="D5727A632A744A64BD2C24E0D5E05D3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4161395"/>
                <w:placeholder>
                  <w:docPart w:val="A6EDFCD340BE4F5E879F6A49AE31F7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0190610"/>
                <w:placeholder>
                  <w:docPart w:val="F9F15180460B4EFC9966BC8E285F6D9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9406355"/>
                <w:placeholder>
                  <w:docPart w:val="950B96D9A66A488F9232DE6ECA47F9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2819154"/>
                <w:placeholder>
                  <w:docPart w:val="B32033C25B1E4002A7075C1277A396B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4859418"/>
                <w:placeholder>
                  <w:docPart w:val="70AEB497278A49C29DD1D115751C0FE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3546308"/>
                <w:placeholder>
                  <w:docPart w:val="1C5594C6EC9A408EA57E5CC02ACEEFD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Zakázka se týkala rekonstrukce  staveb občanské vybavenosti nebo staveb pro bydlení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,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které jsou </w:t>
            </w:r>
            <w:commentRangeStart w:id="0"/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kulturní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r>
            <w:commentRangeEnd w:id="0"/>
            <w:r>
              <w:commentReference w:id="0"/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amátkou ve smyslu zákona č. 20/1987 Sb., o státní památkové péči, ve znění pozdějších předpisů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highlight w:val="yellow"/>
              </w:rPr>
              <w:t>Zvolte položk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pecifikace stavby k bodu výš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1635393"/>
                <w:placeholder>
                  <w:docPart w:val="2462147B200C435BAA00E78FB83DBEC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rFonts w:ascii="Cambria" w:hAnsi="Cambria" w:asciiTheme="majorHAnsi" w:hAnsiTheme="majorHAnsi"/>
          <w:i/>
          <w:sz w:val="20"/>
          <w:lang w:eastAsia="cs-CZ"/>
        </w:rPr>
        <w:t>Předložený seznam můžete v případě potřeby rozšířit o další položky – tabulky.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Restaurátor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ovolení pro provádění restaurátorských prací dle zákona o státní památkové péči pro restaurování  děl ze dřeva a maleb: </w:t>
      </w:r>
      <w:r>
        <w:rPr>
          <w:rFonts w:ascii="Cambria" w:hAnsi="Cambria" w:asciiTheme="majorHAnsi" w:hAnsiTheme="majorHAnsi"/>
          <w:b w:val="false"/>
          <w:sz w:val="22"/>
          <w:szCs w:val="22"/>
          <w:u w:val="single"/>
        </w:rPr>
        <w:t>v rozsahu pro dřevěné prvky a malby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raxe v oboru v délce min. 5 let,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účast na min. 1 stavbě na pozici restaurátora či obsahově shodné, a to na rekonstrukci staveb občanské vybavenosti nebo staveb pro bydlení, které jsou kulturní památkou ve smyslu zákona č. 20/1987 Sb., o státní památkové péči, ve</w:t>
      </w:r>
      <w:r>
        <w:rPr>
          <w:rFonts w:ascii="Cambria" w:hAnsi="Cambria" w:asciiTheme="majorHAnsi" w:hAnsiTheme="majorHAnsi"/>
          <w:b w:val="false"/>
          <w:sz w:val="22"/>
        </w:rPr>
        <w:t xml:space="preserve"> znění pozdějších předpisů, kde předmětem bylo provádění restaurátorských prací s finančním objemem plnění alespoň 1 mil. Kč bez DPH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Uvedené podmínky vymezené body i. až iii. je možné splnit účastí dvou i více osob, které je naplňují kumulativně (i. + ii. + iii.). Kumulativně prostřednictvím 2 a více osob však není možné splnit dílčí požadavky v rámci jednotlivého bodu ii. nebo iii. (např. součet praxe 2 osob se nerovná požadavku 5 let). Kumulativně (dvěma a více osobami) lze nicméně splnit požadavky na dílčí rozsah restaurátorských oprávnění dle i., a to s ohledem na praxi MK ČR udělovat oprávnění pouze k vybraným materiálům.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ab/>
              <w:t>Restaurátor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43641461"/>
                <w:placeholder>
                  <w:docPart w:val="CB09D04A1BB54647A549E19093D2CC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7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28359880"/>
                <w:placeholder>
                  <w:docPart w:val="50885FB6CEC342EF89269627BACDF4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volení k restaurov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6707469"/>
                <w:placeholder>
                  <w:docPart w:val="8EE797E53D114FD695B20198AF769E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Uvedení rozsahu restaurování dle bodu i.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4762602"/>
                <w:placeholder>
                  <w:docPart w:val="6C01693762854B69BDC94DCC3F4F59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oru a při dohledu nad dodávkami restaurátorských prac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08565783"/>
                <w:placeholder>
                  <w:docPart w:val="998296076E3449449A31F75A730439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2904353"/>
                <w:placeholder>
                  <w:docPart w:val="8AEC0236D165433AAA9246118F8E8D7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27571874"/>
                <w:placeholder>
                  <w:docPart w:val="CB39A6A469F24C1483CD7D87631CDF5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4174084"/>
                <w:placeholder>
                  <w:docPart w:val="D9D42F2BCB0744FD8818BD17C6E8E5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7314980"/>
                <w:placeholder>
                  <w:docPart w:val="25DB3D515EC847DFAB89274EA36FF84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4300212"/>
                <w:placeholder>
                  <w:docPart w:val="26A2830A7D434C56BCBAA6C32AC636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5384330"/>
                <w:placeholder>
                  <w:docPart w:val="89A31A4E2F7949AC9CCB79F23CE51EC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083320"/>
                <w:placeholder>
                  <w:docPart w:val="284F7B1BFBD8418C91A4748E9CDA630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 v návaznosti na bod iii.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10630004"/>
                <w:placeholder>
                  <w:docPart w:val="466604C9AA0146EA909CF7692AF5EAB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zahájení a dokončení realizace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45530328"/>
                <w:placeholder>
                  <w:docPart w:val="ECDD04179AE64DFDBAE0DA5EC5C87CF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0931112"/>
                <w:placeholder>
                  <w:docPart w:val="37115BF8FC084CE0AFEF4F572781CA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9242881"/>
                <w:placeholder>
                  <w:docPart w:val="D6FE5D309A7F430F80CDB7E551EE52C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Zakázka se týkala rekonstrukce  staveb občanské vybavenosti nebo staveb pro bydlení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,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teré jsou kulturní památkou ve smyslu zákona č. 20/1987 Sb., o státní památkové péči, ve znění pozdějších předpis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highlight w:val="yellow"/>
              </w:rPr>
              <w:t>Zvolte položk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pecifikace stavby k bodu výš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1734215"/>
                <w:placeholder>
                  <w:docPart w:val="610BAF40C36041CEB842A0B457CA78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lnění restaurátorských prací v Kč bez DPH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507121"/>
                <w:placeholder>
                  <w:docPart w:val="705B49C1D5814E57AE6E33CC2DA2D3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asciiTheme="majorHAnsi" w:hAnsiTheme="majorHAnsi"/>
          <w:i/>
          <w:i/>
          <w:sz w:val="20"/>
          <w:lang w:eastAsia="cs-CZ"/>
        </w:rPr>
      </w:pPr>
      <w:r>
        <w:rPr>
          <w:rFonts w:ascii="Cambria" w:hAnsi="Cambria" w:asciiTheme="majorHAnsi" w:hAnsiTheme="majorHAnsi"/>
          <w:i/>
          <w:sz w:val="20"/>
          <w:lang w:eastAsia="cs-CZ"/>
        </w:rPr>
        <w:t>Předložený seznam můžete v případě potřeby rozšířit o další položky – tabul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 xml:space="preserve">Přílohou seznamu členů realizačního týmu bude </w:t>
      </w:r>
      <w:r>
        <w:rPr>
          <w:rFonts w:ascii="Cambria" w:hAnsi="Cambria" w:asciiTheme="majorHAnsi" w:hAnsiTheme="majorHAnsi"/>
        </w:rPr>
        <w:t>čestné prohlášení každého člena realizačního týmu dodavatele o souhlasu se svým zapojením do realizačního týmu opatřené vlastnoručním podpisem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ové týmu uvedení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ám uvedeným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„Nabídková cena“ předkládá vyplněnou přílohu č. 1 výzvy (</w:t>
      </w:r>
      <w:r>
        <w:rPr>
          <w:rFonts w:ascii="Cambria" w:hAnsi="Cambria" w:asciiTheme="majorHAnsi" w:hAnsiTheme="majorHAnsi"/>
        </w:rPr>
        <w:t>soupis stavebních prací, dodávek a služeb)</w:t>
      </w:r>
      <w:r>
        <w:rPr>
          <w:rFonts w:cs="Times New Roman" w:ascii="Cambria" w:hAnsi="Cambria" w:asciiTheme="majorHAnsi" w:hAnsiTheme="majorHAnsi"/>
          <w:lang w:eastAsia="cs-CZ"/>
        </w:rPr>
        <w:t>, kterou přiloží jako přílohu k tomuto formuláři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3"/>
          <w:numId w:val="3"/>
        </w:numPr>
        <w:spacing w:before="120" w:after="120"/>
        <w:ind w:left="709" w:hanging="283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1 výzvy (soupis stavebních prací, služeb a dodávek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) ve </w:t>
      </w: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strojově čitelném formátu (tj. nikoli sken nebo obrázek) a to nejlépe ve formátu .xls(x)</w:t>
      </w:r>
    </w:p>
    <w:p>
      <w:pPr>
        <w:pStyle w:val="ListParagraph"/>
        <w:numPr>
          <w:ilvl w:val="3"/>
          <w:numId w:val="3"/>
        </w:numPr>
        <w:ind w:left="851" w:hanging="425"/>
        <w:rPr>
          <w:rFonts w:ascii="Cambria" w:hAnsi="Cambria" w:asciiTheme="majorHAnsi" w:hAnsiTheme="majorHAnsi"/>
          <w:b w:val="false"/>
          <w:b w:val="false"/>
          <w:sz w:val="20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3 výzvy (návrh smlouvy o dílo) ve formátu .doc (x)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19414567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Cvejn" w:date="2021-03-26T14:31:00Z" w:initials="Z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árodn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75983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 xml:space="preserve">Dodavatel předloží požadované oprávnění jako přílohu ke své nabídce. 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>Za stavbu občanské vybavenosti zadavatel považuje budovy dle definice uvedené v ustanovení § 2 odst. 1 písm. k) bod 3 zákona č. 183/2006 Sb., o územním plánování a stavebním řádu (stavební zákon), ve znění pozdějších předpisů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ů realizačního týmu se požaduje s dokončením v posledních 10 letech před zahájením výběrového řízení. Relevantní je pouze ta zkušenost člena realizačního týmu, která splňuje podmínku souvislého působení na zakázce v délce min. 3 měsíců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6"/>
        </w:rPr>
        <w:t>Za stavbu občanské vybavenosti zadavatel považuje budovy dle definice uvedené v ustanovení § 2 odst. 1 písm. k) bod 3 zákona č. 183/2006 Sb., o územním plánování a stavebním řádu (stavební zákon), ve znění pozdějších předpisů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Údaj o vztahu pracovníka k dodavateli: zaměstnanecký, resp. jiný obdobný vztah (tento blíže specifikovat).</w:t>
      </w:r>
    </w:p>
  </w:footnote>
  <w:footnote w:id="7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01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012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3378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33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0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01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23378e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76e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5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A407AB" w:rsidP="00A407AB">
          <w:pPr>
            <w:pStyle w:val="DA14AABCF1C0407EBBD6BD6AFDD3FE853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A407AB" w:rsidP="00A407AB">
          <w:pPr>
            <w:pStyle w:val="8BBCF8CF5CD0400BBAC4E2428144AEB53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A407AB" w:rsidP="00A407AB">
          <w:pPr>
            <w:pStyle w:val="66F2383FC36F4111BB05D3834E4DB95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A407AB" w:rsidP="00A407AB">
          <w:pPr>
            <w:pStyle w:val="D381CE8A92504A2BAD23315833283C57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A407AB" w:rsidP="00A407AB">
          <w:pPr>
            <w:pStyle w:val="169C3065B3A14B00AF0DE2B830BC9F53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A407AB" w:rsidP="00A407AB">
          <w:pPr>
            <w:pStyle w:val="4D9D2B0BC3414020BEB3D52A8F15488F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A407AB" w:rsidP="00A407AB">
          <w:pPr>
            <w:pStyle w:val="5128A8192CA74D319EAE3DC928BBAFA8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A407AB" w:rsidP="00A407AB">
          <w:pPr>
            <w:pStyle w:val="2398B0E3667E4C17A374ACF3F574AB59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A407AB" w:rsidP="00A407AB">
          <w:pPr>
            <w:pStyle w:val="6DD598B924E94D75B4F378F901906747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A407AB" w:rsidP="00A407AB">
          <w:pPr>
            <w:pStyle w:val="E354A1D61B644F0FB293CD633952F77418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A407AB" w:rsidP="00A407AB">
          <w:pPr>
            <w:pStyle w:val="C59BF7FC19AD4FE0AD82E320C18C443918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A407AB" w:rsidP="00A407AB">
          <w:pPr>
            <w:pStyle w:val="9061C281EE4142DE8AC90C111EFB7C2D18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A407AB" w:rsidP="00A407AB">
          <w:pPr>
            <w:pStyle w:val="078DACA794D04F82B0F312E667BC9E5D18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A407AB" w:rsidP="00A407AB">
          <w:pPr>
            <w:pStyle w:val="021E8604BCF84ACDBE736B7A3B99699C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A407AB" w:rsidP="00A407AB">
          <w:pPr>
            <w:pStyle w:val="01D7F8C8E0404AFEBAD769F19109FD9F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A407AB" w:rsidP="00A407AB">
          <w:pPr>
            <w:pStyle w:val="9C470E1E09A444DEA7418213F7B531EB1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A407AB" w:rsidP="00A407AB">
          <w:pPr>
            <w:pStyle w:val="21D85BA37ACB4475A7234CC7A6BB98C6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A407AB" w:rsidP="00A407AB">
          <w:pPr>
            <w:pStyle w:val="5FC64A8BF406423CAB6BF01EE8C3F801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A407AB" w:rsidP="00A407AB">
          <w:pPr>
            <w:pStyle w:val="636BDDAA81524E4C84FC6B386B861159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A407AB" w:rsidP="00A407AB">
          <w:pPr>
            <w:pStyle w:val="7D6C207598244E09BB1F11C2C6C4FB65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A407AB" w:rsidP="00A407AB">
          <w:pPr>
            <w:pStyle w:val="9244595F6E544D2CACF2B642A40E422814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A407AB" w:rsidP="00A407AB">
          <w:pPr>
            <w:pStyle w:val="6EEEC37A3FDD46F392B30F0EBC0A937114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A407AB" w:rsidP="00A407AB">
          <w:pPr>
            <w:pStyle w:val="03DFCD1D596545A88172F834C946002E14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A407AB" w:rsidP="00A407AB">
          <w:pPr>
            <w:pStyle w:val="5DBED33E089E488287DB87BF045651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A407AB" w:rsidP="00A407AB">
          <w:pPr>
            <w:pStyle w:val="A7F70E33D9E84C0EAB6DF9AF078744D7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A407AB" w:rsidP="00A407AB">
          <w:pPr>
            <w:pStyle w:val="905A8A3218F24FFAB19F1F6D2D6AC43F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A407AB" w:rsidP="00A407AB">
          <w:pPr>
            <w:pStyle w:val="FB7E4CDF1033488599BE7A8EB1A3B23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A407AB" w:rsidP="00A407AB">
          <w:pPr>
            <w:pStyle w:val="D228D4291FD8491CB5A44CB52BA6780F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A407AB" w:rsidP="00A407AB">
          <w:pPr>
            <w:pStyle w:val="456E5AE8F4B84E3E9EAE4CD66A7C11F0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A407AB" w:rsidP="00A407AB">
          <w:pPr>
            <w:pStyle w:val="17F199554F4D46CD9984A6BB1B5758FF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A407AB" w:rsidP="00A407AB">
          <w:pPr>
            <w:pStyle w:val="AD15895555F64CB18CF6E860B838338E14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A407AB" w:rsidP="00A407AB">
          <w:pPr>
            <w:pStyle w:val="B3273239087E4F19BACDE63F6C45357114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A407AB" w:rsidP="00A407AB">
          <w:pPr>
            <w:pStyle w:val="8DF8A79794EA4D7E877BEE05B20C86AA14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A407AB" w:rsidP="00A407AB">
          <w:pPr>
            <w:pStyle w:val="B1E7D6931D4F401F8E1B87F470C5507A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A407AB" w:rsidP="00A407AB">
          <w:pPr>
            <w:pStyle w:val="797270C4365245D7BFBFB4C635E2224E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A407AB" w:rsidP="00A407AB">
          <w:pPr>
            <w:pStyle w:val="6629C95B0BAF431AB1C74CB5F5D5833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A407AB" w:rsidP="00A407AB">
          <w:pPr>
            <w:pStyle w:val="ABC9684ECEF74677B2F65C967F7E702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A407AB" w:rsidP="00A407AB">
          <w:pPr>
            <w:pStyle w:val="A419D60B9BEC4B29BD07D07B91802A3B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A407AB" w:rsidP="00A407AB">
          <w:pPr>
            <w:pStyle w:val="FEB161E45C2E44D5841004A8C30CA98511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5F42F9742C154DCCA7B7CC73EBFCB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BCBFE-25A6-4BEF-A3E3-C207E85D9B95}"/>
      </w:docPartPr>
      <w:docPartBody>
        <w:p w:rsidR="009C5EC2" w:rsidRDefault="00A407AB" w:rsidP="00A407AB">
          <w:pPr>
            <w:pStyle w:val="5F42F9742C154DCCA7B7CC73EBFCB99B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75E35EF09A574158978D2F67D1E54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5960A-469A-4F78-8204-1340427EAC5D}"/>
      </w:docPartPr>
      <w:docPartBody>
        <w:p w:rsidR="009C5EC2" w:rsidRDefault="00A407AB" w:rsidP="00A407AB">
          <w:pPr>
            <w:pStyle w:val="75E35EF09A574158978D2F67D1E54DCB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30C381D48B0B44788CB5F80D0691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11425-B35D-4D17-9BAA-6011D380F9C7}"/>
      </w:docPartPr>
      <w:docPartBody>
        <w:p w:rsidR="009C5EC2" w:rsidRDefault="00A407AB" w:rsidP="00A407AB">
          <w:pPr>
            <w:pStyle w:val="30C381D48B0B44788CB5F80D0691C78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C57161BBBAC46B38663ACB4DDD60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6CBCD-2C89-4FA0-A3CA-2FBFFD16544E}"/>
      </w:docPartPr>
      <w:docPartBody>
        <w:p w:rsidR="009C5EC2" w:rsidRDefault="00A407AB" w:rsidP="00A407AB">
          <w:pPr>
            <w:pStyle w:val="0C57161BBBAC46B38663ACB4DDD6018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BADE0BDBDB14C04B668BA78DF8FD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06397-60CA-4ECA-83FF-0D543C39CC2F}"/>
      </w:docPartPr>
      <w:docPartBody>
        <w:p w:rsidR="009C5EC2" w:rsidRDefault="00A407AB" w:rsidP="00A407AB">
          <w:pPr>
            <w:pStyle w:val="6BADE0BDBDB14C04B668BA78DF8FD56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FFC376BB464D759FD3B776DBB9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ACD42-6319-4E11-8705-00A393831607}"/>
      </w:docPartPr>
      <w:docPartBody>
        <w:p w:rsidR="009C5EC2" w:rsidRDefault="00A407AB" w:rsidP="00A407AB">
          <w:pPr>
            <w:pStyle w:val="1BFFC376BB464D759FD3B776DBB92A4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874F85BFB1D4E2396EF7626BE836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1A459-53E8-48E3-8406-5A94291520DC}"/>
      </w:docPartPr>
      <w:docPartBody>
        <w:p w:rsidR="009C5EC2" w:rsidRDefault="00A407AB" w:rsidP="00A407AB">
          <w:pPr>
            <w:pStyle w:val="0874F85BFB1D4E2396EF7626BE836414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6514C35B3A84082A6508BE1984E8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88074-0E88-45BB-8905-800E740ABA70}"/>
      </w:docPartPr>
      <w:docPartBody>
        <w:p w:rsidR="009C5EC2" w:rsidRDefault="00A407AB" w:rsidP="00A407AB">
          <w:pPr>
            <w:pStyle w:val="56514C35B3A84082A6508BE1984E8D3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10B2C15383D4B3F844956F4D126A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34F2A-5CEA-4A2D-B7FF-935B24E11B17}"/>
      </w:docPartPr>
      <w:docPartBody>
        <w:p w:rsidR="009C5EC2" w:rsidRDefault="00A407AB" w:rsidP="00A407AB">
          <w:pPr>
            <w:pStyle w:val="E10B2C15383D4B3F844956F4D126AB1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C97AAC16CC2442287F184F937646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6DA0A-8A4E-4727-8FA4-A75435C8F50B}"/>
      </w:docPartPr>
      <w:docPartBody>
        <w:p w:rsidR="009C5EC2" w:rsidRDefault="00A407AB" w:rsidP="00A407AB">
          <w:pPr>
            <w:pStyle w:val="0C97AAC16CC2442287F184F93764691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D2ACC7C136E4ACA9BB93D0E14D76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01A7-B6F8-4BEA-8F40-9D3D6049BBE0}"/>
      </w:docPartPr>
      <w:docPartBody>
        <w:p w:rsidR="009C5EC2" w:rsidRDefault="00A407AB" w:rsidP="00A407AB">
          <w:pPr>
            <w:pStyle w:val="7D2ACC7C136E4ACA9BB93D0E14D7626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318972EE8C4723B49E0810740C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1EFD93-DBB1-41BD-91A1-1BADBDC85FE8}"/>
      </w:docPartPr>
      <w:docPartBody>
        <w:p w:rsidR="009C5EC2" w:rsidRDefault="00A407AB" w:rsidP="00A407AB">
          <w:pPr>
            <w:pStyle w:val="70318972EE8C4723B49E0810740C217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129B53AB1614EE791A1D44C58707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B28F8-E413-4AC5-B8B1-4EBE70895B6E}"/>
      </w:docPartPr>
      <w:docPartBody>
        <w:p w:rsidR="009C5EC2" w:rsidRDefault="00A407AB" w:rsidP="00A407AB">
          <w:pPr>
            <w:pStyle w:val="6129B53AB1614EE791A1D44C5870721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E9FE726EE2A4A61BA3F11312020C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D51DB-3146-4D0B-B3B9-92EFF5D05287}"/>
      </w:docPartPr>
      <w:docPartBody>
        <w:p w:rsidR="009C5EC2" w:rsidRDefault="00A407AB" w:rsidP="00A407AB">
          <w:pPr>
            <w:pStyle w:val="3E9FE726EE2A4A61BA3F11312020CBD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6C73F03705E4608A69078FBCE4A4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AC1C-C763-4111-B07F-A2DCB08A023E}"/>
      </w:docPartPr>
      <w:docPartBody>
        <w:p w:rsidR="009C5EC2" w:rsidRDefault="00A407AB" w:rsidP="00A407AB">
          <w:pPr>
            <w:pStyle w:val="36C73F03705E4608A69078FBCE4A4BB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F701001B7DB4B89850302E99114B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554CD-FA71-4684-940C-ED81A09407F0}"/>
      </w:docPartPr>
      <w:docPartBody>
        <w:p w:rsidR="009C5EC2" w:rsidRDefault="00A407AB" w:rsidP="00A407AB">
          <w:pPr>
            <w:pStyle w:val="9F701001B7DB4B89850302E99114BCB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BA6999C5CFE438099AF4616EC921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CDF69-F05B-49BE-A00B-1EA2E655F15D}"/>
      </w:docPartPr>
      <w:docPartBody>
        <w:p w:rsidR="009C5EC2" w:rsidRDefault="00A407AB" w:rsidP="00A407AB">
          <w:pPr>
            <w:pStyle w:val="4BA6999C5CFE438099AF4616EC92179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2B9DF92F9543CB9E2C5CF76883A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0F9F0-24DB-41B4-81A3-491B9A7C26F6}"/>
      </w:docPartPr>
      <w:docPartBody>
        <w:p w:rsidR="009C5EC2" w:rsidRDefault="00A407AB" w:rsidP="00A407AB">
          <w:pPr>
            <w:pStyle w:val="682B9DF92F9543CB9E2C5CF76883ACF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BE5B1BDCC241FFACB76A8BA1025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0E501-B926-41C8-B84B-731052DC295F}"/>
      </w:docPartPr>
      <w:docPartBody>
        <w:p w:rsidR="009C5EC2" w:rsidRDefault="00A407AB" w:rsidP="00A407AB">
          <w:pPr>
            <w:pStyle w:val="25BE5B1BDCC241FFACB76A8BA1025B1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B6F540C2444418CA997FEAB2E449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78640-7D4C-4F21-9DD9-04686D0FA845}"/>
      </w:docPartPr>
      <w:docPartBody>
        <w:p w:rsidR="009C5EC2" w:rsidRDefault="00A407AB" w:rsidP="00A407AB">
          <w:pPr>
            <w:pStyle w:val="6B6F540C2444418CA997FEAB2E44965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5160C9BF35541B4A94923FFAA9CD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05938-A871-452B-9085-52F878C20F8A}"/>
      </w:docPartPr>
      <w:docPartBody>
        <w:p w:rsidR="009C5EC2" w:rsidRDefault="00A407AB" w:rsidP="00A407AB">
          <w:pPr>
            <w:pStyle w:val="05160C9BF35541B4A94923FFAA9CDDA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727A632A744A64BD2C24E0D5E05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99B93-8AC0-4728-B74B-A25B2F40B9D1}"/>
      </w:docPartPr>
      <w:docPartBody>
        <w:p w:rsidR="009C5EC2" w:rsidRDefault="00A407AB" w:rsidP="00A407AB">
          <w:pPr>
            <w:pStyle w:val="D5727A632A744A64BD2C24E0D5E05D3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6EDFCD340BE4F5E879F6A49AE31F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C0E03-E926-47B5-83BF-FB4268A1BE09}"/>
      </w:docPartPr>
      <w:docPartBody>
        <w:p w:rsidR="009C5EC2" w:rsidRDefault="00A407AB" w:rsidP="00A407AB">
          <w:pPr>
            <w:pStyle w:val="A6EDFCD340BE4F5E879F6A49AE31F79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9F15180460B4EFC9966BC8E285F6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73B29-7DE9-496A-9A5F-1D77AA29BC79}"/>
      </w:docPartPr>
      <w:docPartBody>
        <w:p w:rsidR="009C5EC2" w:rsidRDefault="00A407AB" w:rsidP="00A407AB">
          <w:pPr>
            <w:pStyle w:val="F9F15180460B4EFC9966BC8E285F6D9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50B96D9A66A488F9232DE6ECA47F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1109F-3B58-440C-8432-181407971705}"/>
      </w:docPartPr>
      <w:docPartBody>
        <w:p w:rsidR="009C5EC2" w:rsidRDefault="00A407AB" w:rsidP="00A407AB">
          <w:pPr>
            <w:pStyle w:val="950B96D9A66A488F9232DE6ECA47F97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2033C25B1E4002A7075C1277A39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69F2C-0941-4354-867C-2CE9DEC965AE}"/>
      </w:docPartPr>
      <w:docPartBody>
        <w:p w:rsidR="009C5EC2" w:rsidRDefault="00A407AB" w:rsidP="00A407AB">
          <w:pPr>
            <w:pStyle w:val="B32033C25B1E4002A7075C1277A396B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AEB497278A49C29DD1D115751C0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D849E-FF64-4D9D-BABB-5FB3FFF10906}"/>
      </w:docPartPr>
      <w:docPartBody>
        <w:p w:rsidR="009C5EC2" w:rsidRDefault="00A407AB" w:rsidP="00A407AB">
          <w:pPr>
            <w:pStyle w:val="70AEB497278A49C29DD1D115751C0FE1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C5594C6EC9A408EA57E5CC02ACEE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E33BC-0C88-4EBD-8D2E-65F9E09ABF2C}"/>
      </w:docPartPr>
      <w:docPartBody>
        <w:p w:rsidR="009C5EC2" w:rsidRDefault="00A407AB" w:rsidP="00A407AB">
          <w:pPr>
            <w:pStyle w:val="1C5594C6EC9A408EA57E5CC02ACEEFD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6F64AF054254FA4A66452C57AB31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9F909-C3D7-42B7-B98D-B62B40DB18C3}"/>
      </w:docPartPr>
      <w:docPartBody>
        <w:p w:rsidR="009C5EC2" w:rsidRDefault="00A407AB" w:rsidP="00A407AB">
          <w:pPr>
            <w:pStyle w:val="06F64AF054254FA4A66452C57AB313FD1"/>
          </w:pPr>
          <w:r w:rsidRPr="008C055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462147B200C435BAA00E78FB83DB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1F8C8-3D25-499E-AA93-45C0052773E8}"/>
      </w:docPartPr>
      <w:docPartBody>
        <w:p w:rsidR="009C5EC2" w:rsidRDefault="00A407AB" w:rsidP="00A407AB">
          <w:pPr>
            <w:pStyle w:val="2462147B200C435BAA00E78FB83DBECB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B09D04A1BB54647A549E19093D2C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FE537-71A9-49A6-8EA7-6867A0B2106E}"/>
      </w:docPartPr>
      <w:docPartBody>
        <w:p w:rsidR="009C5EC2" w:rsidRDefault="00A407AB" w:rsidP="00A407AB">
          <w:pPr>
            <w:pStyle w:val="CB09D04A1BB54647A549E19093D2CC82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0885FB6CEC342EF89269627BACDF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7A5A8-0FF5-4DB2-9669-E00F97835AF4}"/>
      </w:docPartPr>
      <w:docPartBody>
        <w:p w:rsidR="009C5EC2" w:rsidRDefault="00A407AB" w:rsidP="00A407AB">
          <w:pPr>
            <w:pStyle w:val="50885FB6CEC342EF89269627BACDF4D31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EE797E53D114FD695B20198AF769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108F5-B384-4FFB-BDB7-DBF8E2210FBC}"/>
      </w:docPartPr>
      <w:docPartBody>
        <w:p w:rsidR="009C5EC2" w:rsidRDefault="00A407AB" w:rsidP="00A407AB">
          <w:pPr>
            <w:pStyle w:val="8EE797E53D114FD695B20198AF769E8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C01693762854B69BDC94DCC3F4F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6703C-CA7E-4228-86CB-83BBF3B3D846}"/>
      </w:docPartPr>
      <w:docPartBody>
        <w:p w:rsidR="009C5EC2" w:rsidRDefault="00A407AB" w:rsidP="00A407AB">
          <w:pPr>
            <w:pStyle w:val="6C01693762854B69BDC94DCC3F4F59D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98296076E3449449A31F75A73043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A3634-857C-4EB4-9C99-62E2AA4E14D4}"/>
      </w:docPartPr>
      <w:docPartBody>
        <w:p w:rsidR="009C5EC2" w:rsidRDefault="00A407AB" w:rsidP="00A407AB">
          <w:pPr>
            <w:pStyle w:val="998296076E3449449A31F75A7304392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AEC0236D165433AAA9246118F8E8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B9C55-EB32-48DC-A938-D885AAFDEA95}"/>
      </w:docPartPr>
      <w:docPartBody>
        <w:p w:rsidR="009C5EC2" w:rsidRDefault="00A407AB" w:rsidP="00A407AB">
          <w:pPr>
            <w:pStyle w:val="8AEC0236D165433AAA9246118F8E8D7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B39A6A469F24C1483CD7D87631C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DE521-0D6F-4DEF-8575-6EE1A74D18D3}"/>
      </w:docPartPr>
      <w:docPartBody>
        <w:p w:rsidR="009C5EC2" w:rsidRDefault="00A407AB" w:rsidP="00A407AB">
          <w:pPr>
            <w:pStyle w:val="CB39A6A469F24C1483CD7D87631CDF5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9D42F2BCB0744FD8818BD17C6E8E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C283D-9919-4B38-BD1F-DDAC1AC7F44F}"/>
      </w:docPartPr>
      <w:docPartBody>
        <w:p w:rsidR="009C5EC2" w:rsidRDefault="00A407AB" w:rsidP="00A407AB">
          <w:pPr>
            <w:pStyle w:val="D9D42F2BCB0744FD8818BD17C6E8E5AE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5DB3D515EC847DFAB89274EA36F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95553-303D-40F4-8FB3-26274A6CBE04}"/>
      </w:docPartPr>
      <w:docPartBody>
        <w:p w:rsidR="009C5EC2" w:rsidRDefault="00A407AB" w:rsidP="00A407AB">
          <w:pPr>
            <w:pStyle w:val="25DB3D515EC847DFAB89274EA36FF84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6A2830A7D434C56BCBAA6C32AC63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2B9C3-685F-4A71-BD6B-0FA95903A59D}"/>
      </w:docPartPr>
      <w:docPartBody>
        <w:p w:rsidR="009C5EC2" w:rsidRDefault="00A407AB" w:rsidP="00A407AB">
          <w:pPr>
            <w:pStyle w:val="26A2830A7D434C56BCBAA6C32AC6365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9A31A4E2F7949AC9CCB79F23CE51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57D6A-3A08-4721-B577-9875FC9883F2}"/>
      </w:docPartPr>
      <w:docPartBody>
        <w:p w:rsidR="009C5EC2" w:rsidRDefault="00A407AB" w:rsidP="00A407AB">
          <w:pPr>
            <w:pStyle w:val="89A31A4E2F7949AC9CCB79F23CE51ECA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84F7B1BFBD8418C91A4748E9CDA6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53A90-8CE2-4803-ADF7-67094628695A}"/>
      </w:docPartPr>
      <w:docPartBody>
        <w:p w:rsidR="009C5EC2" w:rsidRDefault="00A407AB" w:rsidP="00A407AB">
          <w:pPr>
            <w:pStyle w:val="284F7B1BFBD8418C91A4748E9CDA6307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66604C9AA0146EA909CF7692AF5E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FC65A-E050-4E2C-A598-BC008D0143D5}"/>
      </w:docPartPr>
      <w:docPartBody>
        <w:p w:rsidR="009C5EC2" w:rsidRDefault="00A407AB" w:rsidP="00A407AB">
          <w:pPr>
            <w:pStyle w:val="466604C9AA0146EA909CF7692AF5EAB6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CDD04179AE64DFDBAE0DA5EC5C8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DF473-017C-483D-8D3A-5647D760A2AB}"/>
      </w:docPartPr>
      <w:docPartBody>
        <w:p w:rsidR="009C5EC2" w:rsidRDefault="00A407AB" w:rsidP="00A407AB">
          <w:pPr>
            <w:pStyle w:val="ECDD04179AE64DFDBAE0DA5EC5C87CF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7115BF8FC084CE0AFEF4F572781C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4291A-2BE7-43E8-B0F5-555419A0FFA9}"/>
      </w:docPartPr>
      <w:docPartBody>
        <w:p w:rsidR="009C5EC2" w:rsidRDefault="00A407AB" w:rsidP="00A407AB">
          <w:pPr>
            <w:pStyle w:val="37115BF8FC084CE0AFEF4F572781CA29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6FE5D309A7F430F80CDB7E551EE5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17B13-BC88-4836-8109-C5FE35FD9EEF}"/>
      </w:docPartPr>
      <w:docPartBody>
        <w:p w:rsidR="009C5EC2" w:rsidRDefault="00A407AB" w:rsidP="00A407AB">
          <w:pPr>
            <w:pStyle w:val="D6FE5D309A7F430F80CDB7E551EE52C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B614B4A8E734988B27A68FFB8C91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109B5-B33B-489D-BABC-1D8696960AAB}"/>
      </w:docPartPr>
      <w:docPartBody>
        <w:p w:rsidR="009C5EC2" w:rsidRDefault="00A407AB" w:rsidP="00A407AB">
          <w:pPr>
            <w:pStyle w:val="DB614B4A8E734988B27A68FFB8C91F2C1"/>
          </w:pPr>
          <w:r w:rsidRPr="008C055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10BAF40C36041CEB842A0B457CA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6DB40-3175-49CD-B458-6A27C06CA7C9}"/>
      </w:docPartPr>
      <w:docPartBody>
        <w:p w:rsidR="009C5EC2" w:rsidRDefault="00A407AB" w:rsidP="00A407AB">
          <w:pPr>
            <w:pStyle w:val="610BAF40C36041CEB842A0B457CA7883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5B49C1D5814E57AE6E33CC2DA2D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21CDC2-57F0-4B26-B54B-98D79BF57A24}"/>
      </w:docPartPr>
      <w:docPartBody>
        <w:p w:rsidR="009C5EC2" w:rsidRDefault="00A407AB" w:rsidP="00A407AB">
          <w:pPr>
            <w:pStyle w:val="705B49C1D5814E57AE6E33CC2DA2D3F0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262980B957E46E588933C7C91D62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78CA3-5730-479C-B364-CEB3A05E4B64}"/>
      </w:docPartPr>
      <w:docPartBody>
        <w:p w:rsidR="00A407AB" w:rsidRDefault="00A407AB" w:rsidP="00A407AB">
          <w:pPr>
            <w:pStyle w:val="3262980B957E46E588933C7C91D62DF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074655AEDDE46F3ABA6A6FB980BC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BD8A0-9255-48F0-AB66-0F5D5BECB261}"/>
      </w:docPartPr>
      <w:docPartBody>
        <w:p w:rsidR="00A407AB" w:rsidRDefault="00A407AB" w:rsidP="00A407AB">
          <w:pPr>
            <w:pStyle w:val="F074655AEDDE46F3ABA6A6FB980BC9AC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746C822FD2294986AF9AF6325D716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B4C84-0286-4B23-A761-537D38FBADAC}"/>
      </w:docPartPr>
      <w:docPartBody>
        <w:p w:rsidR="00A407AB" w:rsidRDefault="00A407AB" w:rsidP="00A407AB">
          <w:pPr>
            <w:pStyle w:val="746C822FD2294986AF9AF6325D716DEA1"/>
          </w:pPr>
          <w:r w:rsidRPr="008C055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9205606607E24527936ADB8CFAD2A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CAC4D-425D-4223-B802-89DD49AD9D8B}"/>
      </w:docPartPr>
      <w:docPartBody>
        <w:p w:rsidR="00A407AB" w:rsidRDefault="00A407AB" w:rsidP="00A407AB">
          <w:pPr>
            <w:pStyle w:val="9205606607E24527936ADB8CFAD2AB05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5BCEBF969BE4295A8C24394CE271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73F3C-B97D-4CAC-A883-66121B1F9899}"/>
      </w:docPartPr>
      <w:docPartBody>
        <w:p w:rsidR="00B02F27" w:rsidRDefault="00A407AB" w:rsidP="00A407AB">
          <w:pPr>
            <w:pStyle w:val="E5BCEBF969BE4295A8C24394CE2711F8"/>
          </w:pPr>
          <w:r w:rsidRPr="006153D4">
            <w:rPr>
              <w:rStyle w:val="Zstupntext"/>
              <w:highlight w:val="yellow"/>
            </w:rPr>
            <w:t>specifikuj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A4C8F"/>
    <w:rsid w:val="00574898"/>
    <w:rsid w:val="00584733"/>
    <w:rsid w:val="006277CF"/>
    <w:rsid w:val="00866CF9"/>
    <w:rsid w:val="00905EFF"/>
    <w:rsid w:val="009C5EC2"/>
    <w:rsid w:val="00A407AB"/>
    <w:rsid w:val="00AA6BC7"/>
    <w:rsid w:val="00B02F27"/>
    <w:rsid w:val="00D645E1"/>
    <w:rsid w:val="00E54C57"/>
    <w:rsid w:val="00E676B0"/>
    <w:rsid w:val="00F401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07AB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F42F9742C154DCCA7B7CC73EBFCB99B">
    <w:name w:val="5F42F9742C154DCCA7B7CC73EBFCB99B"/>
    <w:rsid w:val="00574898"/>
    <w:pPr>
      <w:spacing w:after="160" w:line="259" w:lineRule="auto"/>
    </w:pPr>
  </w:style>
  <w:style w:type="paragraph" w:customStyle="1" w:styleId="75E35EF09A574158978D2F67D1E54DCB">
    <w:name w:val="75E35EF09A574158978D2F67D1E54DCB"/>
    <w:rsid w:val="00574898"/>
    <w:pPr>
      <w:spacing w:after="160" w:line="259" w:lineRule="auto"/>
    </w:pPr>
  </w:style>
  <w:style w:type="paragraph" w:customStyle="1" w:styleId="30C381D48B0B44788CB5F80D0691C78E">
    <w:name w:val="30C381D48B0B44788CB5F80D0691C78E"/>
    <w:rsid w:val="00574898"/>
    <w:pPr>
      <w:spacing w:after="160" w:line="259" w:lineRule="auto"/>
    </w:pPr>
  </w:style>
  <w:style w:type="paragraph" w:customStyle="1" w:styleId="4747151EC9D54D578B25227A947C38B7">
    <w:name w:val="4747151EC9D54D578B25227A947C38B7"/>
    <w:rsid w:val="00574898"/>
    <w:pPr>
      <w:spacing w:after="160" w:line="259" w:lineRule="auto"/>
    </w:pPr>
  </w:style>
  <w:style w:type="paragraph" w:customStyle="1" w:styleId="0C57161BBBAC46B38663ACB4DDD60189">
    <w:name w:val="0C57161BBBAC46B38663ACB4DDD60189"/>
    <w:rsid w:val="00574898"/>
    <w:pPr>
      <w:spacing w:after="160" w:line="259" w:lineRule="auto"/>
    </w:pPr>
  </w:style>
  <w:style w:type="paragraph" w:customStyle="1" w:styleId="6BADE0BDBDB14C04B668BA78DF8FD562">
    <w:name w:val="6BADE0BDBDB14C04B668BA78DF8FD562"/>
    <w:rsid w:val="00574898"/>
    <w:pPr>
      <w:spacing w:after="160" w:line="259" w:lineRule="auto"/>
    </w:pPr>
  </w:style>
  <w:style w:type="paragraph" w:customStyle="1" w:styleId="1BFFC376BB464D759FD3B776DBB92A48">
    <w:name w:val="1BFFC376BB464D759FD3B776DBB92A48"/>
    <w:rsid w:val="00574898"/>
    <w:pPr>
      <w:spacing w:after="160" w:line="259" w:lineRule="auto"/>
    </w:pPr>
  </w:style>
  <w:style w:type="paragraph" w:customStyle="1" w:styleId="0874F85BFB1D4E2396EF7626BE836414">
    <w:name w:val="0874F85BFB1D4E2396EF7626BE836414"/>
    <w:rsid w:val="00574898"/>
    <w:pPr>
      <w:spacing w:after="160" w:line="259" w:lineRule="auto"/>
    </w:pPr>
  </w:style>
  <w:style w:type="paragraph" w:customStyle="1" w:styleId="56514C35B3A84082A6508BE1984E8D3A">
    <w:name w:val="56514C35B3A84082A6508BE1984E8D3A"/>
    <w:rsid w:val="00574898"/>
    <w:pPr>
      <w:spacing w:after="160" w:line="259" w:lineRule="auto"/>
    </w:pPr>
  </w:style>
  <w:style w:type="paragraph" w:customStyle="1" w:styleId="E10B2C15383D4B3F844956F4D126AB12">
    <w:name w:val="E10B2C15383D4B3F844956F4D126AB12"/>
    <w:rsid w:val="00574898"/>
    <w:pPr>
      <w:spacing w:after="160" w:line="259" w:lineRule="auto"/>
    </w:pPr>
  </w:style>
  <w:style w:type="paragraph" w:customStyle="1" w:styleId="0C97AAC16CC2442287F184F93764691F">
    <w:name w:val="0C97AAC16CC2442287F184F93764691F"/>
    <w:rsid w:val="00574898"/>
    <w:pPr>
      <w:spacing w:after="160" w:line="259" w:lineRule="auto"/>
    </w:pPr>
  </w:style>
  <w:style w:type="paragraph" w:customStyle="1" w:styleId="7D2ACC7C136E4ACA9BB93D0E14D76268">
    <w:name w:val="7D2ACC7C136E4ACA9BB93D0E14D76268"/>
    <w:rsid w:val="00574898"/>
    <w:pPr>
      <w:spacing w:after="160" w:line="259" w:lineRule="auto"/>
    </w:pPr>
  </w:style>
  <w:style w:type="paragraph" w:customStyle="1" w:styleId="70318972EE8C4723B49E0810740C217F">
    <w:name w:val="70318972EE8C4723B49E0810740C217F"/>
    <w:rsid w:val="00574898"/>
    <w:pPr>
      <w:spacing w:after="160" w:line="259" w:lineRule="auto"/>
    </w:pPr>
  </w:style>
  <w:style w:type="paragraph" w:customStyle="1" w:styleId="6129B53AB1614EE791A1D44C5870721E">
    <w:name w:val="6129B53AB1614EE791A1D44C5870721E"/>
    <w:rsid w:val="00574898"/>
    <w:pPr>
      <w:spacing w:after="160" w:line="259" w:lineRule="auto"/>
    </w:pPr>
  </w:style>
  <w:style w:type="paragraph" w:customStyle="1" w:styleId="3E9FE726EE2A4A61BA3F11312020CBDD">
    <w:name w:val="3E9FE726EE2A4A61BA3F11312020CBDD"/>
    <w:rsid w:val="00574898"/>
    <w:pPr>
      <w:spacing w:after="160" w:line="259" w:lineRule="auto"/>
    </w:pPr>
  </w:style>
  <w:style w:type="paragraph" w:customStyle="1" w:styleId="36C73F03705E4608A69078FBCE4A4BB7">
    <w:name w:val="36C73F03705E4608A69078FBCE4A4BB7"/>
    <w:rsid w:val="00574898"/>
    <w:pPr>
      <w:spacing w:after="160" w:line="259" w:lineRule="auto"/>
    </w:pPr>
  </w:style>
  <w:style w:type="paragraph" w:customStyle="1" w:styleId="9F701001B7DB4B89850302E99114BCB7">
    <w:name w:val="9F701001B7DB4B89850302E99114BCB7"/>
    <w:rsid w:val="00574898"/>
    <w:pPr>
      <w:spacing w:after="160" w:line="259" w:lineRule="auto"/>
    </w:pPr>
  </w:style>
  <w:style w:type="paragraph" w:customStyle="1" w:styleId="4BA6999C5CFE438099AF4616EC921796">
    <w:name w:val="4BA6999C5CFE438099AF4616EC921796"/>
    <w:rsid w:val="00574898"/>
    <w:pPr>
      <w:spacing w:after="160" w:line="259" w:lineRule="auto"/>
    </w:pPr>
  </w:style>
  <w:style w:type="paragraph" w:customStyle="1" w:styleId="682B9DF92F9543CB9E2C5CF76883ACFB">
    <w:name w:val="682B9DF92F9543CB9E2C5CF76883ACFB"/>
    <w:rsid w:val="00574898"/>
    <w:pPr>
      <w:spacing w:after="160" w:line="259" w:lineRule="auto"/>
    </w:pPr>
  </w:style>
  <w:style w:type="paragraph" w:customStyle="1" w:styleId="25BE5B1BDCC241FFACB76A8BA1025B18">
    <w:name w:val="25BE5B1BDCC241FFACB76A8BA1025B18"/>
    <w:rsid w:val="00574898"/>
    <w:pPr>
      <w:spacing w:after="160" w:line="259" w:lineRule="auto"/>
    </w:pPr>
  </w:style>
  <w:style w:type="paragraph" w:customStyle="1" w:styleId="6B6F540C2444418CA997FEAB2E449652">
    <w:name w:val="6B6F540C2444418CA997FEAB2E449652"/>
    <w:rsid w:val="00574898"/>
    <w:pPr>
      <w:spacing w:after="160" w:line="259" w:lineRule="auto"/>
    </w:pPr>
  </w:style>
  <w:style w:type="paragraph" w:customStyle="1" w:styleId="05160C9BF35541B4A94923FFAA9CDDA9">
    <w:name w:val="05160C9BF35541B4A94923FFAA9CDDA9"/>
    <w:rsid w:val="00574898"/>
    <w:pPr>
      <w:spacing w:after="160" w:line="259" w:lineRule="auto"/>
    </w:pPr>
  </w:style>
  <w:style w:type="paragraph" w:customStyle="1" w:styleId="D5727A632A744A64BD2C24E0D5E05D3A">
    <w:name w:val="D5727A632A744A64BD2C24E0D5E05D3A"/>
    <w:rsid w:val="00574898"/>
    <w:pPr>
      <w:spacing w:after="160" w:line="259" w:lineRule="auto"/>
    </w:pPr>
  </w:style>
  <w:style w:type="paragraph" w:customStyle="1" w:styleId="A6EDFCD340BE4F5E879F6A49AE31F792">
    <w:name w:val="A6EDFCD340BE4F5E879F6A49AE31F792"/>
    <w:rsid w:val="00574898"/>
    <w:pPr>
      <w:spacing w:after="160" w:line="259" w:lineRule="auto"/>
    </w:pPr>
  </w:style>
  <w:style w:type="paragraph" w:customStyle="1" w:styleId="F9F15180460B4EFC9966BC8E285F6D99">
    <w:name w:val="F9F15180460B4EFC9966BC8E285F6D99"/>
    <w:rsid w:val="00574898"/>
    <w:pPr>
      <w:spacing w:after="160" w:line="259" w:lineRule="auto"/>
    </w:pPr>
  </w:style>
  <w:style w:type="paragraph" w:customStyle="1" w:styleId="950B96D9A66A488F9232DE6ECA47F977">
    <w:name w:val="950B96D9A66A488F9232DE6ECA47F977"/>
    <w:rsid w:val="00574898"/>
    <w:pPr>
      <w:spacing w:after="160" w:line="259" w:lineRule="auto"/>
    </w:pPr>
  </w:style>
  <w:style w:type="paragraph" w:customStyle="1" w:styleId="B32033C25B1E4002A7075C1277A396B8">
    <w:name w:val="B32033C25B1E4002A7075C1277A396B8"/>
    <w:rsid w:val="00574898"/>
    <w:pPr>
      <w:spacing w:after="160" w:line="259" w:lineRule="auto"/>
    </w:pPr>
  </w:style>
  <w:style w:type="paragraph" w:customStyle="1" w:styleId="70AEB497278A49C29DD1D115751C0FE1">
    <w:name w:val="70AEB497278A49C29DD1D115751C0FE1"/>
    <w:rsid w:val="00574898"/>
    <w:pPr>
      <w:spacing w:after="160" w:line="259" w:lineRule="auto"/>
    </w:pPr>
  </w:style>
  <w:style w:type="paragraph" w:customStyle="1" w:styleId="1C5594C6EC9A408EA57E5CC02ACEEFD2">
    <w:name w:val="1C5594C6EC9A408EA57E5CC02ACEEFD2"/>
    <w:rsid w:val="00574898"/>
    <w:pPr>
      <w:spacing w:after="160" w:line="259" w:lineRule="auto"/>
    </w:pPr>
  </w:style>
  <w:style w:type="paragraph" w:customStyle="1" w:styleId="06F64AF054254FA4A66452C57AB313FD">
    <w:name w:val="06F64AF054254FA4A66452C57AB313FD"/>
    <w:rsid w:val="00574898"/>
    <w:pPr>
      <w:spacing w:after="160" w:line="259" w:lineRule="auto"/>
    </w:pPr>
  </w:style>
  <w:style w:type="paragraph" w:customStyle="1" w:styleId="2462147B200C435BAA00E78FB83DBECB">
    <w:name w:val="2462147B200C435BAA00E78FB83DBECB"/>
    <w:rsid w:val="00574898"/>
    <w:pPr>
      <w:spacing w:after="160" w:line="259" w:lineRule="auto"/>
    </w:pPr>
  </w:style>
  <w:style w:type="paragraph" w:customStyle="1" w:styleId="98F83FD02B784D1FA7826D7245A7A178">
    <w:name w:val="98F83FD02B784D1FA7826D7245A7A178"/>
    <w:rsid w:val="00574898"/>
    <w:pPr>
      <w:spacing w:after="160" w:line="259" w:lineRule="auto"/>
    </w:pPr>
  </w:style>
  <w:style w:type="paragraph" w:customStyle="1" w:styleId="CB09D04A1BB54647A549E19093D2CC82">
    <w:name w:val="CB09D04A1BB54647A549E19093D2CC82"/>
    <w:rsid w:val="00574898"/>
    <w:pPr>
      <w:spacing w:after="160" w:line="259" w:lineRule="auto"/>
    </w:pPr>
  </w:style>
  <w:style w:type="paragraph" w:customStyle="1" w:styleId="50885FB6CEC342EF89269627BACDF4D3">
    <w:name w:val="50885FB6CEC342EF89269627BACDF4D3"/>
    <w:rsid w:val="00574898"/>
    <w:pPr>
      <w:spacing w:after="160" w:line="259" w:lineRule="auto"/>
    </w:pPr>
  </w:style>
  <w:style w:type="paragraph" w:customStyle="1" w:styleId="8EE797E53D114FD695B20198AF769E8A">
    <w:name w:val="8EE797E53D114FD695B20198AF769E8A"/>
    <w:rsid w:val="00574898"/>
    <w:pPr>
      <w:spacing w:after="160" w:line="259" w:lineRule="auto"/>
    </w:pPr>
  </w:style>
  <w:style w:type="paragraph" w:customStyle="1" w:styleId="6C01693762854B69BDC94DCC3F4F59D3">
    <w:name w:val="6C01693762854B69BDC94DCC3F4F59D3"/>
    <w:rsid w:val="00574898"/>
    <w:pPr>
      <w:spacing w:after="160" w:line="259" w:lineRule="auto"/>
    </w:pPr>
  </w:style>
  <w:style w:type="paragraph" w:customStyle="1" w:styleId="998296076E3449449A31F75A73043925">
    <w:name w:val="998296076E3449449A31F75A73043925"/>
    <w:rsid w:val="00574898"/>
    <w:pPr>
      <w:spacing w:after="160" w:line="259" w:lineRule="auto"/>
    </w:pPr>
  </w:style>
  <w:style w:type="paragraph" w:customStyle="1" w:styleId="8AEC0236D165433AAA9246118F8E8D73">
    <w:name w:val="8AEC0236D165433AAA9246118F8E8D73"/>
    <w:rsid w:val="00574898"/>
    <w:pPr>
      <w:spacing w:after="160" w:line="259" w:lineRule="auto"/>
    </w:pPr>
  </w:style>
  <w:style w:type="paragraph" w:customStyle="1" w:styleId="CB39A6A469F24C1483CD7D87631CDF56">
    <w:name w:val="CB39A6A469F24C1483CD7D87631CDF56"/>
    <w:rsid w:val="00574898"/>
    <w:pPr>
      <w:spacing w:after="160" w:line="259" w:lineRule="auto"/>
    </w:pPr>
  </w:style>
  <w:style w:type="paragraph" w:customStyle="1" w:styleId="D9D42F2BCB0744FD8818BD17C6E8E5AE">
    <w:name w:val="D9D42F2BCB0744FD8818BD17C6E8E5AE"/>
    <w:rsid w:val="00574898"/>
    <w:pPr>
      <w:spacing w:after="160" w:line="259" w:lineRule="auto"/>
    </w:pPr>
  </w:style>
  <w:style w:type="paragraph" w:customStyle="1" w:styleId="25DB3D515EC847DFAB89274EA36FF849">
    <w:name w:val="25DB3D515EC847DFAB89274EA36FF849"/>
    <w:rsid w:val="00574898"/>
    <w:pPr>
      <w:spacing w:after="160" w:line="259" w:lineRule="auto"/>
    </w:pPr>
  </w:style>
  <w:style w:type="paragraph" w:customStyle="1" w:styleId="26A2830A7D434C56BCBAA6C32AC6365D">
    <w:name w:val="26A2830A7D434C56BCBAA6C32AC6365D"/>
    <w:rsid w:val="00574898"/>
    <w:pPr>
      <w:spacing w:after="160" w:line="259" w:lineRule="auto"/>
    </w:pPr>
  </w:style>
  <w:style w:type="paragraph" w:customStyle="1" w:styleId="89A31A4E2F7949AC9CCB79F23CE51ECA">
    <w:name w:val="89A31A4E2F7949AC9CCB79F23CE51ECA"/>
    <w:rsid w:val="00574898"/>
    <w:pPr>
      <w:spacing w:after="160" w:line="259" w:lineRule="auto"/>
    </w:pPr>
  </w:style>
  <w:style w:type="paragraph" w:customStyle="1" w:styleId="284F7B1BFBD8418C91A4748E9CDA6307">
    <w:name w:val="284F7B1BFBD8418C91A4748E9CDA6307"/>
    <w:rsid w:val="00574898"/>
    <w:pPr>
      <w:spacing w:after="160" w:line="259" w:lineRule="auto"/>
    </w:pPr>
  </w:style>
  <w:style w:type="paragraph" w:customStyle="1" w:styleId="466604C9AA0146EA909CF7692AF5EAB6">
    <w:name w:val="466604C9AA0146EA909CF7692AF5EAB6"/>
    <w:rsid w:val="00574898"/>
    <w:pPr>
      <w:spacing w:after="160" w:line="259" w:lineRule="auto"/>
    </w:pPr>
  </w:style>
  <w:style w:type="paragraph" w:customStyle="1" w:styleId="ECDD04179AE64DFDBAE0DA5EC5C87CF5">
    <w:name w:val="ECDD04179AE64DFDBAE0DA5EC5C87CF5"/>
    <w:rsid w:val="00574898"/>
    <w:pPr>
      <w:spacing w:after="160" w:line="259" w:lineRule="auto"/>
    </w:pPr>
  </w:style>
  <w:style w:type="paragraph" w:customStyle="1" w:styleId="37115BF8FC084CE0AFEF4F572781CA29">
    <w:name w:val="37115BF8FC084CE0AFEF4F572781CA29"/>
    <w:rsid w:val="00574898"/>
    <w:pPr>
      <w:spacing w:after="160" w:line="259" w:lineRule="auto"/>
    </w:pPr>
  </w:style>
  <w:style w:type="paragraph" w:customStyle="1" w:styleId="D6FE5D309A7F430F80CDB7E551EE52C3">
    <w:name w:val="D6FE5D309A7F430F80CDB7E551EE52C3"/>
    <w:rsid w:val="00574898"/>
    <w:pPr>
      <w:spacing w:after="160" w:line="259" w:lineRule="auto"/>
    </w:pPr>
  </w:style>
  <w:style w:type="paragraph" w:customStyle="1" w:styleId="DB614B4A8E734988B27A68FFB8C91F2C">
    <w:name w:val="DB614B4A8E734988B27A68FFB8C91F2C"/>
    <w:rsid w:val="00574898"/>
    <w:pPr>
      <w:spacing w:after="160" w:line="259" w:lineRule="auto"/>
    </w:pPr>
  </w:style>
  <w:style w:type="paragraph" w:customStyle="1" w:styleId="610BAF40C36041CEB842A0B457CA7883">
    <w:name w:val="610BAF40C36041CEB842A0B457CA7883"/>
    <w:rsid w:val="00574898"/>
    <w:pPr>
      <w:spacing w:after="160" w:line="259" w:lineRule="auto"/>
    </w:pPr>
  </w:style>
  <w:style w:type="paragraph" w:customStyle="1" w:styleId="705B49C1D5814E57AE6E33CC2DA2D3F0">
    <w:name w:val="705B49C1D5814E57AE6E33CC2DA2D3F0"/>
    <w:rsid w:val="00574898"/>
    <w:pPr>
      <w:spacing w:after="160" w:line="259" w:lineRule="auto"/>
    </w:pPr>
  </w:style>
  <w:style w:type="paragraph" w:customStyle="1" w:styleId="31307A2C4990498E976FF5E3613D2FDA">
    <w:name w:val="31307A2C4990498E976FF5E3613D2FDA"/>
    <w:rsid w:val="009C5EC2"/>
    <w:pPr>
      <w:spacing w:after="160" w:line="259" w:lineRule="auto"/>
    </w:pPr>
  </w:style>
  <w:style w:type="paragraph" w:customStyle="1" w:styleId="6F121CA004F043CDAFE0E1B443B8F05D">
    <w:name w:val="6F121CA004F043CDAFE0E1B443B8F05D"/>
    <w:rsid w:val="009C5EC2"/>
    <w:pPr>
      <w:spacing w:after="160" w:line="259" w:lineRule="auto"/>
    </w:pPr>
  </w:style>
  <w:style w:type="paragraph" w:customStyle="1" w:styleId="E317D4C856B14D5AA62A66F396F321A4">
    <w:name w:val="E317D4C856B14D5AA62A66F396F321A4"/>
    <w:rsid w:val="009C5EC2"/>
    <w:pPr>
      <w:spacing w:after="160" w:line="259" w:lineRule="auto"/>
    </w:pPr>
  </w:style>
  <w:style w:type="paragraph" w:customStyle="1" w:styleId="8931218CD31F4D42A9AA296829C378AF">
    <w:name w:val="8931218CD31F4D42A9AA296829C378AF"/>
    <w:rsid w:val="009C5EC2"/>
    <w:pPr>
      <w:spacing w:after="160" w:line="259" w:lineRule="auto"/>
    </w:pPr>
  </w:style>
  <w:style w:type="paragraph" w:customStyle="1" w:styleId="DC372D948B5D4E6EAC48AAC1C19522C9">
    <w:name w:val="DC372D948B5D4E6EAC48AAC1C19522C9"/>
    <w:pPr>
      <w:spacing w:after="160" w:line="259" w:lineRule="auto"/>
    </w:pPr>
  </w:style>
  <w:style w:type="paragraph" w:customStyle="1" w:styleId="FA011FDBA04F4F8696D9924DFB9F5B12">
    <w:name w:val="FA011FDBA04F4F8696D9924DFB9F5B12"/>
    <w:rsid w:val="004A4C8F"/>
    <w:pPr>
      <w:spacing w:after="160" w:line="259" w:lineRule="auto"/>
    </w:pPr>
  </w:style>
  <w:style w:type="paragraph" w:customStyle="1" w:styleId="9364E2937000451FB5FB140CF631DBD2">
    <w:name w:val="9364E2937000451FB5FB140CF631DBD2"/>
    <w:rsid w:val="004A4C8F"/>
    <w:pPr>
      <w:spacing w:after="160" w:line="259" w:lineRule="auto"/>
    </w:pPr>
  </w:style>
  <w:style w:type="paragraph" w:customStyle="1" w:styleId="C9322352510046258CD7A60A07CE4BF4">
    <w:name w:val="C9322352510046258CD7A60A07CE4BF4"/>
    <w:rsid w:val="004A4C8F"/>
    <w:pPr>
      <w:spacing w:after="160" w:line="259" w:lineRule="auto"/>
    </w:pPr>
  </w:style>
  <w:style w:type="paragraph" w:customStyle="1" w:styleId="C0C2CD90C93A4C50A5DCD45E1344B367">
    <w:name w:val="C0C2CD90C93A4C50A5DCD45E1344B367"/>
    <w:rsid w:val="004A4C8F"/>
    <w:pPr>
      <w:spacing w:after="160" w:line="259" w:lineRule="auto"/>
    </w:pPr>
  </w:style>
  <w:style w:type="paragraph" w:customStyle="1" w:styleId="1D2F281B88CF4CA2B3313CED7DB8961A">
    <w:name w:val="1D2F281B88CF4CA2B3313CED7DB8961A"/>
    <w:rsid w:val="004A4C8F"/>
    <w:pPr>
      <w:spacing w:after="160" w:line="259" w:lineRule="auto"/>
    </w:pPr>
  </w:style>
  <w:style w:type="paragraph" w:customStyle="1" w:styleId="7A980E15C9F94CF5AA29CB551AE7E9BE">
    <w:name w:val="7A980E15C9F94CF5AA29CB551AE7E9BE"/>
    <w:rsid w:val="004A4C8F"/>
    <w:pPr>
      <w:spacing w:after="160" w:line="259" w:lineRule="auto"/>
    </w:pPr>
  </w:style>
  <w:style w:type="paragraph" w:customStyle="1" w:styleId="F02D3D0ED6944BAA8F52D98285EE15AF">
    <w:name w:val="F02D3D0ED6944BAA8F52D98285EE15AF"/>
    <w:rsid w:val="004A4C8F"/>
    <w:pPr>
      <w:spacing w:after="160" w:line="259" w:lineRule="auto"/>
    </w:pPr>
  </w:style>
  <w:style w:type="paragraph" w:customStyle="1" w:styleId="0E62135755EB41D5A31310B59D53807F">
    <w:name w:val="0E62135755EB41D5A31310B59D53807F"/>
    <w:rsid w:val="004A4C8F"/>
    <w:pPr>
      <w:spacing w:after="160" w:line="259" w:lineRule="auto"/>
    </w:pPr>
  </w:style>
  <w:style w:type="paragraph" w:customStyle="1" w:styleId="BBF59FE3621444168D73E6F1686DBF5C">
    <w:name w:val="BBF59FE3621444168D73E6F1686DBF5C"/>
    <w:rsid w:val="004A4C8F"/>
    <w:pPr>
      <w:spacing w:after="160" w:line="259" w:lineRule="auto"/>
    </w:pPr>
  </w:style>
  <w:style w:type="paragraph" w:customStyle="1" w:styleId="582F6B55C038458F8D5E8A07588DDF0C">
    <w:name w:val="582F6B55C038458F8D5E8A07588DDF0C"/>
    <w:rsid w:val="004A4C8F"/>
    <w:pPr>
      <w:spacing w:after="160" w:line="259" w:lineRule="auto"/>
    </w:pPr>
  </w:style>
  <w:style w:type="paragraph" w:customStyle="1" w:styleId="4BC6A968E60E4A8397ABC73B7BEAEF6B">
    <w:name w:val="4BC6A968E60E4A8397ABC73B7BEAEF6B"/>
    <w:rsid w:val="00A407AB"/>
    <w:pPr>
      <w:spacing w:after="160" w:line="259" w:lineRule="auto"/>
    </w:pPr>
  </w:style>
  <w:style w:type="paragraph" w:customStyle="1" w:styleId="3262980B957E46E588933C7C91D62DFF">
    <w:name w:val="3262980B957E46E588933C7C91D62DFF"/>
    <w:rsid w:val="00A407AB"/>
    <w:pPr>
      <w:spacing w:after="160" w:line="259" w:lineRule="auto"/>
    </w:pPr>
  </w:style>
  <w:style w:type="paragraph" w:customStyle="1" w:styleId="F074655AEDDE46F3ABA6A6FB980BC9AC">
    <w:name w:val="F074655AEDDE46F3ABA6A6FB980BC9AC"/>
    <w:rsid w:val="00A407AB"/>
    <w:pPr>
      <w:spacing w:after="160" w:line="259" w:lineRule="auto"/>
    </w:pPr>
  </w:style>
  <w:style w:type="paragraph" w:customStyle="1" w:styleId="746C822FD2294986AF9AF6325D716DEA">
    <w:name w:val="746C822FD2294986AF9AF6325D716DEA"/>
    <w:rsid w:val="00A407AB"/>
    <w:pPr>
      <w:spacing w:after="160" w:line="259" w:lineRule="auto"/>
    </w:pPr>
  </w:style>
  <w:style w:type="paragraph" w:customStyle="1" w:styleId="9205606607E24527936ADB8CFAD2AB05">
    <w:name w:val="9205606607E24527936ADB8CFAD2AB05"/>
    <w:rsid w:val="00A407AB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A407AB"/>
    <w:rPr>
      <w:rFonts w:eastAsiaTheme="minorHAnsi"/>
      <w:noProof/>
      <w:lang w:eastAsia="en-US"/>
    </w:rPr>
  </w:style>
  <w:style w:type="paragraph" w:customStyle="1" w:styleId="C59BF7FC19AD4FE0AD82E320C18C443918">
    <w:name w:val="C59BF7FC19AD4FE0AD82E320C18C443918"/>
    <w:rsid w:val="00A407AB"/>
    <w:rPr>
      <w:rFonts w:eastAsiaTheme="minorHAnsi"/>
      <w:noProof/>
      <w:lang w:eastAsia="en-US"/>
    </w:rPr>
  </w:style>
  <w:style w:type="paragraph" w:customStyle="1" w:styleId="66F2383FC36F4111BB05D3834E4DB95A27">
    <w:name w:val="66F2383FC36F4111BB05D3834E4DB95A27"/>
    <w:rsid w:val="00A407AB"/>
    <w:rPr>
      <w:rFonts w:eastAsiaTheme="minorHAnsi"/>
      <w:noProof/>
      <w:lang w:eastAsia="en-US"/>
    </w:rPr>
  </w:style>
  <w:style w:type="paragraph" w:customStyle="1" w:styleId="D381CE8A92504A2BAD23315833283C5727">
    <w:name w:val="D381CE8A92504A2BAD23315833283C5727"/>
    <w:rsid w:val="00A407AB"/>
    <w:rPr>
      <w:rFonts w:eastAsiaTheme="minorHAnsi"/>
      <w:noProof/>
      <w:lang w:eastAsia="en-US"/>
    </w:rPr>
  </w:style>
  <w:style w:type="paragraph" w:customStyle="1" w:styleId="169C3065B3A14B00AF0DE2B830BC9F5327">
    <w:name w:val="169C3065B3A14B00AF0DE2B830BC9F5327"/>
    <w:rsid w:val="00A407AB"/>
    <w:rPr>
      <w:rFonts w:eastAsiaTheme="minorHAnsi"/>
      <w:noProof/>
      <w:lang w:eastAsia="en-US"/>
    </w:rPr>
  </w:style>
  <w:style w:type="paragraph" w:customStyle="1" w:styleId="4D9D2B0BC3414020BEB3D52A8F15488F27">
    <w:name w:val="4D9D2B0BC3414020BEB3D52A8F15488F27"/>
    <w:rsid w:val="00A407AB"/>
    <w:rPr>
      <w:rFonts w:eastAsiaTheme="minorHAnsi"/>
      <w:noProof/>
      <w:lang w:eastAsia="en-US"/>
    </w:rPr>
  </w:style>
  <w:style w:type="paragraph" w:customStyle="1" w:styleId="5128A8192CA74D319EAE3DC928BBAFA827">
    <w:name w:val="5128A8192CA74D319EAE3DC928BBAFA827"/>
    <w:rsid w:val="00A407AB"/>
    <w:rPr>
      <w:rFonts w:eastAsiaTheme="minorHAnsi"/>
      <w:noProof/>
      <w:lang w:eastAsia="en-US"/>
    </w:rPr>
  </w:style>
  <w:style w:type="paragraph" w:customStyle="1" w:styleId="2398B0E3667E4C17A374ACF3F574AB5927">
    <w:name w:val="2398B0E3667E4C17A374ACF3F574AB5927"/>
    <w:rsid w:val="00A407AB"/>
    <w:rPr>
      <w:rFonts w:eastAsiaTheme="minorHAnsi"/>
      <w:noProof/>
      <w:lang w:eastAsia="en-US"/>
    </w:rPr>
  </w:style>
  <w:style w:type="paragraph" w:customStyle="1" w:styleId="DA14AABCF1C0407EBBD6BD6AFDD3FE8534">
    <w:name w:val="DA14AABCF1C0407EBBD6BD6AFDD3FE8534"/>
    <w:rsid w:val="00A407AB"/>
    <w:rPr>
      <w:rFonts w:eastAsiaTheme="minorHAnsi"/>
      <w:noProof/>
      <w:lang w:eastAsia="en-US"/>
    </w:rPr>
  </w:style>
  <w:style w:type="paragraph" w:customStyle="1" w:styleId="8BBCF8CF5CD0400BBAC4E2428144AEB534">
    <w:name w:val="8BBCF8CF5CD0400BBAC4E2428144AEB534"/>
    <w:rsid w:val="00A407AB"/>
    <w:rPr>
      <w:rFonts w:eastAsiaTheme="minorHAnsi"/>
      <w:noProof/>
      <w:lang w:eastAsia="en-US"/>
    </w:rPr>
  </w:style>
  <w:style w:type="paragraph" w:customStyle="1" w:styleId="E354A1D61B644F0FB293CD633952F77418">
    <w:name w:val="E354A1D61B644F0FB293CD633952F77418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8">
    <w:name w:val="9061C281EE4142DE8AC90C111EFB7C2D18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8">
    <w:name w:val="078DACA794D04F82B0F312E667BC9E5D18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8">
    <w:name w:val="021E8604BCF84ACDBE736B7A3B99699C18"/>
    <w:rsid w:val="00A407AB"/>
    <w:rPr>
      <w:rFonts w:eastAsiaTheme="minorHAnsi"/>
      <w:noProof/>
      <w:lang w:eastAsia="en-US"/>
    </w:rPr>
  </w:style>
  <w:style w:type="paragraph" w:customStyle="1" w:styleId="01D7F8C8E0404AFEBAD769F19109FD9F18">
    <w:name w:val="01D7F8C8E0404AFEBAD769F19109FD9F18"/>
    <w:rsid w:val="00A407AB"/>
    <w:rPr>
      <w:rFonts w:eastAsiaTheme="minorHAnsi"/>
      <w:noProof/>
      <w:lang w:eastAsia="en-US"/>
    </w:rPr>
  </w:style>
  <w:style w:type="paragraph" w:customStyle="1" w:styleId="9C470E1E09A444DEA7418213F7B531EB18">
    <w:name w:val="9C470E1E09A444DEA7418213F7B531EB18"/>
    <w:rsid w:val="00A407AB"/>
    <w:rPr>
      <w:rFonts w:eastAsiaTheme="minorHAnsi"/>
      <w:noProof/>
      <w:lang w:eastAsia="en-US"/>
    </w:rPr>
  </w:style>
  <w:style w:type="paragraph" w:customStyle="1" w:styleId="21D85BA37ACB4475A7234CC7A6BB98C617">
    <w:name w:val="21D85BA37ACB4475A7234CC7A6BB98C617"/>
    <w:rsid w:val="00A407AB"/>
    <w:rPr>
      <w:rFonts w:eastAsiaTheme="minorHAnsi"/>
      <w:noProof/>
      <w:lang w:eastAsia="en-US"/>
    </w:rPr>
  </w:style>
  <w:style w:type="paragraph" w:customStyle="1" w:styleId="5FC64A8BF406423CAB6BF01EE8C3F80117">
    <w:name w:val="5FC64A8BF406423CAB6BF01EE8C3F80117"/>
    <w:rsid w:val="00A407AB"/>
    <w:rPr>
      <w:rFonts w:eastAsiaTheme="minorHAnsi"/>
      <w:noProof/>
      <w:lang w:eastAsia="en-US"/>
    </w:rPr>
  </w:style>
  <w:style w:type="paragraph" w:customStyle="1" w:styleId="636BDDAA81524E4C84FC6B386B86115917">
    <w:name w:val="636BDDAA81524E4C84FC6B386B86115917"/>
    <w:rsid w:val="00A407AB"/>
    <w:rPr>
      <w:rFonts w:eastAsiaTheme="minorHAnsi"/>
      <w:noProof/>
      <w:lang w:eastAsia="en-US"/>
    </w:rPr>
  </w:style>
  <w:style w:type="paragraph" w:customStyle="1" w:styleId="7D6C207598244E09BB1F11C2C6C4FB6517">
    <w:name w:val="7D6C207598244E09BB1F11C2C6C4FB6517"/>
    <w:rsid w:val="00A407AB"/>
    <w:rPr>
      <w:rFonts w:eastAsiaTheme="minorHAnsi"/>
      <w:noProof/>
      <w:lang w:eastAsia="en-US"/>
    </w:rPr>
  </w:style>
  <w:style w:type="paragraph" w:customStyle="1" w:styleId="9244595F6E544D2CACF2B642A40E422814">
    <w:name w:val="9244595F6E544D2CACF2B642A40E422814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4">
    <w:name w:val="6EEEC37A3FDD46F392B30F0EBC0A937114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4">
    <w:name w:val="03DFCD1D596545A88172F834C946002E14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4">
    <w:name w:val="5DBED33E089E488287DB87BF045651C614"/>
    <w:rsid w:val="00A407AB"/>
    <w:rPr>
      <w:rFonts w:eastAsiaTheme="minorHAnsi"/>
      <w:noProof/>
      <w:lang w:eastAsia="en-US"/>
    </w:rPr>
  </w:style>
  <w:style w:type="paragraph" w:customStyle="1" w:styleId="A7F70E33D9E84C0EAB6DF9AF078744D714">
    <w:name w:val="A7F70E33D9E84C0EAB6DF9AF078744D714"/>
    <w:rsid w:val="00A407AB"/>
    <w:rPr>
      <w:rFonts w:eastAsiaTheme="minorHAnsi"/>
      <w:noProof/>
      <w:lang w:eastAsia="en-US"/>
    </w:rPr>
  </w:style>
  <w:style w:type="paragraph" w:customStyle="1" w:styleId="905A8A3218F24FFAB19F1F6D2D6AC43F14">
    <w:name w:val="905A8A3218F24FFAB19F1F6D2D6AC43F14"/>
    <w:rsid w:val="00A407AB"/>
    <w:rPr>
      <w:rFonts w:eastAsiaTheme="minorHAnsi"/>
      <w:noProof/>
      <w:lang w:eastAsia="en-US"/>
    </w:rPr>
  </w:style>
  <w:style w:type="paragraph" w:customStyle="1" w:styleId="FB7E4CDF1033488599BE7A8EB1A3B23614">
    <w:name w:val="FB7E4CDF1033488599BE7A8EB1A3B23614"/>
    <w:rsid w:val="00A407AB"/>
    <w:rPr>
      <w:rFonts w:eastAsiaTheme="minorHAnsi"/>
      <w:noProof/>
      <w:lang w:eastAsia="en-US"/>
    </w:rPr>
  </w:style>
  <w:style w:type="paragraph" w:customStyle="1" w:styleId="D228D4291FD8491CB5A44CB52BA6780F14">
    <w:name w:val="D228D4291FD8491CB5A44CB52BA6780F14"/>
    <w:rsid w:val="00A407AB"/>
    <w:rPr>
      <w:rFonts w:eastAsiaTheme="minorHAnsi"/>
      <w:noProof/>
      <w:lang w:eastAsia="en-US"/>
    </w:rPr>
  </w:style>
  <w:style w:type="paragraph" w:customStyle="1" w:styleId="456E5AE8F4B84E3E9EAE4CD66A7C11F014">
    <w:name w:val="456E5AE8F4B84E3E9EAE4CD66A7C11F014"/>
    <w:rsid w:val="00A407AB"/>
    <w:rPr>
      <w:rFonts w:eastAsiaTheme="minorHAnsi"/>
      <w:noProof/>
      <w:lang w:eastAsia="en-US"/>
    </w:rPr>
  </w:style>
  <w:style w:type="paragraph" w:customStyle="1" w:styleId="17F199554F4D46CD9984A6BB1B5758FF14">
    <w:name w:val="17F199554F4D46CD9984A6BB1B5758FF14"/>
    <w:rsid w:val="00A407AB"/>
    <w:rPr>
      <w:rFonts w:eastAsiaTheme="minorHAnsi"/>
      <w:noProof/>
      <w:lang w:eastAsia="en-US"/>
    </w:rPr>
  </w:style>
  <w:style w:type="paragraph" w:customStyle="1" w:styleId="AD15895555F64CB18CF6E860B838338E14">
    <w:name w:val="AD15895555F64CB18CF6E860B838338E14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4">
    <w:name w:val="B3273239087E4F19BACDE63F6C45357114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4">
    <w:name w:val="8DF8A79794EA4D7E877BEE05B20C86AA14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4">
    <w:name w:val="B1E7D6931D4F401F8E1B87F470C5507A14"/>
    <w:rsid w:val="00A407AB"/>
    <w:rPr>
      <w:rFonts w:eastAsiaTheme="minorHAnsi"/>
      <w:noProof/>
      <w:lang w:eastAsia="en-US"/>
    </w:rPr>
  </w:style>
  <w:style w:type="paragraph" w:customStyle="1" w:styleId="797270C4365245D7BFBFB4C635E2224E14">
    <w:name w:val="797270C4365245D7BFBFB4C635E2224E14"/>
    <w:rsid w:val="00A407AB"/>
    <w:rPr>
      <w:rFonts w:eastAsiaTheme="minorHAnsi"/>
      <w:noProof/>
      <w:lang w:eastAsia="en-US"/>
    </w:rPr>
  </w:style>
  <w:style w:type="paragraph" w:customStyle="1" w:styleId="6629C95B0BAF431AB1C74CB5F5D5833914">
    <w:name w:val="6629C95B0BAF431AB1C74CB5F5D5833914"/>
    <w:rsid w:val="00A407AB"/>
    <w:rPr>
      <w:rFonts w:eastAsiaTheme="minorHAnsi"/>
      <w:noProof/>
      <w:lang w:eastAsia="en-US"/>
    </w:rPr>
  </w:style>
  <w:style w:type="paragraph" w:customStyle="1" w:styleId="ABC9684ECEF74677B2F65C967F7E702514">
    <w:name w:val="ABC9684ECEF74677B2F65C967F7E702514"/>
    <w:rsid w:val="00A407AB"/>
    <w:rPr>
      <w:rFonts w:eastAsiaTheme="minorHAnsi"/>
      <w:noProof/>
      <w:lang w:eastAsia="en-US"/>
    </w:rPr>
  </w:style>
  <w:style w:type="paragraph" w:customStyle="1" w:styleId="A419D60B9BEC4B29BD07D07B91802A3B14">
    <w:name w:val="A419D60B9BEC4B29BD07D07B91802A3B14"/>
    <w:rsid w:val="00A407AB"/>
    <w:rPr>
      <w:rFonts w:eastAsiaTheme="minorHAnsi"/>
      <w:noProof/>
      <w:lang w:eastAsia="en-US"/>
    </w:rPr>
  </w:style>
  <w:style w:type="paragraph" w:customStyle="1" w:styleId="3262980B957E46E588933C7C91D62DFF1">
    <w:name w:val="3262980B957E46E588933C7C91D62DFF1"/>
    <w:rsid w:val="00A407AB"/>
    <w:rPr>
      <w:rFonts w:eastAsiaTheme="minorHAnsi"/>
      <w:noProof/>
      <w:lang w:eastAsia="en-US"/>
    </w:rPr>
  </w:style>
  <w:style w:type="paragraph" w:customStyle="1" w:styleId="F074655AEDDE46F3ABA6A6FB980BC9AC1">
    <w:name w:val="F074655AEDDE46F3ABA6A6FB980BC9AC1"/>
    <w:rsid w:val="00A407AB"/>
    <w:rPr>
      <w:rFonts w:eastAsiaTheme="minorHAnsi"/>
      <w:noProof/>
      <w:lang w:eastAsia="en-US"/>
    </w:rPr>
  </w:style>
  <w:style w:type="paragraph" w:customStyle="1" w:styleId="746C822FD2294986AF9AF6325D716DEA1">
    <w:name w:val="746C822FD2294986AF9AF6325D716DEA1"/>
    <w:rsid w:val="00A407AB"/>
    <w:rPr>
      <w:rFonts w:eastAsiaTheme="minorHAnsi"/>
      <w:noProof/>
      <w:lang w:eastAsia="en-US"/>
    </w:rPr>
  </w:style>
  <w:style w:type="paragraph" w:customStyle="1" w:styleId="9205606607E24527936ADB8CFAD2AB051">
    <w:name w:val="9205606607E24527936ADB8CFAD2AB051"/>
    <w:rsid w:val="00A407AB"/>
    <w:rPr>
      <w:rFonts w:eastAsiaTheme="minorHAnsi"/>
      <w:noProof/>
      <w:lang w:eastAsia="en-US"/>
    </w:rPr>
  </w:style>
  <w:style w:type="paragraph" w:customStyle="1" w:styleId="E5BCEBF969BE4295A8C24394CE2711F8">
    <w:name w:val="E5BCEBF969BE4295A8C24394CE2711F8"/>
    <w:rsid w:val="00A407AB"/>
    <w:rPr>
      <w:rFonts w:eastAsiaTheme="minorHAnsi"/>
      <w:noProof/>
      <w:lang w:eastAsia="en-US"/>
    </w:rPr>
  </w:style>
  <w:style w:type="paragraph" w:customStyle="1" w:styleId="5F42F9742C154DCCA7B7CC73EBFCB99B1">
    <w:name w:val="5F42F9742C154DCCA7B7CC73EBFCB99B1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5E35EF09A574158978D2F67D1E54DCB1">
    <w:name w:val="75E35EF09A574158978D2F67D1E54DCB1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0C381D48B0B44788CB5F80D0691C78E1">
    <w:name w:val="30C381D48B0B44788CB5F80D0691C78E1"/>
    <w:rsid w:val="00A407AB"/>
    <w:rPr>
      <w:rFonts w:eastAsiaTheme="minorHAnsi"/>
      <w:noProof/>
      <w:lang w:eastAsia="en-US"/>
    </w:rPr>
  </w:style>
  <w:style w:type="paragraph" w:customStyle="1" w:styleId="0C57161BBBAC46B38663ACB4DDD601891">
    <w:name w:val="0C57161BBBAC46B38663ACB4DDD601891"/>
    <w:rsid w:val="00A407AB"/>
    <w:rPr>
      <w:rFonts w:eastAsiaTheme="minorHAnsi"/>
      <w:noProof/>
      <w:lang w:eastAsia="en-US"/>
    </w:rPr>
  </w:style>
  <w:style w:type="paragraph" w:customStyle="1" w:styleId="6BADE0BDBDB14C04B668BA78DF8FD5621">
    <w:name w:val="6BADE0BDBDB14C04B668BA78DF8FD5621"/>
    <w:rsid w:val="00A407AB"/>
    <w:rPr>
      <w:rFonts w:eastAsiaTheme="minorHAnsi"/>
      <w:noProof/>
      <w:lang w:eastAsia="en-US"/>
    </w:rPr>
  </w:style>
  <w:style w:type="paragraph" w:customStyle="1" w:styleId="1BFFC376BB464D759FD3B776DBB92A481">
    <w:name w:val="1BFFC376BB464D759FD3B776DBB92A481"/>
    <w:rsid w:val="00A407AB"/>
    <w:rPr>
      <w:rFonts w:eastAsiaTheme="minorHAnsi"/>
      <w:noProof/>
      <w:lang w:eastAsia="en-US"/>
    </w:rPr>
  </w:style>
  <w:style w:type="paragraph" w:customStyle="1" w:styleId="0874F85BFB1D4E2396EF7626BE8364141">
    <w:name w:val="0874F85BFB1D4E2396EF7626BE8364141"/>
    <w:rsid w:val="00A407AB"/>
    <w:rPr>
      <w:rFonts w:eastAsiaTheme="minorHAnsi"/>
      <w:noProof/>
      <w:lang w:eastAsia="en-US"/>
    </w:rPr>
  </w:style>
  <w:style w:type="paragraph" w:customStyle="1" w:styleId="56514C35B3A84082A6508BE1984E8D3A1">
    <w:name w:val="56514C35B3A84082A6508BE1984E8D3A1"/>
    <w:rsid w:val="00A407AB"/>
    <w:rPr>
      <w:rFonts w:eastAsiaTheme="minorHAnsi"/>
      <w:noProof/>
      <w:lang w:eastAsia="en-US"/>
    </w:rPr>
  </w:style>
  <w:style w:type="paragraph" w:customStyle="1" w:styleId="E10B2C15383D4B3F844956F4D126AB121">
    <w:name w:val="E10B2C15383D4B3F844956F4D126AB121"/>
    <w:rsid w:val="00A407AB"/>
    <w:rPr>
      <w:rFonts w:eastAsiaTheme="minorHAnsi"/>
      <w:noProof/>
      <w:lang w:eastAsia="en-US"/>
    </w:rPr>
  </w:style>
  <w:style w:type="paragraph" w:customStyle="1" w:styleId="0C97AAC16CC2442287F184F93764691F1">
    <w:name w:val="0C97AAC16CC2442287F184F93764691F1"/>
    <w:rsid w:val="00A407AB"/>
    <w:rPr>
      <w:rFonts w:eastAsiaTheme="minorHAnsi"/>
      <w:noProof/>
      <w:lang w:eastAsia="en-US"/>
    </w:rPr>
  </w:style>
  <w:style w:type="paragraph" w:customStyle="1" w:styleId="7D2ACC7C136E4ACA9BB93D0E14D762681">
    <w:name w:val="7D2ACC7C136E4ACA9BB93D0E14D762681"/>
    <w:rsid w:val="00A407AB"/>
    <w:rPr>
      <w:rFonts w:eastAsiaTheme="minorHAnsi"/>
      <w:noProof/>
      <w:lang w:eastAsia="en-US"/>
    </w:rPr>
  </w:style>
  <w:style w:type="paragraph" w:customStyle="1" w:styleId="70318972EE8C4723B49E0810740C217F1">
    <w:name w:val="70318972EE8C4723B49E0810740C217F1"/>
    <w:rsid w:val="00A407AB"/>
    <w:rPr>
      <w:rFonts w:eastAsiaTheme="minorHAnsi"/>
      <w:noProof/>
      <w:lang w:eastAsia="en-US"/>
    </w:rPr>
  </w:style>
  <w:style w:type="paragraph" w:customStyle="1" w:styleId="6129B53AB1614EE791A1D44C5870721E1">
    <w:name w:val="6129B53AB1614EE791A1D44C5870721E1"/>
    <w:rsid w:val="00A407AB"/>
    <w:rPr>
      <w:rFonts w:eastAsiaTheme="minorHAnsi"/>
      <w:noProof/>
      <w:lang w:eastAsia="en-US"/>
    </w:rPr>
  </w:style>
  <w:style w:type="paragraph" w:customStyle="1" w:styleId="3E9FE726EE2A4A61BA3F11312020CBDD1">
    <w:name w:val="3E9FE726EE2A4A61BA3F11312020CBDD1"/>
    <w:rsid w:val="00A407AB"/>
    <w:rPr>
      <w:rFonts w:eastAsiaTheme="minorHAnsi"/>
      <w:noProof/>
      <w:lang w:eastAsia="en-US"/>
    </w:rPr>
  </w:style>
  <w:style w:type="paragraph" w:customStyle="1" w:styleId="36C73F03705E4608A69078FBCE4A4BB71">
    <w:name w:val="36C73F03705E4608A69078FBCE4A4BB71"/>
    <w:rsid w:val="00A407AB"/>
    <w:rPr>
      <w:rFonts w:eastAsiaTheme="minorHAnsi"/>
      <w:noProof/>
      <w:lang w:eastAsia="en-US"/>
    </w:rPr>
  </w:style>
  <w:style w:type="paragraph" w:customStyle="1" w:styleId="9F701001B7DB4B89850302E99114BCB71">
    <w:name w:val="9F701001B7DB4B89850302E99114BCB71"/>
    <w:rsid w:val="00A407AB"/>
    <w:rPr>
      <w:rFonts w:eastAsiaTheme="minorHAnsi"/>
      <w:noProof/>
      <w:lang w:eastAsia="en-US"/>
    </w:rPr>
  </w:style>
  <w:style w:type="paragraph" w:customStyle="1" w:styleId="4BA6999C5CFE438099AF4616EC9217961">
    <w:name w:val="4BA6999C5CFE438099AF4616EC9217961"/>
    <w:rsid w:val="00A407AB"/>
    <w:rPr>
      <w:rFonts w:eastAsiaTheme="minorHAnsi"/>
      <w:noProof/>
      <w:lang w:eastAsia="en-US"/>
    </w:rPr>
  </w:style>
  <w:style w:type="paragraph" w:customStyle="1" w:styleId="682B9DF92F9543CB9E2C5CF76883ACFB1">
    <w:name w:val="682B9DF92F9543CB9E2C5CF76883ACFB1"/>
    <w:rsid w:val="00A407AB"/>
    <w:rPr>
      <w:rFonts w:eastAsiaTheme="minorHAnsi"/>
      <w:noProof/>
      <w:lang w:eastAsia="en-US"/>
    </w:rPr>
  </w:style>
  <w:style w:type="paragraph" w:customStyle="1" w:styleId="25BE5B1BDCC241FFACB76A8BA1025B181">
    <w:name w:val="25BE5B1BDCC241FFACB76A8BA1025B181"/>
    <w:rsid w:val="00A407AB"/>
    <w:rPr>
      <w:rFonts w:eastAsiaTheme="minorHAnsi"/>
      <w:noProof/>
      <w:lang w:eastAsia="en-US"/>
    </w:rPr>
  </w:style>
  <w:style w:type="paragraph" w:customStyle="1" w:styleId="6B6F540C2444418CA997FEAB2E4496521">
    <w:name w:val="6B6F540C2444418CA997FEAB2E4496521"/>
    <w:rsid w:val="00A407AB"/>
    <w:rPr>
      <w:rFonts w:eastAsiaTheme="minorHAnsi"/>
      <w:noProof/>
      <w:lang w:eastAsia="en-US"/>
    </w:rPr>
  </w:style>
  <w:style w:type="paragraph" w:customStyle="1" w:styleId="05160C9BF35541B4A94923FFAA9CDDA91">
    <w:name w:val="05160C9BF35541B4A94923FFAA9CDDA91"/>
    <w:rsid w:val="00A407AB"/>
    <w:rPr>
      <w:rFonts w:eastAsiaTheme="minorHAnsi"/>
      <w:noProof/>
      <w:lang w:eastAsia="en-US"/>
    </w:rPr>
  </w:style>
  <w:style w:type="paragraph" w:customStyle="1" w:styleId="D5727A632A744A64BD2C24E0D5E05D3A1">
    <w:name w:val="D5727A632A744A64BD2C24E0D5E05D3A1"/>
    <w:rsid w:val="00A407AB"/>
    <w:rPr>
      <w:rFonts w:eastAsiaTheme="minorHAnsi"/>
      <w:noProof/>
      <w:lang w:eastAsia="en-US"/>
    </w:rPr>
  </w:style>
  <w:style w:type="paragraph" w:customStyle="1" w:styleId="A6EDFCD340BE4F5E879F6A49AE31F7921">
    <w:name w:val="A6EDFCD340BE4F5E879F6A49AE31F7921"/>
    <w:rsid w:val="00A407AB"/>
    <w:rPr>
      <w:rFonts w:eastAsiaTheme="minorHAnsi"/>
      <w:noProof/>
      <w:lang w:eastAsia="en-US"/>
    </w:rPr>
  </w:style>
  <w:style w:type="paragraph" w:customStyle="1" w:styleId="F9F15180460B4EFC9966BC8E285F6D991">
    <w:name w:val="F9F15180460B4EFC9966BC8E285F6D991"/>
    <w:rsid w:val="00A407AB"/>
    <w:rPr>
      <w:rFonts w:eastAsiaTheme="minorHAnsi"/>
      <w:noProof/>
      <w:lang w:eastAsia="en-US"/>
    </w:rPr>
  </w:style>
  <w:style w:type="paragraph" w:customStyle="1" w:styleId="950B96D9A66A488F9232DE6ECA47F9771">
    <w:name w:val="950B96D9A66A488F9232DE6ECA47F9771"/>
    <w:rsid w:val="00A407AB"/>
    <w:rPr>
      <w:rFonts w:eastAsiaTheme="minorHAnsi"/>
      <w:noProof/>
      <w:lang w:eastAsia="en-US"/>
    </w:rPr>
  </w:style>
  <w:style w:type="paragraph" w:customStyle="1" w:styleId="B32033C25B1E4002A7075C1277A396B81">
    <w:name w:val="B32033C25B1E4002A7075C1277A396B81"/>
    <w:rsid w:val="00A407AB"/>
    <w:rPr>
      <w:rFonts w:eastAsiaTheme="minorHAnsi"/>
      <w:noProof/>
      <w:lang w:eastAsia="en-US"/>
    </w:rPr>
  </w:style>
  <w:style w:type="paragraph" w:customStyle="1" w:styleId="70AEB497278A49C29DD1D115751C0FE11">
    <w:name w:val="70AEB497278A49C29DD1D115751C0FE11"/>
    <w:rsid w:val="00A407AB"/>
    <w:rPr>
      <w:rFonts w:eastAsiaTheme="minorHAnsi"/>
      <w:noProof/>
      <w:lang w:eastAsia="en-US"/>
    </w:rPr>
  </w:style>
  <w:style w:type="paragraph" w:customStyle="1" w:styleId="1C5594C6EC9A408EA57E5CC02ACEEFD21">
    <w:name w:val="1C5594C6EC9A408EA57E5CC02ACEEFD21"/>
    <w:rsid w:val="00A407AB"/>
    <w:rPr>
      <w:rFonts w:eastAsiaTheme="minorHAnsi"/>
      <w:noProof/>
      <w:lang w:eastAsia="en-US"/>
    </w:rPr>
  </w:style>
  <w:style w:type="paragraph" w:customStyle="1" w:styleId="06F64AF054254FA4A66452C57AB313FD1">
    <w:name w:val="06F64AF054254FA4A66452C57AB313FD1"/>
    <w:rsid w:val="00A407AB"/>
    <w:rPr>
      <w:rFonts w:eastAsiaTheme="minorHAnsi"/>
      <w:noProof/>
      <w:lang w:eastAsia="en-US"/>
    </w:rPr>
  </w:style>
  <w:style w:type="paragraph" w:customStyle="1" w:styleId="2462147B200C435BAA00E78FB83DBECB1">
    <w:name w:val="2462147B200C435BAA00E78FB83DBECB1"/>
    <w:rsid w:val="00A407AB"/>
    <w:rPr>
      <w:rFonts w:eastAsiaTheme="minorHAnsi"/>
      <w:noProof/>
      <w:lang w:eastAsia="en-US"/>
    </w:rPr>
  </w:style>
  <w:style w:type="paragraph" w:customStyle="1" w:styleId="CB09D04A1BB54647A549E19093D2CC821">
    <w:name w:val="CB09D04A1BB54647A549E19093D2CC821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0885FB6CEC342EF89269627BACDF4D31">
    <w:name w:val="50885FB6CEC342EF89269627BACDF4D31"/>
    <w:rsid w:val="00A407A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EE797E53D114FD695B20198AF769E8A1">
    <w:name w:val="8EE797E53D114FD695B20198AF769E8A1"/>
    <w:rsid w:val="00A407AB"/>
    <w:rPr>
      <w:rFonts w:eastAsiaTheme="minorHAnsi"/>
      <w:noProof/>
      <w:lang w:eastAsia="en-US"/>
    </w:rPr>
  </w:style>
  <w:style w:type="paragraph" w:customStyle="1" w:styleId="6C01693762854B69BDC94DCC3F4F59D31">
    <w:name w:val="6C01693762854B69BDC94DCC3F4F59D31"/>
    <w:rsid w:val="00A407AB"/>
    <w:rPr>
      <w:rFonts w:eastAsiaTheme="minorHAnsi"/>
      <w:noProof/>
      <w:lang w:eastAsia="en-US"/>
    </w:rPr>
  </w:style>
  <w:style w:type="paragraph" w:customStyle="1" w:styleId="998296076E3449449A31F75A730439251">
    <w:name w:val="998296076E3449449A31F75A730439251"/>
    <w:rsid w:val="00A407AB"/>
    <w:rPr>
      <w:rFonts w:eastAsiaTheme="minorHAnsi"/>
      <w:noProof/>
      <w:lang w:eastAsia="en-US"/>
    </w:rPr>
  </w:style>
  <w:style w:type="paragraph" w:customStyle="1" w:styleId="8AEC0236D165433AAA9246118F8E8D731">
    <w:name w:val="8AEC0236D165433AAA9246118F8E8D731"/>
    <w:rsid w:val="00A407AB"/>
    <w:rPr>
      <w:rFonts w:eastAsiaTheme="minorHAnsi"/>
      <w:noProof/>
      <w:lang w:eastAsia="en-US"/>
    </w:rPr>
  </w:style>
  <w:style w:type="paragraph" w:customStyle="1" w:styleId="CB39A6A469F24C1483CD7D87631CDF561">
    <w:name w:val="CB39A6A469F24C1483CD7D87631CDF561"/>
    <w:rsid w:val="00A407AB"/>
    <w:rPr>
      <w:rFonts w:eastAsiaTheme="minorHAnsi"/>
      <w:noProof/>
      <w:lang w:eastAsia="en-US"/>
    </w:rPr>
  </w:style>
  <w:style w:type="paragraph" w:customStyle="1" w:styleId="D9D42F2BCB0744FD8818BD17C6E8E5AE1">
    <w:name w:val="D9D42F2BCB0744FD8818BD17C6E8E5AE1"/>
    <w:rsid w:val="00A407AB"/>
    <w:rPr>
      <w:rFonts w:eastAsiaTheme="minorHAnsi"/>
      <w:noProof/>
      <w:lang w:eastAsia="en-US"/>
    </w:rPr>
  </w:style>
  <w:style w:type="paragraph" w:customStyle="1" w:styleId="25DB3D515EC847DFAB89274EA36FF8491">
    <w:name w:val="25DB3D515EC847DFAB89274EA36FF8491"/>
    <w:rsid w:val="00A407AB"/>
    <w:rPr>
      <w:rFonts w:eastAsiaTheme="minorHAnsi"/>
      <w:noProof/>
      <w:lang w:eastAsia="en-US"/>
    </w:rPr>
  </w:style>
  <w:style w:type="paragraph" w:customStyle="1" w:styleId="26A2830A7D434C56BCBAA6C32AC6365D1">
    <w:name w:val="26A2830A7D434C56BCBAA6C32AC6365D1"/>
    <w:rsid w:val="00A407AB"/>
    <w:rPr>
      <w:rFonts w:eastAsiaTheme="minorHAnsi"/>
      <w:noProof/>
      <w:lang w:eastAsia="en-US"/>
    </w:rPr>
  </w:style>
  <w:style w:type="paragraph" w:customStyle="1" w:styleId="89A31A4E2F7949AC9CCB79F23CE51ECA1">
    <w:name w:val="89A31A4E2F7949AC9CCB79F23CE51ECA1"/>
    <w:rsid w:val="00A407AB"/>
    <w:rPr>
      <w:rFonts w:eastAsiaTheme="minorHAnsi"/>
      <w:noProof/>
      <w:lang w:eastAsia="en-US"/>
    </w:rPr>
  </w:style>
  <w:style w:type="paragraph" w:customStyle="1" w:styleId="284F7B1BFBD8418C91A4748E9CDA63071">
    <w:name w:val="284F7B1BFBD8418C91A4748E9CDA63071"/>
    <w:rsid w:val="00A407AB"/>
    <w:rPr>
      <w:rFonts w:eastAsiaTheme="minorHAnsi"/>
      <w:noProof/>
      <w:lang w:eastAsia="en-US"/>
    </w:rPr>
  </w:style>
  <w:style w:type="paragraph" w:customStyle="1" w:styleId="466604C9AA0146EA909CF7692AF5EAB61">
    <w:name w:val="466604C9AA0146EA909CF7692AF5EAB61"/>
    <w:rsid w:val="00A407AB"/>
    <w:rPr>
      <w:rFonts w:eastAsiaTheme="minorHAnsi"/>
      <w:noProof/>
      <w:lang w:eastAsia="en-US"/>
    </w:rPr>
  </w:style>
  <w:style w:type="paragraph" w:customStyle="1" w:styleId="ECDD04179AE64DFDBAE0DA5EC5C87CF51">
    <w:name w:val="ECDD04179AE64DFDBAE0DA5EC5C87CF51"/>
    <w:rsid w:val="00A407AB"/>
    <w:rPr>
      <w:rFonts w:eastAsiaTheme="minorHAnsi"/>
      <w:noProof/>
      <w:lang w:eastAsia="en-US"/>
    </w:rPr>
  </w:style>
  <w:style w:type="paragraph" w:customStyle="1" w:styleId="37115BF8FC084CE0AFEF4F572781CA291">
    <w:name w:val="37115BF8FC084CE0AFEF4F572781CA291"/>
    <w:rsid w:val="00A407AB"/>
    <w:rPr>
      <w:rFonts w:eastAsiaTheme="minorHAnsi"/>
      <w:noProof/>
      <w:lang w:eastAsia="en-US"/>
    </w:rPr>
  </w:style>
  <w:style w:type="paragraph" w:customStyle="1" w:styleId="D6FE5D309A7F430F80CDB7E551EE52C31">
    <w:name w:val="D6FE5D309A7F430F80CDB7E551EE52C31"/>
    <w:rsid w:val="00A407AB"/>
    <w:rPr>
      <w:rFonts w:eastAsiaTheme="minorHAnsi"/>
      <w:noProof/>
      <w:lang w:eastAsia="en-US"/>
    </w:rPr>
  </w:style>
  <w:style w:type="paragraph" w:customStyle="1" w:styleId="DB614B4A8E734988B27A68FFB8C91F2C1">
    <w:name w:val="DB614B4A8E734988B27A68FFB8C91F2C1"/>
    <w:rsid w:val="00A407AB"/>
    <w:rPr>
      <w:rFonts w:eastAsiaTheme="minorHAnsi"/>
      <w:noProof/>
      <w:lang w:eastAsia="en-US"/>
    </w:rPr>
  </w:style>
  <w:style w:type="paragraph" w:customStyle="1" w:styleId="610BAF40C36041CEB842A0B457CA78831">
    <w:name w:val="610BAF40C36041CEB842A0B457CA78831"/>
    <w:rsid w:val="00A407AB"/>
    <w:rPr>
      <w:rFonts w:eastAsiaTheme="minorHAnsi"/>
      <w:noProof/>
      <w:lang w:eastAsia="en-US"/>
    </w:rPr>
  </w:style>
  <w:style w:type="paragraph" w:customStyle="1" w:styleId="705B49C1D5814E57AE6E33CC2DA2D3F01">
    <w:name w:val="705B49C1D5814E57AE6E33CC2DA2D3F01"/>
    <w:rsid w:val="00A407AB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A407A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667F5-9DB7-4AED-8485-8EEE8B43D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CC0970F</Template>
  <TotalTime>4</TotalTime>
  <Application>LibreOffice/7.4.7.2$Linux_X86_64 LibreOffice_project/40$Build-2</Application>
  <AppVersion>15.0000</AppVersion>
  <Pages>9</Pages>
  <Words>1943</Words>
  <Characters>11467</Characters>
  <CharactersWithSpaces>13384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8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1-03-29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