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pro zpracování zlepšeného postupu/přístroje pro ekologický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popíše zlepšený postup při úklidových službách (využití zlepšeného přístroje nebo použití zlepšeného postupu) a to včetně upozornění na přidanou hodnotu postupu nebo přístroje (jeho název).</w:t>
      </w:r>
    </w:p>
    <w:p>
      <w:pPr>
        <w:pStyle w:val="Normal"/>
        <w:rPr/>
      </w:pPr>
      <w:r>
        <w:rPr/>
        <w:t>Celkový maximální rozsah popisu je omezen následujícím způsobem: max. jedna strana listu A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29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29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29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29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3</Words>
  <Characters>316</Characters>
  <CharactersWithSpaces>36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3:00Z</dcterms:created>
  <dc:creator>Drahomíra Moravcová</dc:creator>
  <dc:description/>
  <dc:language>en-US</dc:language>
  <cp:lastModifiedBy>Drahomíra Moravcová</cp:lastModifiedBy>
  <dcterms:modified xsi:type="dcterms:W3CDTF">2021-03-29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