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3/2021</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3/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0470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827</Words>
  <Characters>16685</Characters>
  <CharactersWithSpaces>1947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4-02T10: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