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>POJIŠTĚNÍ NUTNÉ A NEODKLADNÉ ZDRAVOTNÍ PÉČE</w:t>
      </w:r>
    </w:p>
    <w:p>
      <w:pPr>
        <w:pStyle w:val="Normal"/>
        <w:spacing w:lineRule="auto" w:line="276" w:before="8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jistná smlouva o  zdravotním pojištění cizinců pro případ nutné a  neodkladné zdravotní péče je dokladem o  cestovním zdravotním pojištění cizinců podle zákona č. 326/1999 Sb. o pobytu cizinců na území České republiky v platném znění.</w:t>
      </w:r>
    </w:p>
    <w:p>
      <w:pPr>
        <w:pStyle w:val="Normal"/>
        <w:spacing w:lineRule="auto" w:line="276" w:before="80" w:after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Nutná a neodkladná zdravotní péče zahrnuje: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.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repatriace nemocného pojištěného, která je ze zdravotnického hlediska možná a  potřebná a  je organizována asistenční službou po rozhodnutí pojistitele a po schválení ošetřujícím lékařem pojištěného, a to do státu, jehož cestovní doklad pojištěný vlastní, popřípadě do  jiného státu, ve  kterém má pojištěný povolen pobyt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) převoz tělesných pozůstatků pojištěného do státu, jehož cestovní doklad pojištěný vlastnil, popřípadě do  státu, ve  kterém měl pojištěný povolen pobyt, organizovaný asistenční službou po schválení pojistitelem.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 xml:space="preserve">h) lékařem předepsané léčivé přípravky.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 </w:t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2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851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2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o území Schengenského prostoru včetně ČR se pojištění vztahuje na studijní pobyt pojištěnéh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 xml:space="preserve">POJIŠTĚNÍ KOMPLEXNÍHO ZDRAVOTNÍHO POJIŠTĚNÍ CIZINCŮ </w:t>
      </w:r>
    </w:p>
    <w:p>
      <w:pPr>
        <w:pStyle w:val="Normal"/>
        <w:spacing w:lineRule="auto" w:line="276" w:before="0" w:after="1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jistná smlouva o  komplexním zdravotním pojištění cizinců je dokladem o cestovním zdravotním pojištění cizinců podle zákona č. 326/1999 Sb. o pobytu cizinců na území České republiky v platném znění.</w:t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1. Komplexní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) nezbytnou hospitalizaci po nezbytně nutnou dob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ambulantní léčebnou péči a  ústavní péči včetně péče diagnostické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g) preventivní péči a péči dispenzár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h) případnou repatriaci nebo přepravu tělesných ostatků pojištěného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) lékařem předepsané léčivé přípravky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2. Nutná a neodkladná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80" w:after="16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1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a komplexní zdravotní péči a související asistenční služby na území České republiky,</w:t>
      </w:r>
    </w:p>
    <w:p>
      <w:pPr>
        <w:pStyle w:val="Normal"/>
        <w:numPr>
          <w:ilvl w:val="2"/>
          <w:numId w:val="1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1134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komplexní zdravotní péči a související asistenční služby na území České republiky se sjednává ve výši </w:t>
      </w:r>
      <w:r>
        <w:rPr>
          <w:rFonts w:eastAsia="Calibri" w:cs="Arial"/>
          <w:b/>
          <w:lang w:eastAsia="en-US"/>
        </w:rPr>
        <w:t xml:space="preserve">2 000 000,- Kč (alespoň 75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se sjednává ve výši </w:t>
      </w:r>
      <w:r>
        <w:rPr>
          <w:rFonts w:eastAsia="Calibri" w:cs="Arial"/>
          <w:b/>
          <w:color w:val="000000"/>
          <w:lang w:eastAsia="en-US"/>
        </w:rPr>
        <w:t xml:space="preserve">5 000,-Kč. </w:t>
      </w:r>
      <w:r>
        <w:rPr>
          <w:rFonts w:eastAsia="Calibri" w:cs="Arial"/>
          <w:lang w:eastAsia="en-US"/>
        </w:rPr>
        <w:t>Limit stomatologického ošetření se vztahuje na jakýkoliv zákrok až do výše limitu vč. nadstandardního stomatologického materiálu (např. bílé zubní výplně, atd…)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a území České republiky je pojištění platné v rozsahu komplexní zdravotní péče. Pro území Schengenského prostoru s výjimkou ČR se pojištění vztahuje pouze na turistický pobyt pojištěného do délky minimálně 30 dnů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cs="Arial"/>
          <w:color w:val="000000"/>
          <w:u w:val="single"/>
          <w:lang w:eastAsia="en-US"/>
        </w:rPr>
      </w:pPr>
      <w:r>
        <w:rPr>
          <w:rFonts w:cs="Arial"/>
          <w:color w:val="000000"/>
          <w:u w:val="single"/>
          <w:lang w:eastAsia="en-US"/>
        </w:rPr>
        <w:t>POJIŠTĚNÍ KOMPLEXNÍHO ZDRAVOTNÍHO POJIŠTĚNÍ CIZINCŮ s navýšenými limity</w:t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Rozsah pojistného krytí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1. Komplexní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) nezbytnou hospitalizaci po nezbytně nutnou dob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) ambulantní léčebnou péči a  ústavní péči včetně péče diagnostické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g) preventivní péči a péči dispenzár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h) případnou repatriaci nebo přepravu tělesných ostatků pojištěného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) lékařem předepsané léčivé přípravky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2.  Nutná a neodkladná zdravotní péče zahrnuje: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) nezbytnou péči zdravotnické pohotovostní nebo záchranné služby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b) lékařem indikovanou přepravu do  nejbližšího odborně příslušného zdravotnického zaříz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) stanovení diagnózy a  léčebného postupu včetně nezbytných vyšetření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) nutné a  neodkladné zdravotní výkony včetně nezbytných léků a zdravotnického materiálu; 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) nezbytnou hospitalizaci po nezbytně nutnou dobu; a to maximálně v rozsahu nutné a neodkladné zdravotní péče standardně hrazené z veřejného zdravotního pojištění v ČR</w:t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276" w:before="80" w:after="0"/>
        <w:ind w:left="360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ředmětem pojištění jsou:</w:t>
      </w:r>
    </w:p>
    <w:p>
      <w:pPr>
        <w:pStyle w:val="Normal"/>
        <w:numPr>
          <w:ilvl w:val="2"/>
          <w:numId w:val="3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a komplexní zdravotní péči a související asistenční služby na území České republiky,</w:t>
      </w:r>
    </w:p>
    <w:p>
      <w:pPr>
        <w:pStyle w:val="Normal"/>
        <w:numPr>
          <w:ilvl w:val="2"/>
          <w:numId w:val="3"/>
        </w:numPr>
        <w:spacing w:lineRule="auto" w:line="276" w:before="80" w:after="160"/>
        <w:ind w:left="1134" w:hanging="283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náklady nutné a neodkladné zdravotní péče poskytnuté pojištěnému na území Schengenského prostoru a související asistenční služby.</w:t>
      </w:r>
    </w:p>
    <w:p>
      <w:pPr>
        <w:pStyle w:val="Normal"/>
        <w:spacing w:lineRule="auto" w:line="276" w:before="80" w:after="160"/>
        <w:ind w:left="1134" w:hanging="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Limity a sublimity pojistného plnění: 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komplexní zdravotní péči a související asistenční služby na území České republiky se sjednává ve výši </w:t>
      </w:r>
      <w:r>
        <w:rPr>
          <w:rFonts w:eastAsia="Calibri" w:cs="Arial"/>
          <w:b/>
          <w:lang w:eastAsia="en-US"/>
        </w:rPr>
        <w:t xml:space="preserve">2 600 000,- Kč (alespoň 10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se sjednává ve výši </w:t>
      </w:r>
      <w:r>
        <w:rPr>
          <w:rFonts w:eastAsia="Calibri" w:cs="Arial"/>
          <w:b/>
          <w:color w:val="000000"/>
          <w:lang w:eastAsia="en-US"/>
        </w:rPr>
        <w:t>10 000,-Kč</w:t>
      </w:r>
      <w:r>
        <w:rPr>
          <w:rFonts w:eastAsia="Calibri" w:cs="Arial"/>
          <w:color w:val="000000"/>
          <w:lang w:eastAsia="en-US"/>
        </w:rPr>
        <w:t xml:space="preserve">. </w:t>
      </w:r>
      <w:r>
        <w:rPr>
          <w:rFonts w:eastAsia="Calibri" w:cs="Arial"/>
          <w:lang w:eastAsia="en-US"/>
        </w:rPr>
        <w:t>Limit stomatologického ošetření se vztahuje na jakýkoliv zákrok až do výše limitu vč. nadstandardního stomatologického materiálu (např. bílé zubní výplně, atd…)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se sjednává ve výši </w:t>
      </w:r>
      <w:r>
        <w:rPr>
          <w:rFonts w:eastAsia="Calibri" w:cs="Arial"/>
          <w:b/>
          <w:lang w:eastAsia="en-US"/>
        </w:rPr>
        <w:t>10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8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 xml:space="preserve">Roční limit pojistného plnění </w:t>
      </w:r>
      <w:r>
        <w:rPr>
          <w:rFonts w:eastAsia="Calibri" w:cs="Arial"/>
          <w:lang w:eastAsia="en-US"/>
        </w:rPr>
        <w:t>na náklady nutné a nedokladné</w:t>
      </w:r>
      <w:r>
        <w:rPr>
          <w:rFonts w:eastAsia="Calibri" w:cs="Arial"/>
          <w:b/>
          <w:lang w:eastAsia="en-US"/>
        </w:rPr>
        <w:t xml:space="preserve"> </w:t>
      </w:r>
      <w:r>
        <w:rPr>
          <w:rFonts w:eastAsia="Calibri" w:cs="Arial"/>
          <w:lang w:eastAsia="en-US"/>
        </w:rPr>
        <w:t>péče poskytnuté pojištěnému na území Schengenského prostoru a související asistenční služby se sjednává ve výši: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Limit pojistného plnění </w:t>
      </w:r>
      <w:r>
        <w:rPr>
          <w:rFonts w:eastAsia="Calibri" w:cs="Arial"/>
          <w:lang w:eastAsia="en-US"/>
        </w:rPr>
        <w:t xml:space="preserve">pro náklady nutné a neodkladné zdravotní péče </w:t>
        <w:br/>
        <w:t xml:space="preserve">a související asistenční služby na území Schengenského prostoru se sjednává ve výši </w:t>
        <w:br/>
      </w:r>
      <w:r>
        <w:rPr>
          <w:rFonts w:eastAsia="Calibri" w:cs="Arial"/>
          <w:b/>
          <w:lang w:eastAsia="en-US"/>
        </w:rPr>
        <w:t xml:space="preserve">1 600 000,- Kč (alespoň 60 000 €) </w:t>
      </w:r>
      <w:r>
        <w:rPr>
          <w:rFonts w:eastAsia="Calibri" w:cs="Arial"/>
          <w:lang w:eastAsia="en-US"/>
        </w:rPr>
        <w:t>na jednu pojistnou událost.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Roční sublimit pojistného plnění </w:t>
      </w:r>
      <w:r>
        <w:rPr>
          <w:rFonts w:eastAsia="Calibri" w:cs="Arial"/>
          <w:lang w:eastAsia="en-US"/>
        </w:rPr>
        <w:t xml:space="preserve">na stomatologickou péči o pojištěného na území Schengenského prostoru se sjednává ve výši </w:t>
      </w:r>
      <w:r>
        <w:rPr>
          <w:rFonts w:eastAsia="Calibri" w:cs="Arial"/>
          <w:b/>
          <w:color w:val="000000"/>
          <w:lang w:eastAsia="en-US"/>
        </w:rPr>
        <w:t>5 000,-Kč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lang w:eastAsia="en-US"/>
        </w:rPr>
        <w:t>Roční sublimit pojistného plnění</w:t>
      </w:r>
      <w:r>
        <w:rPr>
          <w:rFonts w:eastAsia="Calibri" w:cs="Arial"/>
          <w:lang w:eastAsia="en-US"/>
        </w:rPr>
        <w:t xml:space="preserve"> na ambulantně pojištěnému předepsané léky na území Schengenského prostoru se sjednává ve výši </w:t>
      </w:r>
      <w:r>
        <w:rPr>
          <w:rFonts w:eastAsia="Calibri" w:cs="Arial"/>
          <w:b/>
          <w:lang w:eastAsia="en-US"/>
        </w:rPr>
        <w:t>5 000,-Kč</w:t>
      </w:r>
      <w:r>
        <w:rPr>
          <w:rFonts w:eastAsia="Calibri" w:cs="Arial"/>
          <w:lang w:eastAsia="en-US"/>
        </w:rPr>
        <w:t>.</w:t>
      </w:r>
    </w:p>
    <w:p>
      <w:pPr>
        <w:pStyle w:val="Normal"/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80" w:after="160"/>
        <w:contextualSpacing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  <w:t xml:space="preserve">Územní rozsah pojištění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a území České republiky je pojištění platné v rozsahu komplexní zdravotní péče. Pro území Schengenského prostoru s výjimkou ČR se pojištění vztahuje pouze na turistický pobyt pojištěného do délky minimálně 30 dnů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60"/>
        <w:ind w:left="36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  <w:t>.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rFonts w:cs="Ari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e0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076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" w:customStyle="1">
    <w:name w:val="CALIBRI"/>
    <w:basedOn w:val="Footnote"/>
    <w:autoRedefine/>
    <w:qFormat/>
    <w:rsid w:val="00e20765"/>
    <w:pPr>
      <w:spacing w:lineRule="auto" w:line="360"/>
      <w:jc w:val="both"/>
    </w:pPr>
    <w:rPr>
      <w:rFonts w:ascii="Calibri" w:hAnsi="Calibri" w:cs="Calibri"/>
      <w:color w:val="000000" w:themeColor="text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076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60</Words>
  <Characters>7438</Characters>
  <CharactersWithSpaces>86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9:00Z</dcterms:created>
  <dc:creator>Ivan Duškov</dc:creator>
  <dc:description/>
  <dc:language>en-US</dc:language>
  <cp:lastModifiedBy>hruskovar</cp:lastModifiedBy>
  <dcterms:modified xsi:type="dcterms:W3CDTF">2020-02-1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