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0000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6"/>
        <w:gridCol w:w="6475"/>
      </w:tblGrid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NÁZEV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SÍDLO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ZASTOUPEN/JEDNAJÍCÍ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tímto v souladu s ust. § 75 odst. 1 písm. c) a d) zákona v souvislosti s nadlimitní veřejnou zakázkou na služby zadávanou v otevřeném řízení dle zákona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Zpracování PD pro MFB – 2. LF UK“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davatel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Univerzita Karlova, 2. lékařská fakulta, se sídlem V Úvalu 84, 150 06 Praha 5, IČO: 00216208,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 souladu ust. § 74 odst. 1 písm. b) zákona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 souladu s ust. §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 ……………………… dne …………………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color w:val="000000"/>
      </w:rPr>
    </w:pPr>
    <w:r>
      <w:rPr/>
      <w:drawing>
        <wp:inline distT="0" distB="0" distL="0" distR="0">
          <wp:extent cx="476250" cy="4667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06" t="23619" r="75489" b="5694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006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006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A3098F0-291E-4A2F-82AF-5DFB7B1D1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Babsky, David</cp:lastModifiedBy>
  <dcterms:modified xsi:type="dcterms:W3CDTF">2021-04-13T19:0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