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2.  Poskytování činností v oblasti BOZP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ezpečnost a ochrana zdraví při práci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vrh, zpracování, zavedení a průběžné sledování systému BOZP na pracovištích objednavatele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ktualizace stávající dokumentace a zhotovení nové dokumentace v oblasti BOZP, ochrany zdraví při práci a pracovně lékařských služeb v souladu s obecně platnými právními předpisy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pracování dokumentace o zhodnocení a stanovení rizik, včetně návrhu opatření k jejich odstranění a pravidelné přehodnocování rizik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pracování registru právních předpisů v oblasti BOZP, ochrany zdraví a pracovně lékařských služeb, sledování legislativních požadavků a kontrola jejich dodržování prostřednictvím interních kontrol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znamovat oprávněné osoby s novými poznatky a předpisy v oblasti BOZP,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vádění pravidelných kontrol BOZP, ročních prověrek BOZP, vyhotovení písemných zpráv s případnými zjištěními neshodami a s návrhem opatření a termíny odstranění zjištěných neshod, případně častějšími prohlídkami objektů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pracovávání systému školení a na jeho základě provádění vstupního školení BOZP zaměstnanců (při nástupu zaměstnance do zaměstnání) a periodických školení zaměstnanců jednou za 24 měsíců nebo za podmínek uvedených v § 103, odst. 2, zákoníku práce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kolení BOZP vedoucích zaměstnanců od jejich jmenování do funkce a následně periodicky jednou za 36 měsíců nebo za podmínek uvedených v § 103, odst. 2, zákoníku práce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čast na jednáních a při kontrolách orgánů státní správy (OIP, KHS, PČR) a UK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polupráce se spolupracujícími zdravotnickými zařízeními v případě společných pracovišť (zejména se </w:t>
      </w:r>
      <w:r>
        <w:rPr>
          <w:rFonts w:cs="Times New Roman" w:ascii="Times New Roman" w:hAnsi="Times New Roman"/>
          <w:color w:val="000000"/>
          <w:sz w:val="24"/>
          <w:szCs w:val="24"/>
        </w:rPr>
        <w:t>písemně informovat o rizicích a přijatých opatřeních k ochraně před jejich působením, která se týkají výkonu práce a pracoviště, a spolupracovat při zajišťování bezpečnosti a ochrany zdraví při práci pro všechny zaměstnance na pracovišti) v objektech objednatele uvedených ve smlouvě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etření, evidence a zpracování záznamů o úrazu zaměstnanců, zasílání záznamů o úrazu a hlášení změn stanoveným orgánům a institucím, na základě šetření úrazů navrhovat opatření k zamezení jejich opakování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pracování resp. aktualizace kategorizace prací podle zákona o veřejném zdraví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čast na certifikačních auditech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kytování poradenství v oblasti BOZP, ochrany zdraví a pracovně lékařských služeb přes telefon, e-mail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borné konzultace v otázkách BOZP, ochrany zdraví a pracovně lékařských služeb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raze dne 19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5. 2017</w:t>
      </w:r>
    </w:p>
    <w:p>
      <w:pPr>
        <w:pStyle w:val="ListParagraph"/>
        <w:spacing w:lineRule="auto" w:line="240" w:before="0" w:after="120"/>
        <w:ind w:left="426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427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9C9BD64.dotm</Template>
  <TotalTime>6</TotalTime>
  <Application>LibreOffice/7.4.7.2$Linux_X86_64 LibreOffice_project/40$Build-2</Application>
  <AppVersion>15.0000</AppVersion>
  <Pages>1</Pages>
  <Words>348</Words>
  <Characters>2057</Characters>
  <CharactersWithSpaces>2401</CharactersWithSpaces>
  <Paragraphs>4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22:00Z</dcterms:created>
  <dc:creator>install</dc:creator>
  <dc:description/>
  <dc:language>en-US</dc:language>
  <cp:lastModifiedBy>Univerzita Karlova v Praze</cp:lastModifiedBy>
  <dcterms:modified xsi:type="dcterms:W3CDTF">2017-05-19T08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