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. Poskytování činností v oblasti PO</w:t>
      </w:r>
    </w:p>
    <w:p>
      <w:pPr>
        <w:pStyle w:val="ListParagraph"/>
        <w:spacing w:lineRule="auto" w:line="240" w:before="24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ární ochrana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, zpracování, zavedení a průběžné sledování systému požární ochrany na pracovištích objednavatele (stanovení organizace PO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tualizace stávající dokumentace a zhotovení nové dokumentace v oblasti požární ochrany v souladu s obecně platnými právními předpisy (zákon č. 133/1985 Sb., o požární ochraně, ve znění pozdějších novelizací, vyhláška č. 246/2001 Sb., o požární prevenci, ve znění pozdějších novelizací, dalších prováděcích vyhlášek k zákonu o požární ochraně a platných norem), 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ualizace začlenění objektů podle požárního nebezpečí a členění činností podle požárního nebezpečí, dokumentace zdolávání požárů a další dokumentace požární ochrany dle § 27, vyhlášky č. 246/2001 Sb. o požární prevenci ve znění pozdějších novelizac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ní registru právních předpisů v oblasti požární ochrany, sledování legislativních požadavků a kontrola jejich dodržování prostřednictvím interních kontro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znamovat oprávněné osoby s novými poznatky a předpisy na úseku P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preventivních požárních prohlídek v objektech objednavatele, ve lhůtách stanovených v § 13, vyhlášky o požární prevenci a vyhotovení písemných zpráv s případnými zjištěními neshodami a s návrhem opatření a termíny odstranění zjištěných neshod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ávání systému školení a na jeho základě provádění vstupního školení o požární ochraně zaměstnanců (při nástupu zaměstnance do zaměstnání) a periodických školení zaměstnanců jednou za 24 měsíců nebo za podmínek uvedených v § 23, odst. 1 a 2, vyhlášky o požární prevenc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o požární ochraně vedoucích zaměstnanců od jejich jmenování do funkce a následně periodicky jednou za 36 měsíců nebo za podmínek uvedených v § 23, odst. 3, vyhlášky o požární prevenc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o požární ochraně zaměstnanců zajišťujících požární ochranu v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bě sníženého provozu a v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mopracovní době při nástupu do zaměstnání a následně periodicky jednou za 12 měsíců za podmínek uvedených v § 23, odst. 4, vyhlášky o požární prevenci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ení – odborná příprava zaměstnanců zařazených do preventivních požárních hlídek při jejich jmenování do hlídky a následně periodicky jednou za 12 měsíců za podmínek uvedených v § 24, vyhlášky o požární prevenc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ení – odborná příprava preventistů požární ochrany při jejich jmenování a následně periodicky jednou za 12 měsíců za podmínek uvedených v § 25, vyhlášky o požární prevenc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ění pravidelných kontrol 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ybavení a dokladů o provozuschopnosti požárně bezpečnostních zařízení, a zda jejich provoz, údržba a opravy odpovídají stanoveným požadavků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 na jednáních a při kontrolách orgánů státní správy (HZS, PČR) a U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 na šetření požárů v objektech objednatele a návrh opatření k zamezení opakování požár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 na certifikačních audite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ání poradenství v oblasti požární ochrany přes telefon, e-mai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borné konzultace v otázkách požární ochra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raze dne 19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5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2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9C9BD64.dotm</Template>
  <TotalTime>12</TotalTime>
  <Application>LibreOffice/7.4.7.2$Linux_X86_64 LibreOffice_project/40$Build-2</Application>
  <AppVersion>15.0000</AppVersion>
  <Pages>1</Pages>
  <Words>425</Words>
  <Characters>2511</Characters>
  <CharactersWithSpaces>2931</CharactersWithSpaces>
  <Paragraphs>5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9:00Z</dcterms:created>
  <dc:creator>install</dc:creator>
  <dc:description/>
  <dc:language>en-US</dc:language>
  <cp:lastModifiedBy>Univerzita Karlova v Praze</cp:lastModifiedBy>
  <dcterms:modified xsi:type="dcterms:W3CDTF">2017-05-19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