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1/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1/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DDHM) 01/2021 pro projekt Zvýšení účinnosti a bezpečnosti léčiv a nutraceutik: moderní metody – nové výzvy, reg. č. CZ.02.1.01/0.0/0.0/16_019/0000841 (EFSA-CDN)</w:t>
      </w:r>
      <w:r>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5277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872</Words>
  <Characters>16945</Characters>
  <CharactersWithSpaces>1977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1-05-05T14: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