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Technická specifikace zakázky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Veřejná zakázka malého rozsahu „PRÁVNÍ SLUŽBY PRO FSV UK“</w:t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 xml:space="preserve">Specifikace: </w:t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Nákup právních služeb v rozsahu 80 hodin měsíčně od advokáta, zapsaného v seznamu advokátů vedené u České advokátní komory. Výkon právních služeb v místě sídla zadavatele, ve vyhrazené kanceláři v sídle Fakulty sociálních věd UK, a to v následujících oblastech: 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kompletní smluvní agenda-posuzování smluv, zpracování nových smluv, vzory smluv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konzultace, právní stanovis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vymáhání pohledávek, soudně, mimosoudně, exekuční řízení, insolvenční říze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 xml:space="preserve">zastupování před soudy, orgány státní správy, notářem, soudním exekutore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administrace veřejných zakázek, poradenstv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vnitřní předpisy fakulty, další předpisy fakulty (tvorba, revize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poradenství v rozsahu právního řádu České republik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 xml:space="preserve">řešení vzorů rozhodnutí dle správního řádu a zákona č. 111/1998 Sb. o vysokých školách, ve znění pozdějších přepisů.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– Technická specifikace zakáz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– Technická specifikace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9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44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449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e0977"/>
    <w:pPr>
      <w:spacing w:lineRule="auto" w:line="276" w:before="0" w:after="200"/>
      <w:ind w:left="720" w:hanging="0"/>
      <w:contextualSpacing/>
    </w:pPr>
    <w:rPr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44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449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3:00Z</dcterms:created>
  <dc:creator>Vanda Wagnerová</dc:creator>
  <dc:description/>
  <dc:language>en-US</dc:language>
  <cp:lastModifiedBy>Vanda Wagnerová</cp:lastModifiedBy>
  <dcterms:modified xsi:type="dcterms:W3CDTF">2021-04-30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