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 xml:space="preserve">LFP – Dodávka rukavic, část </w:t>
            </w:r>
            <w:r>
              <w:rPr>
                <w:rFonts w:cs="Calibri"/>
              </w:rPr>
              <w:t>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cs-CZ"/>
      </w:rPr>
    </w:pPr>
    <w:r>
      <w:rPr>
        <w:lang w:val="cs-CZ"/>
      </w:rPr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1-05-12T15:53:00Z</dcterms:modified>
  <cp:revision>4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