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4-2021“</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4-2021“ a „FIND - Centrum výzkumu infekčních onemocnění“, reg. č. projektu CZ.02.1.01/0.0/0.0/16_019/0000787“  a  „ERA Chair Position for Excellent Research in Oncology (Chaperon) – 8566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53100" cy="1095375"/>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l5sv7H4wgpOF8jhvz/PKCOeKpGsb99cb6jWIby52PQTqKWMpLhYHvB8hP+TDdCWFwwGOL8f1Pxop3Ps9x+7wQ==" w:salt="bn5swkr/fRwTSJ/al+QEG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E0EF3-223F-4214-A5B4-6B20C493E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2421</Words>
  <Characters>14518</Characters>
  <CharactersWithSpaces>16906</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1-05-13T06:17:00Z</dcterms:modified>
  <cp:revision>2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