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1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41</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 Opletalova 26,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ascii="Calibri" w:hAnsi="Calibri"/>
          <w:sz w:val="24"/>
          <w:szCs w:val="24"/>
        </w:rPr>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41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4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113</Words>
  <Characters>12473</Characters>
  <CharactersWithSpaces>14557</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5-18T12:02:00Z</dcterms:modified>
  <cp:revision>1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