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2DCADC735BC74540972E97C308832581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88269084"/>
                <w:placeholder>
                  <w:docPart w:val="06D6752849D344D3AA98A5A99E50B3FF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120624723"/>
                <w:placeholder>
                  <w:docPart w:val="DA426CA9D2E64F9C94AE2B7ABE3DCBA9"/>
                </w:placeholder>
                <w:text/>
              </w:sdtPr>
              <w:sdtContent>
                <w:r>
                  <w:rPr/>
                  <w:t>Útvar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65714385"/>
                <w:placeholder>
                  <w:docPart w:val="3FB0787AB7044A8EB6055E472D2B763D"/>
                </w:placeholder>
                <w:text/>
              </w:sdtPr>
              <w:sdtContent>
                <w:r>
                  <w:rPr/>
                  <w:t>Petrská 3, 110 00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23239643"/>
                <w:placeholder>
                  <w:docPart w:val="B744CC12DF3B4EE7B0A7CBAC60CE01AF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959940305"/>
                <w:placeholder>
                  <w:docPart w:val="A0792C669D69449E9248FCF558E6925D"/>
                </w:placeholder>
                <w:text/>
              </w:sdtPr>
              <w:sdtContent>
                <w:r>
                  <w:rPr/>
                  <w:t>RUK - ÚVT - Služby fixních hlasových sítí elektronických komunikací pro Univerzitu Karlov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4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vz00004778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703524981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691970105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98570119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07078923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0025659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50848541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36501028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02278673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68994162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 xml:space="preserve">splňuje základní způsobilost dle § 74 odst. 1 </w:t>
      </w:r>
      <w:r>
        <w:rPr>
          <w:rFonts w:cs="Times New Roman" w:ascii="Cambria" w:hAnsi="Cambria" w:asciiTheme="majorHAnsi" w:hAnsiTheme="majorHAnsi"/>
        </w:rPr>
        <w:t>zákona č. 134/2016 Sb., o zadávání veřejných zakázek, ve znění pozdějších předpsiů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(dále jen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„</w:t>
      </w:r>
      <w:r>
        <w:rPr>
          <w:rFonts w:cs="Times New Roman" w:ascii="Cambria" w:hAnsi="Cambria" w:asciiTheme="majorHAnsi" w:hAnsiTheme="majorHAnsi"/>
          <w:b/>
          <w:i/>
        </w:rPr>
        <w:t>ZZVZ</w:t>
      </w:r>
      <w:r>
        <w:rPr>
          <w:rFonts w:cs="Times New Roman" w:ascii="Cambria" w:hAnsi="Cambria" w:asciiTheme="majorHAnsi" w:hAnsiTheme="majorHAnsi"/>
        </w:rPr>
        <w:t>“), tj. že je dodavatelem, který: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b/>
        </w:rPr>
        <w:t>dle § 77 odst. 1 ZZVZ</w:t>
      </w:r>
      <w:r>
        <w:rPr>
          <w:rFonts w:cs="Times New Roman" w:ascii="Cambria" w:hAnsi="Cambria" w:asciiTheme="majorHAnsi" w:hAnsiTheme="majorHAnsi"/>
        </w:rPr>
        <w:t>,</w:t>
      </w:r>
      <w:r>
        <w:rPr>
          <w:rFonts w:cs="Times New Roman" w:ascii="Cambria" w:hAnsi="Cambria" w:asciiTheme="majorHAnsi" w:hAnsiTheme="majorHAnsi"/>
          <w:lang w:eastAsia="cs-CZ"/>
        </w:rPr>
        <w:t xml:space="preserve"> 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622194456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ále dodavatel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>splňuje profesní způsobilost dle § 77 odst. 2 písm. a) ZZVZ</w:t>
      </w:r>
      <w:r>
        <w:rPr>
          <w:rFonts w:cs="Times New Roman" w:ascii="Cambria" w:hAnsi="Cambria" w:asciiTheme="majorHAnsi" w:hAnsiTheme="majorHAnsi"/>
          <w:lang w:eastAsia="cs-CZ"/>
        </w:rPr>
        <w:t>. Konkrétně, že vlastní osvědčení Českého telekomunikačního úřadu dle § 8 odst. 2 a § 14 zákona č. 127/2005 Sb., o elektronických komunikacích a o změně některých souvisejících zákonů, ve znění pozdějších předpisů, přičemž z osvědčení musí vyplývat, že dodavatel má oznámeny následující komunikační činnosti s dále uvedeným rozsahem (viz § 77 odst. 2 písm. a) ZZVZ):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veřejná pevná telefonní síť; územní rozsah: Česká republika a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veřejně dostupná telefonní služba; územní rozsah poskytované služby: Česká republika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Technická kvalifikace </w:t>
      </w:r>
    </w:p>
    <w:p>
      <w:pPr>
        <w:pStyle w:val="Heading2"/>
        <w:numPr>
          <w:ilvl w:val="2"/>
          <w:numId w:val="2"/>
        </w:numPr>
        <w:rPr/>
      </w:pPr>
      <w:r>
        <w:rPr/>
        <w:t>Seznam významných služeb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 dle § 79 odst. 2 písm. b) ZZVZ</w:t>
      </w:r>
      <w:r>
        <w:rPr>
          <w:rFonts w:cs="Times New Roman" w:ascii="Cambria" w:hAnsi="Cambria" w:asciiTheme="majorHAnsi" w:hAnsiTheme="majorHAnsi"/>
        </w:rPr>
        <w:t>, tj. že  za poslední 3 roky před zahájením zadávacího řízení realizoval minimálně 3 významné služby</w:t>
      </w:r>
      <w:r>
        <w:rPr>
          <w:rFonts w:cs="Times New Roman" w:ascii="Cambria" w:hAnsi="Cambria" w:asciiTheme="majorHAnsi" w:hAnsiTheme="majorHAnsi"/>
          <w:b/>
        </w:rPr>
        <w:t xml:space="preserve">, </w:t>
      </w:r>
      <w:r>
        <w:rPr>
          <w:rFonts w:cs="Times New Roman" w:ascii="Cambria" w:hAnsi="Cambria" w:asciiTheme="majorHAnsi" w:hAnsiTheme="majorHAnsi"/>
        </w:rPr>
        <w:t xml:space="preserve">jejímž předmětem bylo poskytování </w:t>
      </w:r>
      <w:r>
        <w:rPr>
          <w:rFonts w:cs="Times New Roman" w:ascii="Cambria" w:hAnsi="Cambria" w:asciiTheme="majorHAnsi" w:hAnsiTheme="majorHAnsi"/>
          <w:b/>
        </w:rPr>
        <w:t>fixních hlasových služeb ve finančním rozsahu min. 1 000 000 Kč bez DPH za jeden rok v rámci jedné zakázky pro jednoho objednavatele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410384441"/>
                <w:placeholder>
                  <w:docPart w:val="21B21AA046804E68B476E0BA7D9A516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V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45375183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60897148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40627779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62400002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70312125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26833752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28143299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81125480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64129499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84177384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uppressAutoHyphens w:val="true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73643151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31660562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72800225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59620747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32404180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6552835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63832682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93270764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42619239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81438251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rFonts w:ascii="Cambria" w:hAnsi="Cambria" w:asciiTheme="majorHAnsi" w:hAnsiTheme="majorHAnsi"/>
          <w:i/>
          <w:i/>
          <w:lang w:eastAsia="cs-CZ"/>
        </w:rPr>
      </w:pPr>
      <w:r>
        <w:rPr>
          <w:rFonts w:asciiTheme="majorHAnsi" w:hAnsiTheme="majorHAnsi" w:ascii="Cambria" w:hAnsi="Cambria"/>
          <w:i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54019998"/>
                <w:placeholder>
                  <w:docPart w:val="F88293210BA54C37BEDD0FACE7E145E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82399391"/>
                <w:placeholder>
                  <w:docPart w:val="886E32C46C7E4265BF72BEA302D2A00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90859263"/>
                <w:placeholder>
                  <w:docPart w:val="D7E49C7268F9434B80D6085CA121C92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7850855"/>
                <w:placeholder>
                  <w:docPart w:val="A57E917DEAE041C88378AF7A15E0EB2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61680449"/>
                <w:placeholder>
                  <w:docPart w:val="F64209A8BB5E43C7B2E7B4B123AD561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06034135"/>
                <w:placeholder>
                  <w:docPart w:val="FB5B17FC6775486F92CF9190723D781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52208086"/>
                <w:placeholder>
                  <w:docPart w:val="889C51E27A8045B49C0A0D38FF5BB27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17460542"/>
                <w:placeholder>
                  <w:docPart w:val="DEC2E4837FC741EAB1C097FE5A945A4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22920356"/>
                <w:placeholder>
                  <w:docPart w:val="A6AAEAD807B340EA81B2FB962492C2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89661286"/>
                <w:placeholder>
                  <w:docPart w:val="BDAABF4570E94434890FBD250625A77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9 zadávací dokumentace:</w:t>
      </w:r>
    </w:p>
    <w:p>
      <w:pPr>
        <w:pStyle w:val="Heading2"/>
        <w:numPr>
          <w:ilvl w:val="1"/>
          <w:numId w:val="2"/>
        </w:numPr>
        <w:rPr/>
      </w:pPr>
      <w:r>
        <w:rPr/>
        <w:t>Kritérium hodnocení – Celková nabídková cena</w:t>
      </w:r>
    </w:p>
    <w:p>
      <w:pPr>
        <w:pStyle w:val="Normal"/>
        <w:spacing w:before="120" w:after="120"/>
        <w:jc w:val="both"/>
        <w:rPr/>
      </w:pPr>
      <w:r>
        <w:rPr>
          <w:rFonts w:ascii="Cambria" w:hAnsi="Cambria" w:asciiTheme="majorHAnsi" w:hAnsiTheme="majorHAnsi"/>
          <w:lang w:eastAsia="cs-CZ"/>
        </w:rPr>
        <w:t>Dle čl. 9.1 zadávací dokumentace přiloží dodavatel k tomuto formuláři vyplněný Položkový rozpočet jako jeho přílohu č. 2.</w:t>
      </w:r>
    </w:p>
    <w:p>
      <w:pPr>
        <w:pStyle w:val="Heading2"/>
        <w:numPr>
          <w:ilvl w:val="1"/>
          <w:numId w:val="2"/>
        </w:numPr>
        <w:rPr/>
      </w:pPr>
      <w:r>
        <w:rPr/>
        <w:t>Kritérium hodnocení – Technologická kvalita zpracování navrhovaných přípojek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le čl. 9.2 zadávací dokumentace přiloží dodavatel k tomuto formuláři Seznam a umístění telefonních přípojek Univerzity Karlovy zpracovanou jako jeho přílohu č. 3.</w:t>
      </w:r>
      <w:bookmarkStart w:id="0" w:name="_GoBack"/>
      <w:bookmarkEnd w:id="0"/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numPr>
          <w:ilvl w:val="0"/>
          <w:numId w:val="4"/>
        </w:numPr>
        <w:ind w:left="714" w:hanging="357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říloha č. 1 – Návrh rámcové dohody (zpracovaný dle čl. 6 zadávací dokumentace)</w:t>
      </w:r>
    </w:p>
    <w:p>
      <w:pPr>
        <w:pStyle w:val="Odrka"/>
        <w:numPr>
          <w:ilvl w:val="0"/>
          <w:numId w:val="4"/>
        </w:numPr>
        <w:ind w:left="714" w:hanging="357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říloha č. 2 – Položkový rozpočet (zpracovaný dle čl. 9.1 zadávací dokumentace)</w:t>
      </w:r>
    </w:p>
    <w:p>
      <w:pPr>
        <w:pStyle w:val="Odrka"/>
        <w:numPr>
          <w:ilvl w:val="0"/>
          <w:numId w:val="4"/>
        </w:numPr>
        <w:ind w:left="714" w:hanging="357"/>
        <w:rPr/>
      </w:pPr>
      <w:r>
        <w:rPr/>
        <w:t xml:space="preserve">Příloha č. 3 – </w:t>
      </w:r>
      <w:r>
        <w:rPr>
          <w:rFonts w:ascii="Cambria" w:hAnsi="Cambria" w:asciiTheme="majorHAnsi" w:hAnsiTheme="majorHAnsi"/>
        </w:rPr>
        <w:t xml:space="preserve">Seznam a umístění telefonních přípojek Univerzity Karlovy </w:t>
      </w:r>
      <w:r>
        <w:rPr/>
        <w:t>(zpracovaný dle čl. 9.2 zadávací dokumentace)</w:t>
      </w:r>
    </w:p>
    <w:p>
      <w:pPr>
        <w:pStyle w:val="Odrka"/>
        <w:numPr>
          <w:ilvl w:val="0"/>
          <w:numId w:val="4"/>
        </w:numPr>
        <w:spacing w:before="120" w:after="120"/>
        <w:ind w:left="714" w:hanging="357"/>
        <w:rPr>
          <w:rFonts w:eastAsia="Calibri" w:cs="" w:cstheme="minorBidi" w:eastAsiaTheme="minorHAnsi"/>
          <w:b/>
          <w:b/>
          <w:lang w:eastAsia="en-US"/>
        </w:rPr>
      </w:pPr>
      <w:sdt>
        <w:sdtPr>
          <w:id w:val="1136246309"/>
          <w:placeholder>
            <w:docPart w:val="DA36A254490D4387BF10C5D9F5396A57"/>
          </w:placeholder>
          <w:text/>
        </w:sdtPr>
        <w:sdtContent>
          <w:r>
            <w:rPr/>
            <w:t>uveďte název další přílohy (pokud existuje) a opakujte dle potřeby</w:t>
          </w:r>
        </w:sdtContent>
      </w:sdt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981907"/>
    </w:sdtPr>
    <w:sdtContent>
      <w:p>
        <w:pPr>
          <w:pStyle w:val="Footer"/>
          <w:spacing w:before="120" w:after="120"/>
          <w:jc w:val="right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4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4</w:t>
        </w:r>
        <w:r>
          <w:rPr>
            <w:b/>
            <w:bCs/>
            <w:rFonts w:ascii="Cambria" w:hAnsi="Cambria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50e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26755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 w:before="0" w:after="120"/>
      <w:ind w:left="425" w:hanging="141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 w:before="0" w:after="12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135"/>
    <w:pPr>
      <w:numPr>
        <w:ilvl w:val="0"/>
        <w:numId w:val="4"/>
      </w:numPr>
      <w:spacing w:lineRule="auto" w:line="276" w:before="120" w:after="120"/>
      <w:ind w:left="714" w:hanging="357"/>
    </w:pPr>
    <w:rPr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477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E51EDF" w:rsidP="00E51EDF">
          <w:pPr>
            <w:pStyle w:val="DA14AABCF1C0407EBBD6BD6AFDD3FE8532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E51EDF" w:rsidP="00E51EDF">
          <w:pPr>
            <w:pStyle w:val="66F2383FC36F4111BB05D3834E4DB95A25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E51EDF" w:rsidP="00E51EDF">
          <w:pPr>
            <w:pStyle w:val="D381CE8A92504A2BAD23315833283C5725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E51EDF" w:rsidP="00E51EDF">
          <w:pPr>
            <w:pStyle w:val="169C3065B3A14B00AF0DE2B830BC9F5325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E51EDF" w:rsidP="00E51EDF">
          <w:pPr>
            <w:pStyle w:val="4D9D2B0BC3414020BEB3D52A8F15488F25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E51EDF" w:rsidP="00E51EDF">
          <w:pPr>
            <w:pStyle w:val="5128A8192CA74D319EAE3DC928BBAFA825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E51EDF" w:rsidP="00E51EDF">
          <w:pPr>
            <w:pStyle w:val="2398B0E3667E4C17A374ACF3F574AB5925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E51EDF" w:rsidP="00E51EDF">
          <w:pPr>
            <w:pStyle w:val="6DD598B924E94D75B4F378F90190674721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E51EDF" w:rsidP="00E51EDF">
          <w:pPr>
            <w:pStyle w:val="E354A1D61B644F0FB293CD633952F77416"/>
          </w:pPr>
          <w:r w:rsidRPr="004C1652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E51EDF" w:rsidP="00E51EDF">
          <w:pPr>
            <w:pStyle w:val="C59BF7FC19AD4FE0AD82E320C18C443916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E51EDF" w:rsidP="00E51EDF">
          <w:pPr>
            <w:pStyle w:val="9061C281EE4142DE8AC90C111EFB7C2D16"/>
          </w:pPr>
          <w:r w:rsidRPr="004C1652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E51EDF" w:rsidP="00E51EDF">
          <w:pPr>
            <w:pStyle w:val="078DACA794D04F82B0F312E667BC9E5D16"/>
          </w:pPr>
          <w:r w:rsidRPr="004C1652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E51EDF" w:rsidP="00E51EDF">
          <w:pPr>
            <w:pStyle w:val="021E8604BCF84ACDBE736B7A3B99699C16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E51EDF" w:rsidP="00E51EDF">
          <w:pPr>
            <w:pStyle w:val="01D7F8C8E0404AFEBAD769F19109FD9F16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E51EDF" w:rsidP="00E51EDF">
          <w:pPr>
            <w:pStyle w:val="9C470E1E09A444DEA7418213F7B531EB16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E51EDF" w:rsidP="00E51EDF">
          <w:pPr>
            <w:pStyle w:val="21D85BA37ACB4475A7234CC7A6BB98C615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E51EDF" w:rsidP="00E51EDF">
          <w:pPr>
            <w:pStyle w:val="5FC64A8BF406423CAB6BF01EE8C3F80115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E51EDF" w:rsidP="00E51EDF">
          <w:pPr>
            <w:pStyle w:val="636BDDAA81524E4C84FC6B386B86115915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E51EDF" w:rsidP="00E51EDF">
          <w:pPr>
            <w:pStyle w:val="7D6C207598244E09BB1F11C2C6C4FB6515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E51EDF" w:rsidP="00E51EDF">
          <w:pPr>
            <w:pStyle w:val="9244595F6E544D2CACF2B642A40E422812"/>
          </w:pPr>
          <w:r w:rsidRPr="004C1652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E51EDF" w:rsidP="00E51EDF">
          <w:pPr>
            <w:pStyle w:val="6EEEC37A3FDD46F392B30F0EBC0A937112"/>
          </w:pPr>
          <w:r w:rsidRPr="004C1652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E51EDF" w:rsidP="00E51EDF">
          <w:pPr>
            <w:pStyle w:val="03DFCD1D596545A88172F834C946002E12"/>
          </w:pPr>
          <w:r w:rsidRPr="004C1652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E51EDF" w:rsidP="00E51EDF">
          <w:pPr>
            <w:pStyle w:val="5DBED33E089E488287DB87BF045651C612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E51EDF" w:rsidP="00E51EDF">
          <w:pPr>
            <w:pStyle w:val="A7F70E33D9E84C0EAB6DF9AF078744D712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E51EDF" w:rsidP="00E51EDF">
          <w:pPr>
            <w:pStyle w:val="905A8A3218F24FFAB19F1F6D2D6AC43F12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E51EDF" w:rsidP="00E51EDF">
          <w:pPr>
            <w:pStyle w:val="FB7E4CDF1033488599BE7A8EB1A3B23612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E51EDF" w:rsidP="00E51EDF">
          <w:pPr>
            <w:pStyle w:val="D228D4291FD8491CB5A44CB52BA6780F12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E51EDF" w:rsidP="00E51EDF">
          <w:pPr>
            <w:pStyle w:val="456E5AE8F4B84E3E9EAE4CD66A7C11F012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E51EDF" w:rsidP="00E51EDF">
          <w:pPr>
            <w:pStyle w:val="17F199554F4D46CD9984A6BB1B5758FF12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21B21AA046804E68B476E0BA7D9A51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D4EB2F-F6D4-4E9B-909F-6D39BDD08BA1}"/>
      </w:docPartPr>
      <w:docPartBody>
        <w:p w:rsidR="00712A26" w:rsidRDefault="00584733">
          <w:pPr>
            <w:pStyle w:val="21B21AA046804E68B476E0BA7D9A516E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2DCADC735BC74540972E97C3088325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EB72A6-BB74-47B5-AE5F-957272E64C41}"/>
      </w:docPartPr>
      <w:docPartBody>
        <w:p w:rsidR="000743FC" w:rsidRDefault="001D6D39" w:rsidP="001D6D39">
          <w:pPr>
            <w:pStyle w:val="2DCADC735BC74540972E97C308832581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06D6752849D344D3AA98A5A99E50B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9C9CB7-753E-4D55-9E8C-16B19DE87D78}"/>
      </w:docPartPr>
      <w:docPartBody>
        <w:p w:rsidR="000743FC" w:rsidRDefault="001D6D39" w:rsidP="001D6D39">
          <w:pPr>
            <w:pStyle w:val="06D6752849D344D3AA98A5A99E50B3FF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DA426CA9D2E64F9C94AE2B7ABE3DCB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8F9E8-46D6-4719-841F-1A2B4F16E1E8}"/>
      </w:docPartPr>
      <w:docPartBody>
        <w:p w:rsidR="000743FC" w:rsidRDefault="001D6D39" w:rsidP="001D6D39">
          <w:pPr>
            <w:pStyle w:val="DA426CA9D2E64F9C94AE2B7ABE3DCBA9"/>
          </w:pPr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3FB0787AB7044A8EB6055E472D2B76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038DF2-0FC9-4016-94E7-86924960AF84}"/>
      </w:docPartPr>
      <w:docPartBody>
        <w:p w:rsidR="000743FC" w:rsidRDefault="001D6D39" w:rsidP="001D6D39">
          <w:pPr>
            <w:pStyle w:val="3FB0787AB7044A8EB6055E472D2B763D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B744CC12DF3B4EE7B0A7CBAC60CE01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368486-310E-4431-B4F4-3E1EC4A5DC90}"/>
      </w:docPartPr>
      <w:docPartBody>
        <w:p w:rsidR="000743FC" w:rsidRDefault="001D6D39" w:rsidP="001D6D39">
          <w:pPr>
            <w:pStyle w:val="B744CC12DF3B4EE7B0A7CBAC60CE01AF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A0792C669D69449E9248FCF558E692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7DDBE8-7D67-406A-8964-7EF4EE26745C}"/>
      </w:docPartPr>
      <w:docPartBody>
        <w:p w:rsidR="000743FC" w:rsidRDefault="001D6D39" w:rsidP="001D6D39">
          <w:pPr>
            <w:pStyle w:val="A0792C669D69449E9248FCF558E6925D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73B6C63552B240B3A77F59C72602A1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49675F-89BD-41AC-BDFE-85C0C1A1FC08}"/>
      </w:docPartPr>
      <w:docPartBody>
        <w:p w:rsidR="000743FC" w:rsidRDefault="001D6D39" w:rsidP="001D6D39">
          <w:pPr>
            <w:pStyle w:val="73B6C63552B240B3A77F59C72602A16C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DA36A254490D4387BF10C5D9F5396A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F2F852-D771-496A-8108-AB6F1BCD5FC8}"/>
      </w:docPartPr>
      <w:docPartBody>
        <w:p w:rsidR="001371D0" w:rsidRDefault="00E51EDF" w:rsidP="00E51EDF">
          <w:pPr>
            <w:pStyle w:val="DA36A254490D4387BF10C5D9F5396A571"/>
          </w:pPr>
          <w:r w:rsidRPr="00394423">
            <w:rPr>
              <w:rStyle w:val="Zstupntext"/>
              <w:rFonts w:asciiTheme="majorHAnsi" w:hAnsiTheme="majorHAnsi"/>
              <w:szCs w:val="22"/>
              <w:highlight w:val="yellow"/>
            </w:rPr>
            <w:t xml:space="preserve">uveďte název </w:t>
          </w:r>
          <w:r>
            <w:rPr>
              <w:rStyle w:val="Zstupntext"/>
              <w:rFonts w:asciiTheme="majorHAnsi" w:hAnsiTheme="majorHAnsi"/>
              <w:szCs w:val="22"/>
              <w:highlight w:val="yellow"/>
            </w:rPr>
            <w:t xml:space="preserve">další </w:t>
          </w:r>
          <w:r w:rsidRPr="00394423">
            <w:rPr>
              <w:rStyle w:val="Zstupntext"/>
              <w:rFonts w:asciiTheme="majorHAnsi" w:hAnsiTheme="majorHAnsi"/>
              <w:szCs w:val="22"/>
              <w:highlight w:val="yellow"/>
            </w:rPr>
            <w:t xml:space="preserve">přílohy </w:t>
          </w:r>
          <w:r>
            <w:rPr>
              <w:rStyle w:val="Zstupntext"/>
              <w:rFonts w:asciiTheme="majorHAnsi" w:hAnsiTheme="majorHAnsi"/>
              <w:szCs w:val="22"/>
              <w:highlight w:val="yellow"/>
            </w:rPr>
            <w:t xml:space="preserve">(pokud existuje) </w:t>
          </w:r>
          <w:r w:rsidRPr="00394423">
            <w:rPr>
              <w:rStyle w:val="Zstupntext"/>
              <w:rFonts w:asciiTheme="majorHAnsi" w:hAnsiTheme="majorHAnsi"/>
              <w:szCs w:val="22"/>
              <w:highlight w:val="yellow"/>
            </w:rPr>
            <w:t>a opakujte dle potřeby</w:t>
          </w:r>
        </w:p>
      </w:docPartBody>
    </w:docPart>
    <w:docPart>
      <w:docPartPr>
        <w:name w:val="F88293210BA54C37BEDD0FACE7E145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6DD30-593D-4271-8650-D6F197CA4CE7}"/>
      </w:docPartPr>
      <w:docPartBody>
        <w:p w:rsidR="007D4140" w:rsidRDefault="00D3639D" w:rsidP="00D3639D">
          <w:pPr>
            <w:pStyle w:val="F88293210BA54C37BEDD0FACE7E145ED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886E32C46C7E4265BF72BEA302D2A0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189E3F-1744-4377-9883-BFFADA3676D6}"/>
      </w:docPartPr>
      <w:docPartBody>
        <w:p w:rsidR="007D4140" w:rsidRDefault="00D3639D" w:rsidP="00D3639D">
          <w:pPr>
            <w:pStyle w:val="886E32C46C7E4265BF72BEA302D2A00D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7E49C7268F9434B80D6085CA121C9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08FB1F-D08B-42CA-9140-A95E084777CB}"/>
      </w:docPartPr>
      <w:docPartBody>
        <w:p w:rsidR="007D4140" w:rsidRDefault="00D3639D" w:rsidP="00D3639D">
          <w:pPr>
            <w:pStyle w:val="D7E49C7268F9434B80D6085CA121C927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A57E917DEAE041C88378AF7A15E0EB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BC5EB5-D8AF-4CB0-818B-A8A815326933}"/>
      </w:docPartPr>
      <w:docPartBody>
        <w:p w:rsidR="007D4140" w:rsidRDefault="00D3639D" w:rsidP="00D3639D">
          <w:pPr>
            <w:pStyle w:val="A57E917DEAE041C88378AF7A15E0EB2C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F64209A8BB5E43C7B2E7B4B123AD5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AF624-A0DF-4B8C-945E-1D51F17168F2}"/>
      </w:docPartPr>
      <w:docPartBody>
        <w:p w:rsidR="007D4140" w:rsidRDefault="00D3639D" w:rsidP="00D3639D">
          <w:pPr>
            <w:pStyle w:val="F64209A8BB5E43C7B2E7B4B123AD5611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FB5B17FC6775486F92CF9190723D78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35E7-9EBF-4AD0-AD99-59BC829FD29A}"/>
      </w:docPartPr>
      <w:docPartBody>
        <w:p w:rsidR="007D4140" w:rsidRDefault="00D3639D" w:rsidP="00D3639D">
          <w:pPr>
            <w:pStyle w:val="FB5B17FC6775486F92CF9190723D7814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889C51E27A8045B49C0A0D38FF5BB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EE1A79-4011-423A-A9EC-926331E5A659}"/>
      </w:docPartPr>
      <w:docPartBody>
        <w:p w:rsidR="007D4140" w:rsidRDefault="00D3639D" w:rsidP="00D3639D">
          <w:pPr>
            <w:pStyle w:val="889C51E27A8045B49C0A0D38FF5BB278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EC2E4837FC741EAB1C097FE5A945A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D7B720-2E25-465C-A64B-599C5AF7155E}"/>
      </w:docPartPr>
      <w:docPartBody>
        <w:p w:rsidR="007D4140" w:rsidRDefault="00D3639D" w:rsidP="00D3639D">
          <w:pPr>
            <w:pStyle w:val="DEC2E4837FC741EAB1C097FE5A945A4F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A6AAEAD807B340EA81B2FB962492C2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BE342D-FA7A-466A-87CC-0FD2685C3BC0}"/>
      </w:docPartPr>
      <w:docPartBody>
        <w:p w:rsidR="007D4140" w:rsidRDefault="00D3639D" w:rsidP="00D3639D">
          <w:pPr>
            <w:pStyle w:val="A6AAEAD807B340EA81B2FB962492C259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BDAABF4570E94434890FBD250625A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FC03C8-CEDE-4F3F-A316-6C0832F63C2F}"/>
      </w:docPartPr>
      <w:docPartBody>
        <w:p w:rsidR="007D4140" w:rsidRDefault="00D3639D" w:rsidP="00D3639D">
          <w:pPr>
            <w:pStyle w:val="BDAABF4570E94434890FBD250625A77A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743FC"/>
    <w:rsid w:val="00084B01"/>
    <w:rsid w:val="000A229B"/>
    <w:rsid w:val="001371D0"/>
    <w:rsid w:val="00153093"/>
    <w:rsid w:val="001626FD"/>
    <w:rsid w:val="001D6D39"/>
    <w:rsid w:val="001E33AA"/>
    <w:rsid w:val="00273AED"/>
    <w:rsid w:val="002E7724"/>
    <w:rsid w:val="002F3D88"/>
    <w:rsid w:val="00302E80"/>
    <w:rsid w:val="00314AD2"/>
    <w:rsid w:val="003C6EBF"/>
    <w:rsid w:val="00403E6E"/>
    <w:rsid w:val="0049648C"/>
    <w:rsid w:val="00497A66"/>
    <w:rsid w:val="004A006F"/>
    <w:rsid w:val="004C2643"/>
    <w:rsid w:val="00524CF7"/>
    <w:rsid w:val="0055788E"/>
    <w:rsid w:val="00566B48"/>
    <w:rsid w:val="00584733"/>
    <w:rsid w:val="00585A5C"/>
    <w:rsid w:val="005B2049"/>
    <w:rsid w:val="005D5AE4"/>
    <w:rsid w:val="006277CF"/>
    <w:rsid w:val="00647410"/>
    <w:rsid w:val="00681318"/>
    <w:rsid w:val="006B6837"/>
    <w:rsid w:val="00712A26"/>
    <w:rsid w:val="00790674"/>
    <w:rsid w:val="007A4249"/>
    <w:rsid w:val="007D4140"/>
    <w:rsid w:val="008268A0"/>
    <w:rsid w:val="00866CF9"/>
    <w:rsid w:val="00905843"/>
    <w:rsid w:val="0096074C"/>
    <w:rsid w:val="00B50270"/>
    <w:rsid w:val="00B761DE"/>
    <w:rsid w:val="00C24D89"/>
    <w:rsid w:val="00CB53FF"/>
    <w:rsid w:val="00D30787"/>
    <w:rsid w:val="00D3639D"/>
    <w:rsid w:val="00E20D2E"/>
    <w:rsid w:val="00E51EDF"/>
    <w:rsid w:val="00E676B0"/>
    <w:rsid w:val="00EC55AD"/>
    <w:rsid w:val="00FB33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B53FF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3663F966414749D6B1039F847D64244F">
    <w:name w:val="3663F966414749D6B1039F847D64244F"/>
    <w:rsid w:val="007A4249"/>
    <w:pPr>
      <w:spacing w:after="160" w:line="259" w:lineRule="auto"/>
    </w:pPr>
  </w:style>
  <w:style w:type="paragraph" w:customStyle="1" w:styleId="992DEBE8971D48869FED52BD67B7471D">
    <w:name w:val="992DEBE8971D48869FED52BD67B7471D"/>
    <w:rsid w:val="007A4249"/>
    <w:pPr>
      <w:spacing w:after="160" w:line="259" w:lineRule="auto"/>
    </w:pPr>
  </w:style>
  <w:style w:type="paragraph" w:customStyle="1" w:styleId="FF1A437D8392483A83DD7B85E9E34E17">
    <w:name w:val="FF1A437D8392483A83DD7B85E9E34E17"/>
    <w:rsid w:val="007A4249"/>
    <w:pPr>
      <w:spacing w:after="160" w:line="259" w:lineRule="auto"/>
    </w:pPr>
  </w:style>
  <w:style w:type="paragraph" w:customStyle="1" w:styleId="99C667D2784046739BD6ECDDF93E7452">
    <w:name w:val="99C667D2784046739BD6ECDDF93E7452"/>
    <w:rsid w:val="007A4249"/>
    <w:pPr>
      <w:spacing w:after="160" w:line="259" w:lineRule="auto"/>
    </w:pPr>
  </w:style>
  <w:style w:type="paragraph" w:customStyle="1" w:styleId="EA97170E6E294E518A89DE6438B024BE">
    <w:name w:val="EA97170E6E294E518A89DE6438B024BE"/>
    <w:rsid w:val="007A4249"/>
    <w:pPr>
      <w:spacing w:after="160" w:line="259" w:lineRule="auto"/>
    </w:pPr>
  </w:style>
  <w:style w:type="paragraph" w:customStyle="1" w:styleId="336B86ADFDA741969A7A6AFF7DCD440B">
    <w:name w:val="336B86ADFDA741969A7A6AFF7DCD440B"/>
    <w:rsid w:val="007A4249"/>
    <w:pPr>
      <w:spacing w:after="160" w:line="259" w:lineRule="auto"/>
    </w:pPr>
  </w:style>
  <w:style w:type="paragraph" w:customStyle="1" w:styleId="958A96873B5B403184427460E87CAA30">
    <w:name w:val="958A96873B5B403184427460E87CAA30"/>
    <w:rsid w:val="007A4249"/>
    <w:pPr>
      <w:spacing w:after="160" w:line="259" w:lineRule="auto"/>
    </w:pPr>
  </w:style>
  <w:style w:type="paragraph" w:customStyle="1" w:styleId="1D960C805B344E5AAE2A60800DA25D4D">
    <w:name w:val="1D960C805B344E5AAE2A60800DA25D4D"/>
    <w:rsid w:val="007A4249"/>
    <w:pPr>
      <w:spacing w:after="160" w:line="259" w:lineRule="auto"/>
    </w:pPr>
  </w:style>
  <w:style w:type="paragraph" w:customStyle="1" w:styleId="094BED42A54C49D597E97B7FD9CD080A">
    <w:name w:val="094BED42A54C49D597E97B7FD9CD080A"/>
    <w:rsid w:val="00D30787"/>
  </w:style>
  <w:style w:type="paragraph" w:customStyle="1" w:styleId="E7EB9E2062634A08B7A80B64D5CB477E">
    <w:name w:val="E7EB9E2062634A08B7A80B64D5CB477E"/>
    <w:rsid w:val="00D30787"/>
  </w:style>
  <w:style w:type="paragraph" w:customStyle="1" w:styleId="5DDE8962DF33439583D325E05CBA51F4">
    <w:name w:val="5DDE8962DF33439583D325E05CBA51F4"/>
    <w:rsid w:val="00D30787"/>
  </w:style>
  <w:style w:type="paragraph" w:customStyle="1" w:styleId="4384290E0E73487D8F9B743FC0CDA636">
    <w:name w:val="4384290E0E73487D8F9B743FC0CDA636"/>
    <w:rsid w:val="00D30787"/>
  </w:style>
  <w:style w:type="paragraph" w:customStyle="1" w:styleId="5354627840C84895A77B14271F87AFA4">
    <w:name w:val="5354627840C84895A77B14271F87AFA4"/>
    <w:rsid w:val="00D30787"/>
  </w:style>
  <w:style w:type="paragraph" w:customStyle="1" w:styleId="C317E7D29DD4419BBB3EA40D843E9F23">
    <w:name w:val="C317E7D29DD4419BBB3EA40D843E9F23"/>
    <w:rsid w:val="00D30787"/>
  </w:style>
  <w:style w:type="paragraph" w:customStyle="1" w:styleId="27FBD1EA2E0A41DAB19AE8A8968AD09B">
    <w:name w:val="27FBD1EA2E0A41DAB19AE8A8968AD09B"/>
    <w:rsid w:val="00D30787"/>
  </w:style>
  <w:style w:type="paragraph" w:customStyle="1" w:styleId="F106717354E841A995D2319F4E81AF78">
    <w:name w:val="F106717354E841A995D2319F4E81AF78"/>
    <w:rsid w:val="00D30787"/>
  </w:style>
  <w:style w:type="paragraph" w:customStyle="1" w:styleId="B0B17C9E77AB4B5C974B9A578B237F89">
    <w:name w:val="B0B17C9E77AB4B5C974B9A578B237F89"/>
    <w:rsid w:val="00D30787"/>
  </w:style>
  <w:style w:type="paragraph" w:customStyle="1" w:styleId="D0730F271EB940919611D1A749E04F8D">
    <w:name w:val="D0730F271EB940919611D1A749E04F8D"/>
    <w:rsid w:val="00D30787"/>
  </w:style>
  <w:style w:type="paragraph" w:customStyle="1" w:styleId="5E6EF2107ACC409FA8A0666A8E71A03E">
    <w:name w:val="5E6EF2107ACC409FA8A0666A8E71A03E"/>
    <w:rsid w:val="00D30787"/>
  </w:style>
  <w:style w:type="paragraph" w:customStyle="1" w:styleId="5FF43598F0C84C61BDC6C74D787A8D68">
    <w:name w:val="5FF43598F0C84C61BDC6C74D787A8D68"/>
    <w:rsid w:val="00D30787"/>
  </w:style>
  <w:style w:type="paragraph" w:customStyle="1" w:styleId="06232AA3176C49F2A7CF924FC6E660C5">
    <w:name w:val="06232AA3176C49F2A7CF924FC6E660C5"/>
    <w:rsid w:val="00D30787"/>
  </w:style>
  <w:style w:type="paragraph" w:customStyle="1" w:styleId="89213C85A7074748B667111F9EE6FE22">
    <w:name w:val="89213C85A7074748B667111F9EE6FE22"/>
    <w:rsid w:val="00D30787"/>
  </w:style>
  <w:style w:type="paragraph" w:customStyle="1" w:styleId="B10B202FDD534E97A6BADD1FBF2D2AF3">
    <w:name w:val="B10B202FDD534E97A6BADD1FBF2D2AF3"/>
    <w:rsid w:val="00D30787"/>
  </w:style>
  <w:style w:type="paragraph" w:customStyle="1" w:styleId="E6CAC4C563E14BA39AEC4E50F9293C49">
    <w:name w:val="E6CAC4C563E14BA39AEC4E50F9293C49"/>
    <w:rsid w:val="00D30787"/>
  </w:style>
  <w:style w:type="paragraph" w:customStyle="1" w:styleId="3E1F1A8A1D774FCF8AA0DB317FB7F5AD">
    <w:name w:val="3E1F1A8A1D774FCF8AA0DB317FB7F5AD"/>
    <w:rsid w:val="00D30787"/>
  </w:style>
  <w:style w:type="paragraph" w:customStyle="1" w:styleId="42048AE3104B484F9267F39E577F969F">
    <w:name w:val="42048AE3104B484F9267F39E577F969F"/>
    <w:rsid w:val="00D30787"/>
  </w:style>
  <w:style w:type="paragraph" w:customStyle="1" w:styleId="BBD28ACDFAEA47F98EC5D6230E23721C">
    <w:name w:val="BBD28ACDFAEA47F98EC5D6230E23721C"/>
    <w:rsid w:val="00D30787"/>
  </w:style>
  <w:style w:type="paragraph" w:customStyle="1" w:styleId="A7F144EFFC0F43AB8B4AF1C581F02A02">
    <w:name w:val="A7F144EFFC0F43AB8B4AF1C581F02A02"/>
    <w:rsid w:val="00D30787"/>
  </w:style>
  <w:style w:type="paragraph" w:customStyle="1" w:styleId="94E2EF0426BA40A3AB39B4379082857C">
    <w:name w:val="94E2EF0426BA40A3AB39B4379082857C"/>
    <w:rsid w:val="00D30787"/>
  </w:style>
  <w:style w:type="paragraph" w:customStyle="1" w:styleId="F31454AEFD4048969BA71A2A0B2F36B8">
    <w:name w:val="F31454AEFD4048969BA71A2A0B2F36B8"/>
    <w:rsid w:val="00D30787"/>
  </w:style>
  <w:style w:type="paragraph" w:customStyle="1" w:styleId="ADCE3E001933431786C06DC3798AAF86">
    <w:name w:val="ADCE3E001933431786C06DC3798AAF86"/>
    <w:rsid w:val="00D30787"/>
  </w:style>
  <w:style w:type="paragraph" w:customStyle="1" w:styleId="B98DDF2FB3A6412E9BE6CC04AA9395DC">
    <w:name w:val="B98DDF2FB3A6412E9BE6CC04AA9395DC"/>
    <w:rsid w:val="00D30787"/>
  </w:style>
  <w:style w:type="paragraph" w:customStyle="1" w:styleId="9CDEE03701144BAC9CDC101159E865E9">
    <w:name w:val="9CDEE03701144BAC9CDC101159E865E9"/>
    <w:rsid w:val="00D30787"/>
  </w:style>
  <w:style w:type="paragraph" w:customStyle="1" w:styleId="9CFEC11395A34CE5AD45D640F30FD7BF">
    <w:name w:val="9CFEC11395A34CE5AD45D640F30FD7BF"/>
    <w:rsid w:val="00D30787"/>
  </w:style>
  <w:style w:type="paragraph" w:customStyle="1" w:styleId="7F3EFB3ACACA45E280A5C0F8DF42FDDA">
    <w:name w:val="7F3EFB3ACACA45E280A5C0F8DF42FDDA"/>
    <w:rsid w:val="00D30787"/>
  </w:style>
  <w:style w:type="paragraph" w:customStyle="1" w:styleId="6929F4B91E024DA69F54CA0BCB2C97BA">
    <w:name w:val="6929F4B91E024DA69F54CA0BCB2C97BA"/>
    <w:rsid w:val="00D30787"/>
  </w:style>
  <w:style w:type="paragraph" w:customStyle="1" w:styleId="98AD27109F4F4973B2DF0671035FA811">
    <w:name w:val="98AD27109F4F4973B2DF0671035FA811"/>
    <w:rsid w:val="00D30787"/>
  </w:style>
  <w:style w:type="paragraph" w:customStyle="1" w:styleId="CCB238EC0570492C9D906BB276C0C3EB">
    <w:name w:val="CCB238EC0570492C9D906BB276C0C3EB"/>
    <w:rsid w:val="00D30787"/>
  </w:style>
  <w:style w:type="paragraph" w:customStyle="1" w:styleId="E90BDC825362448A9665083585B57DCF">
    <w:name w:val="E90BDC825362448A9665083585B57DCF"/>
    <w:rsid w:val="003C6EBF"/>
  </w:style>
  <w:style w:type="paragraph" w:customStyle="1" w:styleId="21DC2B8EB54A42BF8502F2CDA5A6BE89">
    <w:name w:val="21DC2B8EB54A42BF8502F2CDA5A6BE89"/>
    <w:rsid w:val="003C6EBF"/>
  </w:style>
  <w:style w:type="paragraph" w:customStyle="1" w:styleId="9020AE56D9AF4CCC941B73FC7205A0EC">
    <w:name w:val="9020AE56D9AF4CCC941B73FC7205A0EC"/>
    <w:rsid w:val="003C6EBF"/>
  </w:style>
  <w:style w:type="paragraph" w:customStyle="1" w:styleId="16B5D44D05854AC2900B32444E12D8D8">
    <w:name w:val="16B5D44D05854AC2900B32444E12D8D8"/>
    <w:rsid w:val="003C6EBF"/>
  </w:style>
  <w:style w:type="paragraph" w:customStyle="1" w:styleId="C66B894AF2FF4919A0109D28EC639A48">
    <w:name w:val="C66B894AF2FF4919A0109D28EC639A48"/>
    <w:rsid w:val="003C6EBF"/>
  </w:style>
  <w:style w:type="paragraph" w:customStyle="1" w:styleId="4F6CC5233AA347BD9BCA9E6B21282BB0">
    <w:name w:val="4F6CC5233AA347BD9BCA9E6B21282BB0"/>
    <w:rsid w:val="003C6EBF"/>
  </w:style>
  <w:style w:type="paragraph" w:customStyle="1" w:styleId="D29CC1D969CD4D60A03EEAB629027E70">
    <w:name w:val="D29CC1D969CD4D60A03EEAB629027E70"/>
    <w:rsid w:val="003C6EBF"/>
  </w:style>
  <w:style w:type="paragraph" w:customStyle="1" w:styleId="BCB4ADBB603F42F58EF99C99ED45A057">
    <w:name w:val="BCB4ADBB603F42F58EF99C99ED45A057"/>
    <w:rsid w:val="003C6EBF"/>
  </w:style>
  <w:style w:type="paragraph" w:customStyle="1" w:styleId="A8A6C9111C534C39AD895A27029F014C">
    <w:name w:val="A8A6C9111C534C39AD895A27029F014C"/>
    <w:rsid w:val="003C6EBF"/>
  </w:style>
  <w:style w:type="paragraph" w:customStyle="1" w:styleId="475D2E087C284A8F86051C50B1EAC07B">
    <w:name w:val="475D2E087C284A8F86051C50B1EAC07B"/>
    <w:rsid w:val="003C6EBF"/>
  </w:style>
  <w:style w:type="paragraph" w:customStyle="1" w:styleId="5871B0DC550A427586C44BDF7CCB6FF2">
    <w:name w:val="5871B0DC550A427586C44BDF7CCB6FF2"/>
    <w:rsid w:val="003C6EBF"/>
  </w:style>
  <w:style w:type="paragraph" w:customStyle="1" w:styleId="0CB3D7FFE7BF43388F376253CF9C13AA">
    <w:name w:val="0CB3D7FFE7BF43388F376253CF9C13AA"/>
    <w:rsid w:val="003C6EBF"/>
  </w:style>
  <w:style w:type="paragraph" w:customStyle="1" w:styleId="535A9E27802A4BE991D64A51235D9333">
    <w:name w:val="535A9E27802A4BE991D64A51235D9333"/>
    <w:rsid w:val="003C6EBF"/>
  </w:style>
  <w:style w:type="paragraph" w:customStyle="1" w:styleId="DC37621D8D2D4555A31C505189351DD9">
    <w:name w:val="DC37621D8D2D4555A31C505189351DD9"/>
    <w:rsid w:val="003C6EBF"/>
  </w:style>
  <w:style w:type="paragraph" w:customStyle="1" w:styleId="86B7DA82078B45F7A8D0B8B4B61B70F9">
    <w:name w:val="86B7DA82078B45F7A8D0B8B4B61B70F9"/>
    <w:rsid w:val="003C6EBF"/>
  </w:style>
  <w:style w:type="paragraph" w:customStyle="1" w:styleId="866DCD855FFA489E9A8390C1BA9130F5">
    <w:name w:val="866DCD855FFA489E9A8390C1BA9130F5"/>
    <w:rsid w:val="003C6EBF"/>
  </w:style>
  <w:style w:type="paragraph" w:customStyle="1" w:styleId="94DDC07B2ABF4946BC0CAEE9E7AA3842">
    <w:name w:val="94DDC07B2ABF4946BC0CAEE9E7AA3842"/>
    <w:rsid w:val="003C6EBF"/>
  </w:style>
  <w:style w:type="paragraph" w:customStyle="1" w:styleId="BF38E8BA875A4B56A723701BC90BE374">
    <w:name w:val="BF38E8BA875A4B56A723701BC90BE374"/>
    <w:rsid w:val="003C6EBF"/>
  </w:style>
  <w:style w:type="paragraph" w:customStyle="1" w:styleId="DD90DCFB9CA94B1FB043A299562A8BCE">
    <w:name w:val="DD90DCFB9CA94B1FB043A299562A8BCE"/>
    <w:rsid w:val="003C6EBF"/>
  </w:style>
  <w:style w:type="paragraph" w:customStyle="1" w:styleId="01FF52057D574CB9997F2AE56AB8FC2D">
    <w:name w:val="01FF52057D574CB9997F2AE56AB8FC2D"/>
    <w:rsid w:val="003C6EBF"/>
  </w:style>
  <w:style w:type="paragraph" w:customStyle="1" w:styleId="13F70E1F81534C308DFDE81B3FC2040C">
    <w:name w:val="13F70E1F81534C308DFDE81B3FC2040C"/>
    <w:rsid w:val="003C6EBF"/>
  </w:style>
  <w:style w:type="paragraph" w:customStyle="1" w:styleId="E0C6F32EA1994CC0BF26C18A13A8CB32">
    <w:name w:val="E0C6F32EA1994CC0BF26C18A13A8CB32"/>
    <w:rsid w:val="003C6EBF"/>
  </w:style>
  <w:style w:type="paragraph" w:customStyle="1" w:styleId="080C4AD2A6544BA5A1E5BE04B676B4AB">
    <w:name w:val="080C4AD2A6544BA5A1E5BE04B676B4AB"/>
    <w:rsid w:val="003C6EBF"/>
  </w:style>
  <w:style w:type="paragraph" w:customStyle="1" w:styleId="9C195B0C6E23452490FF4CCA47A489C3">
    <w:name w:val="9C195B0C6E23452490FF4CCA47A489C3"/>
    <w:rsid w:val="003C6EBF"/>
  </w:style>
  <w:style w:type="paragraph" w:customStyle="1" w:styleId="170693F03FE84ECDA3D7A19E4013857B">
    <w:name w:val="170693F03FE84ECDA3D7A19E4013857B"/>
    <w:rsid w:val="003C6EBF"/>
  </w:style>
  <w:style w:type="paragraph" w:customStyle="1" w:styleId="B887653ED41F48AA84A447A42A7B8E04">
    <w:name w:val="B887653ED41F48AA84A447A42A7B8E04"/>
    <w:rsid w:val="003C6EBF"/>
  </w:style>
  <w:style w:type="paragraph" w:customStyle="1" w:styleId="C9855223863B48ED979BD7C08D7D1F07">
    <w:name w:val="C9855223863B48ED979BD7C08D7D1F07"/>
    <w:rsid w:val="003C6EBF"/>
  </w:style>
  <w:style w:type="paragraph" w:customStyle="1" w:styleId="2BA514F5C94F40608090E5EF31750D2F">
    <w:name w:val="2BA514F5C94F40608090E5EF31750D2F"/>
    <w:rsid w:val="003C6EBF"/>
  </w:style>
  <w:style w:type="paragraph" w:customStyle="1" w:styleId="EAD5872AC2CC4088926CB86C5D101A35">
    <w:name w:val="EAD5872AC2CC4088926CB86C5D101A35"/>
    <w:rsid w:val="003C6EBF"/>
  </w:style>
  <w:style w:type="paragraph" w:customStyle="1" w:styleId="A6E383219B954E29BECA54A13D067636">
    <w:name w:val="A6E383219B954E29BECA54A13D067636"/>
    <w:rsid w:val="003C6EBF"/>
  </w:style>
  <w:style w:type="paragraph" w:customStyle="1" w:styleId="6D83B91B852445EF9B42DDF38B1447E3">
    <w:name w:val="6D83B91B852445EF9B42DDF38B1447E3"/>
    <w:rsid w:val="003C6EBF"/>
  </w:style>
  <w:style w:type="paragraph" w:customStyle="1" w:styleId="8C66117A1DE544C7B2CB0A8CDD929CAE">
    <w:name w:val="8C66117A1DE544C7B2CB0A8CDD929CAE"/>
    <w:rsid w:val="003C6EBF"/>
  </w:style>
  <w:style w:type="paragraph" w:customStyle="1" w:styleId="18AD7E7186494E6B9B1476656430347B">
    <w:name w:val="18AD7E7186494E6B9B1476656430347B"/>
    <w:rsid w:val="003C6EBF"/>
  </w:style>
  <w:style w:type="paragraph" w:customStyle="1" w:styleId="8041740F6BEA40CBB24679FB58857F43">
    <w:name w:val="8041740F6BEA40CBB24679FB58857F43"/>
    <w:rsid w:val="003C6EBF"/>
  </w:style>
  <w:style w:type="paragraph" w:customStyle="1" w:styleId="EC504BEC4DCD4341B21099ED256F9767">
    <w:name w:val="EC504BEC4DCD4341B21099ED256F9767"/>
    <w:rsid w:val="003C6EBF"/>
  </w:style>
  <w:style w:type="paragraph" w:customStyle="1" w:styleId="C15F27DF36AF4BF1B586191F50B0474C">
    <w:name w:val="C15F27DF36AF4BF1B586191F50B0474C"/>
    <w:rsid w:val="003C6EBF"/>
  </w:style>
  <w:style w:type="paragraph" w:customStyle="1" w:styleId="4F1542FF2EB34C08A7BC001CE0C2676C">
    <w:name w:val="4F1542FF2EB34C08A7BC001CE0C2676C"/>
    <w:rsid w:val="003C6EBF"/>
  </w:style>
  <w:style w:type="paragraph" w:customStyle="1" w:styleId="7AB74D24C3854A4697D1ED8A50C5083D">
    <w:name w:val="7AB74D24C3854A4697D1ED8A50C5083D"/>
    <w:rsid w:val="003C6EBF"/>
  </w:style>
  <w:style w:type="paragraph" w:customStyle="1" w:styleId="B75AB3654199454BB9488A4C7A54F313">
    <w:name w:val="B75AB3654199454BB9488A4C7A54F313"/>
    <w:rsid w:val="003C6EBF"/>
  </w:style>
  <w:style w:type="paragraph" w:customStyle="1" w:styleId="2BB28CABB91F4F99B16661CDB6F07544">
    <w:name w:val="2BB28CABB91F4F99B16661CDB6F07544"/>
    <w:rsid w:val="003C6EBF"/>
  </w:style>
  <w:style w:type="paragraph" w:customStyle="1" w:styleId="271369FDBB304545BD8B18F0D6BF8DCC">
    <w:name w:val="271369FDBB304545BD8B18F0D6BF8DCC"/>
    <w:rsid w:val="003C6EBF"/>
  </w:style>
  <w:style w:type="paragraph" w:customStyle="1" w:styleId="82798188683D4A3C911AFA1F4B8574BA">
    <w:name w:val="82798188683D4A3C911AFA1F4B8574BA"/>
    <w:rsid w:val="003C6EBF"/>
  </w:style>
  <w:style w:type="paragraph" w:customStyle="1" w:styleId="6A2B9E4F3DD549FCA7ED61077523ED8E">
    <w:name w:val="6A2B9E4F3DD549FCA7ED61077523ED8E"/>
    <w:rsid w:val="003C6EBF"/>
  </w:style>
  <w:style w:type="paragraph" w:customStyle="1" w:styleId="9426944CF2994C59BF24E351B9751213">
    <w:name w:val="9426944CF2994C59BF24E351B9751213"/>
  </w:style>
  <w:style w:type="paragraph" w:customStyle="1" w:styleId="E9154FAC3CBD4208B884676BBB277B1D">
    <w:name w:val="E9154FAC3CBD4208B884676BBB277B1D"/>
  </w:style>
  <w:style w:type="paragraph" w:customStyle="1" w:styleId="EEE1BEB428174129856EED41FF66D7CD">
    <w:name w:val="EEE1BEB428174129856EED41FF66D7CD"/>
  </w:style>
  <w:style w:type="paragraph" w:customStyle="1" w:styleId="481C0EAE2C11408B86BC796F4CA58EC8">
    <w:name w:val="481C0EAE2C11408B86BC796F4CA58EC8"/>
  </w:style>
  <w:style w:type="paragraph" w:customStyle="1" w:styleId="2189F7CD66C94FF2813A0C6D03F1D3AE">
    <w:name w:val="2189F7CD66C94FF2813A0C6D03F1D3AE"/>
  </w:style>
  <w:style w:type="paragraph" w:customStyle="1" w:styleId="C34EFAB62BA54B00B9E4FBCA47EEE218">
    <w:name w:val="C34EFAB62BA54B00B9E4FBCA47EEE218"/>
  </w:style>
  <w:style w:type="paragraph" w:customStyle="1" w:styleId="7A8FBB36BB9243C48B53568743741737">
    <w:name w:val="7A8FBB36BB9243C48B53568743741737"/>
  </w:style>
  <w:style w:type="paragraph" w:customStyle="1" w:styleId="AF996331DE244076A91AF7FA72C68CC9">
    <w:name w:val="AF996331DE244076A91AF7FA72C68CC9"/>
  </w:style>
  <w:style w:type="paragraph" w:customStyle="1" w:styleId="947F79CFE37A4A78A5C57B7373F43E00">
    <w:name w:val="947F79CFE37A4A78A5C57B7373F43E00"/>
  </w:style>
  <w:style w:type="paragraph" w:customStyle="1" w:styleId="4DE12D75F7314C26B16FE2F3BFAA0EF1">
    <w:name w:val="4DE12D75F7314C26B16FE2F3BFAA0EF1"/>
  </w:style>
  <w:style w:type="paragraph" w:customStyle="1" w:styleId="4BBB9A73D59D40F8B9C8F91882039E7F">
    <w:name w:val="4BBB9A73D59D40F8B9C8F91882039E7F"/>
  </w:style>
  <w:style w:type="paragraph" w:customStyle="1" w:styleId="6A57E72889B94EDC974BC2D5C7143D22">
    <w:name w:val="6A57E72889B94EDC974BC2D5C7143D22"/>
  </w:style>
  <w:style w:type="paragraph" w:customStyle="1" w:styleId="31C0BF67A100454C81B11C9105164117">
    <w:name w:val="31C0BF67A100454C81B11C9105164117"/>
  </w:style>
  <w:style w:type="paragraph" w:customStyle="1" w:styleId="62AADD93F1284E16A6F96B4E47556EB8">
    <w:name w:val="62AADD93F1284E16A6F96B4E47556EB8"/>
  </w:style>
  <w:style w:type="paragraph" w:customStyle="1" w:styleId="6A2E4AC440BD4D11B963B5597F126CAF">
    <w:name w:val="6A2E4AC440BD4D11B963B5597F126CAF"/>
  </w:style>
  <w:style w:type="paragraph" w:customStyle="1" w:styleId="A0AD1E1499A740EFA991D9EB8207E4E4">
    <w:name w:val="A0AD1E1499A740EFA991D9EB8207E4E4"/>
  </w:style>
  <w:style w:type="paragraph" w:customStyle="1" w:styleId="FDDD4F6205604F90B13A84CDC6220208">
    <w:name w:val="FDDD4F6205604F90B13A84CDC6220208"/>
  </w:style>
  <w:style w:type="paragraph" w:customStyle="1" w:styleId="8CCCB5CEA73543DB87046722C5C583D2">
    <w:name w:val="8CCCB5CEA73543DB87046722C5C583D2"/>
  </w:style>
  <w:style w:type="paragraph" w:customStyle="1" w:styleId="73A9BD1DFAD4492A95C60C86490E0AE2">
    <w:name w:val="73A9BD1DFAD4492A95C60C86490E0AE2"/>
  </w:style>
  <w:style w:type="paragraph" w:customStyle="1" w:styleId="9A2F2E4EE9BC44BE9D280D4212B951D9">
    <w:name w:val="9A2F2E4EE9BC44BE9D280D4212B951D9"/>
  </w:style>
  <w:style w:type="paragraph" w:customStyle="1" w:styleId="E91474FF5F604B5CB3146741471A2BB3">
    <w:name w:val="E91474FF5F604B5CB3146741471A2BB3"/>
  </w:style>
  <w:style w:type="paragraph" w:customStyle="1" w:styleId="CBE17A15F99D443494CCCE4DA845C0C8">
    <w:name w:val="CBE17A15F99D443494CCCE4DA845C0C8"/>
  </w:style>
  <w:style w:type="paragraph" w:customStyle="1" w:styleId="2756CC10177D4DBD8693982DFAB10BFC">
    <w:name w:val="2756CC10177D4DBD8693982DFAB10BFC"/>
  </w:style>
  <w:style w:type="paragraph" w:customStyle="1" w:styleId="E2D0CAC10DC44CCDBBA058C62EDFA2FC">
    <w:name w:val="E2D0CAC10DC44CCDBBA058C62EDFA2FC"/>
  </w:style>
  <w:style w:type="paragraph" w:customStyle="1" w:styleId="69A5D3899A5A49BCAB9A1A77A7A90338">
    <w:name w:val="69A5D3899A5A49BCAB9A1A77A7A90338"/>
  </w:style>
  <w:style w:type="paragraph" w:customStyle="1" w:styleId="B436D40593AB4CFD8A6DBACF8FC6C769">
    <w:name w:val="B436D40593AB4CFD8A6DBACF8FC6C769"/>
  </w:style>
  <w:style w:type="paragraph" w:customStyle="1" w:styleId="5FE45D05B46C4D2391B3223ABC4A7164">
    <w:name w:val="5FE45D05B46C4D2391B3223ABC4A7164"/>
  </w:style>
  <w:style w:type="paragraph" w:customStyle="1" w:styleId="F14330FDB9FF43A0A112E7CCB41C390D">
    <w:name w:val="F14330FDB9FF43A0A112E7CCB41C390D"/>
  </w:style>
  <w:style w:type="paragraph" w:customStyle="1" w:styleId="FA5034B66BFF4DA0A6104CF38237F80C">
    <w:name w:val="FA5034B66BFF4DA0A6104CF38237F80C"/>
  </w:style>
  <w:style w:type="paragraph" w:customStyle="1" w:styleId="943C0316134B44D796DC751598C176EC">
    <w:name w:val="943C0316134B44D796DC751598C176EC"/>
  </w:style>
  <w:style w:type="paragraph" w:customStyle="1" w:styleId="A7251D286F19445FAA83F5E525BD537F">
    <w:name w:val="A7251D286F19445FAA83F5E525BD537F"/>
  </w:style>
  <w:style w:type="paragraph" w:customStyle="1" w:styleId="735032B6DBEF405B8D987AAB9567E7F1">
    <w:name w:val="735032B6DBEF405B8D987AAB9567E7F1"/>
  </w:style>
  <w:style w:type="paragraph" w:customStyle="1" w:styleId="8B775184E90D45C594F44CE2AFEDAF0A">
    <w:name w:val="8B775184E90D45C594F44CE2AFEDAF0A"/>
  </w:style>
  <w:style w:type="paragraph" w:customStyle="1" w:styleId="619C467934B442C5A1039C4B421C1AB2">
    <w:name w:val="619C467934B442C5A1039C4B421C1AB2"/>
  </w:style>
  <w:style w:type="paragraph" w:customStyle="1" w:styleId="B7C14DFC07D04EB1BC38C26F07D0DC77">
    <w:name w:val="B7C14DFC07D04EB1BC38C26F07D0DC77"/>
  </w:style>
  <w:style w:type="paragraph" w:customStyle="1" w:styleId="3E011854BC4D411091D213CE342B1577">
    <w:name w:val="3E011854BC4D411091D213CE342B1577"/>
  </w:style>
  <w:style w:type="paragraph" w:customStyle="1" w:styleId="CD4C5A211BD7478CB79D925FEEB3C981">
    <w:name w:val="CD4C5A211BD7478CB79D925FEEB3C981"/>
  </w:style>
  <w:style w:type="paragraph" w:customStyle="1" w:styleId="A626E93004E844929872463D8AFD6616">
    <w:name w:val="A626E93004E844929872463D8AFD6616"/>
  </w:style>
  <w:style w:type="paragraph" w:customStyle="1" w:styleId="045F9A39C73546A184E0F86B75461D2E">
    <w:name w:val="045F9A39C73546A184E0F86B75461D2E"/>
  </w:style>
  <w:style w:type="paragraph" w:customStyle="1" w:styleId="E2E3CDBD8E9240E892D68E3F95578D9A">
    <w:name w:val="E2E3CDBD8E9240E892D68E3F95578D9A"/>
  </w:style>
  <w:style w:type="paragraph" w:customStyle="1" w:styleId="9322CAFAA0BD47198CA5A3BA43C6E06B">
    <w:name w:val="9322CAFAA0BD47198CA5A3BA43C6E06B"/>
  </w:style>
  <w:style w:type="paragraph" w:customStyle="1" w:styleId="30D3047474314ACCA165AD99DE46CCE3">
    <w:name w:val="30D3047474314ACCA165AD99DE46CCE3"/>
  </w:style>
  <w:style w:type="paragraph" w:customStyle="1" w:styleId="994D476CE57D4D89B85E1C086C44614C">
    <w:name w:val="994D476CE57D4D89B85E1C086C44614C"/>
  </w:style>
  <w:style w:type="paragraph" w:customStyle="1" w:styleId="6E12196E669E4D36AEB71CAA64C9DFF9">
    <w:name w:val="6E12196E669E4D36AEB71CAA64C9DFF9"/>
  </w:style>
  <w:style w:type="paragraph" w:customStyle="1" w:styleId="543C77AEDF95407885CDF153E0D4A8B7">
    <w:name w:val="543C77AEDF95407885CDF153E0D4A8B7"/>
  </w:style>
  <w:style w:type="paragraph" w:customStyle="1" w:styleId="904AF6F243FD42A2BC06E67634CF2A22">
    <w:name w:val="904AF6F243FD42A2BC06E67634CF2A22"/>
  </w:style>
  <w:style w:type="paragraph" w:customStyle="1" w:styleId="2F4719689B774CEB9C5EA19487473E17">
    <w:name w:val="2F4719689B774CEB9C5EA19487473E17"/>
  </w:style>
  <w:style w:type="paragraph" w:customStyle="1" w:styleId="B8AD1C1A0A494982B1E353E3DA8CDDF5">
    <w:name w:val="B8AD1C1A0A494982B1E353E3DA8CDDF5"/>
  </w:style>
  <w:style w:type="paragraph" w:customStyle="1" w:styleId="13F21814A94346BDB23680AF40D07D37">
    <w:name w:val="13F21814A94346BDB23680AF40D07D37"/>
  </w:style>
  <w:style w:type="paragraph" w:customStyle="1" w:styleId="B47E6E4B210649299B5310AD0E9A2BAC">
    <w:name w:val="B47E6E4B210649299B5310AD0E9A2BAC"/>
  </w:style>
  <w:style w:type="paragraph" w:customStyle="1" w:styleId="B42AEDB828D44B92A90CE6E99C5EEF7C">
    <w:name w:val="B42AEDB828D44B92A90CE6E99C5EEF7C"/>
  </w:style>
  <w:style w:type="paragraph" w:customStyle="1" w:styleId="889C4C65BAB64898961ECC0D83520318">
    <w:name w:val="889C4C65BAB64898961ECC0D83520318"/>
  </w:style>
  <w:style w:type="paragraph" w:customStyle="1" w:styleId="37FEB04696954F5ABD0581CB72F3852E">
    <w:name w:val="37FEB04696954F5ABD0581CB72F3852E"/>
  </w:style>
  <w:style w:type="paragraph" w:customStyle="1" w:styleId="4240F7050A844731B945B57EE324E77F">
    <w:name w:val="4240F7050A844731B945B57EE324E77F"/>
  </w:style>
  <w:style w:type="paragraph" w:customStyle="1" w:styleId="1E620B7D9AD449468EA34B310F6660CB">
    <w:name w:val="1E620B7D9AD449468EA34B310F6660CB"/>
  </w:style>
  <w:style w:type="paragraph" w:customStyle="1" w:styleId="2F32631C9412445DA85B72E34BADD5B2">
    <w:name w:val="2F32631C9412445DA85B72E34BADD5B2"/>
  </w:style>
  <w:style w:type="paragraph" w:customStyle="1" w:styleId="17BC7720D8D64AF291F942F76029CE9F">
    <w:name w:val="17BC7720D8D64AF291F942F76029CE9F"/>
  </w:style>
  <w:style w:type="paragraph" w:customStyle="1" w:styleId="39A010FDB2F44E45B21FD272789EC9EB">
    <w:name w:val="39A010FDB2F44E45B21FD272789EC9EB"/>
  </w:style>
  <w:style w:type="paragraph" w:customStyle="1" w:styleId="4B96C649E76F4FBF914AF93DC4193218">
    <w:name w:val="4B96C649E76F4FBF914AF93DC4193218"/>
  </w:style>
  <w:style w:type="paragraph" w:customStyle="1" w:styleId="D03D1C93B71C460688D636D123271313">
    <w:name w:val="D03D1C93B71C460688D636D123271313"/>
  </w:style>
  <w:style w:type="paragraph" w:customStyle="1" w:styleId="03E27EF3B3C04F07B801E3835564CD39">
    <w:name w:val="03E27EF3B3C04F07B801E3835564CD39"/>
  </w:style>
  <w:style w:type="paragraph" w:customStyle="1" w:styleId="C996CFF4350648A5A835FA488A6CDA82">
    <w:name w:val="C996CFF4350648A5A835FA488A6CDA82"/>
  </w:style>
  <w:style w:type="paragraph" w:customStyle="1" w:styleId="2311B830030547B9A8649CBC03A8F70D">
    <w:name w:val="2311B830030547B9A8649CBC03A8F70D"/>
  </w:style>
  <w:style w:type="paragraph" w:customStyle="1" w:styleId="BF9CA5D93333469F92A9BC9C39E5AA40">
    <w:name w:val="BF9CA5D93333469F92A9BC9C39E5AA40"/>
  </w:style>
  <w:style w:type="paragraph" w:customStyle="1" w:styleId="688F4E25FAB94B519DB1EB43D0463233">
    <w:name w:val="688F4E25FAB94B519DB1EB43D0463233"/>
  </w:style>
  <w:style w:type="paragraph" w:customStyle="1" w:styleId="67249C828C694C6CADB30539D41198B8">
    <w:name w:val="67249C828C694C6CADB30539D41198B8"/>
  </w:style>
  <w:style w:type="paragraph" w:customStyle="1" w:styleId="82009EC9BBF545BFB642920DC9CD8FA3">
    <w:name w:val="82009EC9BBF545BFB642920DC9CD8FA3"/>
  </w:style>
  <w:style w:type="paragraph" w:customStyle="1" w:styleId="A17607755DD844E68B3F389226B07630">
    <w:name w:val="A17607755DD844E68B3F389226B07630"/>
  </w:style>
  <w:style w:type="paragraph" w:customStyle="1" w:styleId="1ECFC6965E1E4CF69A9E0909C5D8D60F">
    <w:name w:val="1ECFC6965E1E4CF69A9E0909C5D8D60F"/>
  </w:style>
  <w:style w:type="paragraph" w:customStyle="1" w:styleId="49DDADF537AC4804839B4212CFF7FADA">
    <w:name w:val="49DDADF537AC4804839B4212CFF7FADA"/>
  </w:style>
  <w:style w:type="paragraph" w:customStyle="1" w:styleId="90B053ED61744FEC88C0E62506256C8E">
    <w:name w:val="90B053ED61744FEC88C0E62506256C8E"/>
  </w:style>
  <w:style w:type="paragraph" w:customStyle="1" w:styleId="501D435042334C57BF6270CD7699001B">
    <w:name w:val="501D435042334C57BF6270CD7699001B"/>
  </w:style>
  <w:style w:type="paragraph" w:customStyle="1" w:styleId="637F57B705414143A49178B119D7A6C4">
    <w:name w:val="637F57B705414143A49178B119D7A6C4"/>
  </w:style>
  <w:style w:type="paragraph" w:customStyle="1" w:styleId="FF682C892683405896AD2F0BE957C5EE">
    <w:name w:val="FF682C892683405896AD2F0BE957C5EE"/>
  </w:style>
  <w:style w:type="paragraph" w:customStyle="1" w:styleId="5210664A67D043E58A96AB0111610BD2">
    <w:name w:val="5210664A67D043E58A96AB0111610BD2"/>
  </w:style>
  <w:style w:type="paragraph" w:customStyle="1" w:styleId="63E85FD2F4D54381817B39BDC43F552A">
    <w:name w:val="63E85FD2F4D54381817B39BDC43F552A"/>
  </w:style>
  <w:style w:type="paragraph" w:customStyle="1" w:styleId="1074F62C5C9445C6BEF6A32FFD172433">
    <w:name w:val="1074F62C5C9445C6BEF6A32FFD172433"/>
  </w:style>
  <w:style w:type="paragraph" w:customStyle="1" w:styleId="33BAE09FF3D8439A9B533E098369556A">
    <w:name w:val="33BAE09FF3D8439A9B533E098369556A"/>
  </w:style>
  <w:style w:type="paragraph" w:customStyle="1" w:styleId="FD3A2702DB634D7F8091AEEF6A24760A">
    <w:name w:val="FD3A2702DB634D7F8091AEEF6A24760A"/>
  </w:style>
  <w:style w:type="paragraph" w:customStyle="1" w:styleId="434D9A52915B4AB9AF7D4B9FE5A52D13">
    <w:name w:val="434D9A52915B4AB9AF7D4B9FE5A52D13"/>
  </w:style>
  <w:style w:type="paragraph" w:customStyle="1" w:styleId="80FF374E76374D558ED2058386DFEBD7">
    <w:name w:val="80FF374E76374D558ED2058386DFEBD7"/>
  </w:style>
  <w:style w:type="paragraph" w:customStyle="1" w:styleId="7CB2D4E288AB4C3EA296D86A6AE955DD">
    <w:name w:val="7CB2D4E288AB4C3EA296D86A6AE955DD"/>
  </w:style>
  <w:style w:type="paragraph" w:customStyle="1" w:styleId="6E3EDE83150841EA806327A8FF323DBA">
    <w:name w:val="6E3EDE83150841EA806327A8FF323DBA"/>
  </w:style>
  <w:style w:type="paragraph" w:customStyle="1" w:styleId="6A4B7AB43C1B4300A055B5370DD8F01E">
    <w:name w:val="6A4B7AB43C1B4300A055B5370DD8F01E"/>
  </w:style>
  <w:style w:type="paragraph" w:customStyle="1" w:styleId="32475062A87A4C55A6848954115AE72A">
    <w:name w:val="32475062A87A4C55A6848954115AE72A"/>
  </w:style>
  <w:style w:type="paragraph" w:customStyle="1" w:styleId="DEE351F2051F438D83EF57BD0175F860">
    <w:name w:val="DEE351F2051F438D83EF57BD0175F860"/>
  </w:style>
  <w:style w:type="paragraph" w:customStyle="1" w:styleId="981FD2A2089F4E0D98F2C2AAE35D7824">
    <w:name w:val="981FD2A2089F4E0D98F2C2AAE35D7824"/>
  </w:style>
  <w:style w:type="paragraph" w:customStyle="1" w:styleId="1E0667981237412B97543CB4E9F61263">
    <w:name w:val="1E0667981237412B97543CB4E9F61263"/>
  </w:style>
  <w:style w:type="paragraph" w:customStyle="1" w:styleId="99C890255A854798ABF325F1DC06B8E2">
    <w:name w:val="99C890255A854798ABF325F1DC06B8E2"/>
  </w:style>
  <w:style w:type="paragraph" w:customStyle="1" w:styleId="333B67652D0148A09B4A63257EC46E17">
    <w:name w:val="333B67652D0148A09B4A63257EC46E17"/>
  </w:style>
  <w:style w:type="paragraph" w:customStyle="1" w:styleId="364C6CD882B4491EB579034E3B3CC3D1">
    <w:name w:val="364C6CD882B4491EB579034E3B3CC3D1"/>
  </w:style>
  <w:style w:type="paragraph" w:customStyle="1" w:styleId="9AA4A614D2AC46299D171D2401D649A2">
    <w:name w:val="9AA4A614D2AC46299D171D2401D649A2"/>
  </w:style>
  <w:style w:type="paragraph" w:customStyle="1" w:styleId="B1F989C1F1A744FC9E78CBE325413B1A">
    <w:name w:val="B1F989C1F1A744FC9E78CBE325413B1A"/>
  </w:style>
  <w:style w:type="paragraph" w:customStyle="1" w:styleId="7A8C2BCF90B946A3A3FB4F302E21F5AD">
    <w:name w:val="7A8C2BCF90B946A3A3FB4F302E21F5AD"/>
  </w:style>
  <w:style w:type="paragraph" w:customStyle="1" w:styleId="A9454DE644164BD884CF1AA409A4416E">
    <w:name w:val="A9454DE644164BD884CF1AA409A4416E"/>
  </w:style>
  <w:style w:type="paragraph" w:customStyle="1" w:styleId="E72215CFCD7845A99755045439248ADA">
    <w:name w:val="E72215CFCD7845A99755045439248ADA"/>
  </w:style>
  <w:style w:type="paragraph" w:customStyle="1" w:styleId="5DF0631B9A734D91ABAED3D3DA14EB3F">
    <w:name w:val="5DF0631B9A734D91ABAED3D3DA14EB3F"/>
  </w:style>
  <w:style w:type="paragraph" w:customStyle="1" w:styleId="71E1C94E3AF0402EB4B5A1171250C48A">
    <w:name w:val="71E1C94E3AF0402EB4B5A1171250C48A"/>
    <w:rsid w:val="005D5AE4"/>
  </w:style>
  <w:style w:type="paragraph" w:customStyle="1" w:styleId="F51A90F57BE843BEB94721B3DAA154B0">
    <w:name w:val="F51A90F57BE843BEB94721B3DAA154B0"/>
    <w:rsid w:val="005D5AE4"/>
  </w:style>
  <w:style w:type="paragraph" w:customStyle="1" w:styleId="F2DC1C5FC82C40238B827B05B22E887D">
    <w:name w:val="F2DC1C5FC82C40238B827B05B22E887D"/>
    <w:rsid w:val="005D5AE4"/>
  </w:style>
  <w:style w:type="paragraph" w:customStyle="1" w:styleId="AB3965EB3DF7431E8D83B4D3E7B47C00">
    <w:name w:val="AB3965EB3DF7431E8D83B4D3E7B47C00"/>
    <w:rsid w:val="005D5AE4"/>
  </w:style>
  <w:style w:type="paragraph" w:customStyle="1" w:styleId="728D2F2065934200A8957531C60FF0D0">
    <w:name w:val="728D2F2065934200A8957531C60FF0D0"/>
    <w:rsid w:val="005D5AE4"/>
  </w:style>
  <w:style w:type="paragraph" w:customStyle="1" w:styleId="1D364641C86F4C31A25071F4248594C3">
    <w:name w:val="1D364641C86F4C31A25071F4248594C3"/>
    <w:rsid w:val="005D5AE4"/>
  </w:style>
  <w:style w:type="paragraph" w:customStyle="1" w:styleId="D5FD14C89003481A89213A6C0BD74551">
    <w:name w:val="D5FD14C89003481A89213A6C0BD74551"/>
    <w:rsid w:val="005D5AE4"/>
  </w:style>
  <w:style w:type="paragraph" w:customStyle="1" w:styleId="1F759E5CE64643839E51B25B93AEA723">
    <w:name w:val="1F759E5CE64643839E51B25B93AEA723"/>
    <w:rsid w:val="005D5AE4"/>
  </w:style>
  <w:style w:type="paragraph" w:customStyle="1" w:styleId="EAFAC9E23B694657ADB5A435A13D27BD">
    <w:name w:val="EAFAC9E23B694657ADB5A435A13D27BD"/>
    <w:rsid w:val="005D5AE4"/>
  </w:style>
  <w:style w:type="paragraph" w:customStyle="1" w:styleId="2F352D8497E546FC8B43F7E7DF511B84">
    <w:name w:val="2F352D8497E546FC8B43F7E7DF511B84"/>
    <w:rsid w:val="005D5AE4"/>
  </w:style>
  <w:style w:type="paragraph" w:customStyle="1" w:styleId="EE3C238404424AF98EA3FF5122705460">
    <w:name w:val="EE3C238404424AF98EA3FF5122705460"/>
    <w:rsid w:val="005D5AE4"/>
  </w:style>
  <w:style w:type="paragraph" w:customStyle="1" w:styleId="F3FAE509922B41D6A8F83D9F2EEF8134">
    <w:name w:val="F3FAE509922B41D6A8F83D9F2EEF8134"/>
    <w:rsid w:val="005D5AE4"/>
  </w:style>
  <w:style w:type="paragraph" w:customStyle="1" w:styleId="DD551F2B5EEE4DC2B3CC25E13CEA9782">
    <w:name w:val="DD551F2B5EEE4DC2B3CC25E13CEA9782"/>
    <w:rsid w:val="005D5AE4"/>
  </w:style>
  <w:style w:type="paragraph" w:customStyle="1" w:styleId="B60D0F6DCA3E417682E2A33011B0FA5C">
    <w:name w:val="B60D0F6DCA3E417682E2A33011B0FA5C"/>
    <w:rsid w:val="005D5AE4"/>
  </w:style>
  <w:style w:type="paragraph" w:customStyle="1" w:styleId="A5074A8E9A7844388F15180F29707518">
    <w:name w:val="A5074A8E9A7844388F15180F29707518"/>
    <w:rsid w:val="005D5AE4"/>
  </w:style>
  <w:style w:type="paragraph" w:customStyle="1" w:styleId="7B47B1EAE8754B709649B7969E022799">
    <w:name w:val="7B47B1EAE8754B709649B7969E022799"/>
    <w:rsid w:val="005D5AE4"/>
  </w:style>
  <w:style w:type="paragraph" w:customStyle="1" w:styleId="65A03038A7344B608FC2A7401BC109B7">
    <w:name w:val="65A03038A7344B608FC2A7401BC109B7"/>
    <w:rsid w:val="00153093"/>
  </w:style>
  <w:style w:type="paragraph" w:customStyle="1" w:styleId="340CA8AF001F4992B1C9EE910776ADCE">
    <w:name w:val="340CA8AF001F4992B1C9EE910776ADCE"/>
    <w:rsid w:val="00153093"/>
  </w:style>
  <w:style w:type="paragraph" w:customStyle="1" w:styleId="66D2B4C30BD04D74BD5AF292BC184705">
    <w:name w:val="66D2B4C30BD04D74BD5AF292BC184705"/>
    <w:rsid w:val="00153093"/>
  </w:style>
  <w:style w:type="paragraph" w:customStyle="1" w:styleId="AF7DC2A0C48D4023B5D1ADB264392B8E">
    <w:name w:val="AF7DC2A0C48D4023B5D1ADB264392B8E"/>
    <w:rsid w:val="00153093"/>
  </w:style>
  <w:style w:type="paragraph" w:customStyle="1" w:styleId="320128B867B6484F9633FEB26DB3F5DD">
    <w:name w:val="320128B867B6484F9633FEB26DB3F5DD"/>
    <w:rsid w:val="00153093"/>
  </w:style>
  <w:style w:type="paragraph" w:customStyle="1" w:styleId="71EBC8FAD5714FCDB164DBC77E4BD5A2">
    <w:name w:val="71EBC8FAD5714FCDB164DBC77E4BD5A2"/>
    <w:rsid w:val="00153093"/>
  </w:style>
  <w:style w:type="paragraph" w:customStyle="1" w:styleId="328B5275B94D48AF9EEB542006939983">
    <w:name w:val="328B5275B94D48AF9EEB542006939983"/>
    <w:rsid w:val="00153093"/>
  </w:style>
  <w:style w:type="paragraph" w:customStyle="1" w:styleId="2155E97FF11441F6986D8EA8DCDE3D79">
    <w:name w:val="2155E97FF11441F6986D8EA8DCDE3D79"/>
    <w:rsid w:val="00153093"/>
  </w:style>
  <w:style w:type="paragraph" w:customStyle="1" w:styleId="CA1ED467C1264A05BC105944751AC8C8">
    <w:name w:val="CA1ED467C1264A05BC105944751AC8C8"/>
    <w:rsid w:val="00153093"/>
  </w:style>
  <w:style w:type="paragraph" w:customStyle="1" w:styleId="A6AFF0934768459983FDA0D16196FFF2">
    <w:name w:val="A6AFF0934768459983FDA0D16196FFF2"/>
    <w:rsid w:val="00153093"/>
  </w:style>
  <w:style w:type="paragraph" w:customStyle="1" w:styleId="39BCC519C8714835AA5950A6CC6E51E0">
    <w:name w:val="39BCC519C8714835AA5950A6CC6E51E0"/>
    <w:rsid w:val="00153093"/>
  </w:style>
  <w:style w:type="paragraph" w:customStyle="1" w:styleId="72595647205343999B2E138CB4F35B81">
    <w:name w:val="72595647205343999B2E138CB4F35B81"/>
    <w:rsid w:val="00153093"/>
  </w:style>
  <w:style w:type="paragraph" w:customStyle="1" w:styleId="1C967471378642D2ABB90FB00979B796">
    <w:name w:val="1C967471378642D2ABB90FB00979B796"/>
    <w:rsid w:val="00153093"/>
  </w:style>
  <w:style w:type="paragraph" w:customStyle="1" w:styleId="CC5167290730490B97FBEF56A38078B5">
    <w:name w:val="CC5167290730490B97FBEF56A38078B5"/>
    <w:rsid w:val="00153093"/>
  </w:style>
  <w:style w:type="paragraph" w:customStyle="1" w:styleId="092EF45DA5A442269C8425E3F18546E8">
    <w:name w:val="092EF45DA5A442269C8425E3F18546E8"/>
    <w:rsid w:val="00153093"/>
  </w:style>
  <w:style w:type="paragraph" w:customStyle="1" w:styleId="F6A8EEF669E74F3B8363B48459E20992">
    <w:name w:val="F6A8EEF669E74F3B8363B48459E20992"/>
    <w:rsid w:val="00153093"/>
  </w:style>
  <w:style w:type="paragraph" w:customStyle="1" w:styleId="DA86710593974129A46B216B38C9A6DC">
    <w:name w:val="DA86710593974129A46B216B38C9A6DC"/>
    <w:rsid w:val="00153093"/>
  </w:style>
  <w:style w:type="paragraph" w:customStyle="1" w:styleId="145E2E3D931E4000A27876B217B7F336">
    <w:name w:val="145E2E3D931E4000A27876B217B7F336"/>
    <w:rsid w:val="00153093"/>
  </w:style>
  <w:style w:type="paragraph" w:customStyle="1" w:styleId="00291F7344D24F6BA7C3A29BC69128B4">
    <w:name w:val="00291F7344D24F6BA7C3A29BC69128B4"/>
    <w:rsid w:val="00153093"/>
  </w:style>
  <w:style w:type="paragraph" w:customStyle="1" w:styleId="617E2F9F03FE4EE68C5F8A88EAC4EFD2">
    <w:name w:val="617E2F9F03FE4EE68C5F8A88EAC4EFD2"/>
    <w:rsid w:val="00153093"/>
  </w:style>
  <w:style w:type="paragraph" w:customStyle="1" w:styleId="81C7AF61BCFB4529A606F3E8DBCD9139">
    <w:name w:val="81C7AF61BCFB4529A606F3E8DBCD9139"/>
    <w:rsid w:val="00153093"/>
  </w:style>
  <w:style w:type="paragraph" w:customStyle="1" w:styleId="ED6783427B184E5B8D731FF7458B4946">
    <w:name w:val="ED6783427B184E5B8D731FF7458B4946"/>
    <w:rsid w:val="00153093"/>
  </w:style>
  <w:style w:type="paragraph" w:customStyle="1" w:styleId="6F16CC441EC444AC9D26BC7FC06AC72D">
    <w:name w:val="6F16CC441EC444AC9D26BC7FC06AC72D"/>
    <w:rsid w:val="00153093"/>
  </w:style>
  <w:style w:type="paragraph" w:customStyle="1" w:styleId="0727B06935834863A7CE6BEA83A5CE27">
    <w:name w:val="0727B06935834863A7CE6BEA83A5CE27"/>
    <w:rsid w:val="00153093"/>
  </w:style>
  <w:style w:type="paragraph" w:customStyle="1" w:styleId="4349088F75FA45E6A790A0EA96A9C87A">
    <w:name w:val="4349088F75FA45E6A790A0EA96A9C87A"/>
    <w:rsid w:val="00153093"/>
  </w:style>
  <w:style w:type="paragraph" w:customStyle="1" w:styleId="0029481CBDEB422F8EE6339D74F7B1BF">
    <w:name w:val="0029481CBDEB422F8EE6339D74F7B1BF"/>
    <w:rsid w:val="00153093"/>
  </w:style>
  <w:style w:type="paragraph" w:customStyle="1" w:styleId="251519927DDB4D4192327B38C55CCB36">
    <w:name w:val="251519927DDB4D4192327B38C55CCB36"/>
    <w:rsid w:val="00153093"/>
  </w:style>
  <w:style w:type="paragraph" w:customStyle="1" w:styleId="E401D083C2E9406485DCCB2C48B81F94">
    <w:name w:val="E401D083C2E9406485DCCB2C48B81F94"/>
    <w:rsid w:val="00153093"/>
  </w:style>
  <w:style w:type="paragraph" w:customStyle="1" w:styleId="309DB2B09EC544169B843E17CE394813">
    <w:name w:val="309DB2B09EC544169B843E17CE394813"/>
    <w:rsid w:val="00153093"/>
  </w:style>
  <w:style w:type="paragraph" w:customStyle="1" w:styleId="C65668E880294E2BA6EB60242FB74B7A">
    <w:name w:val="C65668E880294E2BA6EB60242FB74B7A"/>
    <w:rsid w:val="00153093"/>
  </w:style>
  <w:style w:type="paragraph" w:customStyle="1" w:styleId="799C66CADFA84286A18D428825295899">
    <w:name w:val="799C66CADFA84286A18D428825295899"/>
    <w:rsid w:val="00153093"/>
  </w:style>
  <w:style w:type="paragraph" w:customStyle="1" w:styleId="F9105D76825A4C07AA92A86A238FF8EF">
    <w:name w:val="F9105D76825A4C07AA92A86A238FF8EF"/>
    <w:rsid w:val="00153093"/>
  </w:style>
  <w:style w:type="paragraph" w:customStyle="1" w:styleId="D668B98A66D844889E2EDADE578AD02A">
    <w:name w:val="D668B98A66D844889E2EDADE578AD02A"/>
    <w:rsid w:val="00153093"/>
  </w:style>
  <w:style w:type="paragraph" w:customStyle="1" w:styleId="9CE896F3DA8D4AABB33BBB3D0A844571">
    <w:name w:val="9CE896F3DA8D4AABB33BBB3D0A844571"/>
    <w:rsid w:val="00153093"/>
  </w:style>
  <w:style w:type="paragraph" w:customStyle="1" w:styleId="A907B398C8D74ECF97B5450555DA99E6">
    <w:name w:val="A907B398C8D74ECF97B5450555DA99E6"/>
    <w:rsid w:val="00153093"/>
  </w:style>
  <w:style w:type="paragraph" w:customStyle="1" w:styleId="E420F4FEDF4B42DF813FB39B89D277FC">
    <w:name w:val="E420F4FEDF4B42DF813FB39B89D277FC"/>
    <w:rsid w:val="00153093"/>
  </w:style>
  <w:style w:type="paragraph" w:customStyle="1" w:styleId="603F29B009D74F09A65B04D4A1BEA73D">
    <w:name w:val="603F29B009D74F09A65B04D4A1BEA73D"/>
    <w:rsid w:val="00153093"/>
  </w:style>
  <w:style w:type="paragraph" w:customStyle="1" w:styleId="E66B42EA487F4B28ACF174D5AB00438A">
    <w:name w:val="E66B42EA487F4B28ACF174D5AB00438A"/>
    <w:rsid w:val="00153093"/>
  </w:style>
  <w:style w:type="paragraph" w:customStyle="1" w:styleId="DD7D4462809247C78879653A91A0E079">
    <w:name w:val="DD7D4462809247C78879653A91A0E079"/>
    <w:rsid w:val="00153093"/>
  </w:style>
  <w:style w:type="paragraph" w:customStyle="1" w:styleId="EFE737B36AA94A419C9CBC7D38785F72">
    <w:name w:val="EFE737B36AA94A419C9CBC7D38785F72"/>
    <w:rsid w:val="00153093"/>
  </w:style>
  <w:style w:type="paragraph" w:customStyle="1" w:styleId="AAE3B70F24324CC98C9BB17DA7FF9C56">
    <w:name w:val="AAE3B70F24324CC98C9BB17DA7FF9C56"/>
    <w:rsid w:val="00153093"/>
  </w:style>
  <w:style w:type="paragraph" w:customStyle="1" w:styleId="0C35B9142D994751BF5D48F7F31BE9DC">
    <w:name w:val="0C35B9142D994751BF5D48F7F31BE9DC"/>
    <w:rsid w:val="00153093"/>
  </w:style>
  <w:style w:type="paragraph" w:customStyle="1" w:styleId="BBD50F33D60E401198E29D91C6F9BEB1">
    <w:name w:val="BBD50F33D60E401198E29D91C6F9BEB1"/>
    <w:rsid w:val="00153093"/>
  </w:style>
  <w:style w:type="paragraph" w:customStyle="1" w:styleId="3B2921809B844D64BA3EACBD2BD579EA">
    <w:name w:val="3B2921809B844D64BA3EACBD2BD579EA"/>
    <w:rsid w:val="00153093"/>
  </w:style>
  <w:style w:type="paragraph" w:customStyle="1" w:styleId="250189BF43B346218DEF5AF151BE85A9">
    <w:name w:val="250189BF43B346218DEF5AF151BE85A9"/>
    <w:rsid w:val="00153093"/>
  </w:style>
  <w:style w:type="paragraph" w:customStyle="1" w:styleId="2038E067BF44488CB1D30BBF909F112D">
    <w:name w:val="2038E067BF44488CB1D30BBF909F112D"/>
    <w:rsid w:val="00153093"/>
  </w:style>
  <w:style w:type="paragraph" w:customStyle="1" w:styleId="BB0AF45A93CF4ED49F8737052123D44F">
    <w:name w:val="BB0AF45A93CF4ED49F8737052123D44F"/>
    <w:rsid w:val="00153093"/>
  </w:style>
  <w:style w:type="paragraph" w:customStyle="1" w:styleId="1F0CB7164F3B44B7B29835E659FE81EE">
    <w:name w:val="1F0CB7164F3B44B7B29835E659FE81EE"/>
    <w:rsid w:val="00153093"/>
  </w:style>
  <w:style w:type="paragraph" w:customStyle="1" w:styleId="FCA7CF3BB11A48C2B2B3CCFD4F3DB236">
    <w:name w:val="FCA7CF3BB11A48C2B2B3CCFD4F3DB236"/>
    <w:rsid w:val="00153093"/>
  </w:style>
  <w:style w:type="paragraph" w:customStyle="1" w:styleId="7C362DEA8F904A95A92587C936F33845">
    <w:name w:val="7C362DEA8F904A95A92587C936F33845"/>
    <w:rsid w:val="00153093"/>
  </w:style>
  <w:style w:type="paragraph" w:customStyle="1" w:styleId="13B8C54F64574EF1AE4E339BDA35A1C3">
    <w:name w:val="13B8C54F64574EF1AE4E339BDA35A1C3"/>
    <w:rsid w:val="00153093"/>
  </w:style>
  <w:style w:type="paragraph" w:customStyle="1" w:styleId="D9575F384C7946D99DF35E602F3A7585">
    <w:name w:val="D9575F384C7946D99DF35E602F3A7585"/>
    <w:rsid w:val="00153093"/>
  </w:style>
  <w:style w:type="paragraph" w:customStyle="1" w:styleId="5531327AEF6247E6A5F851A5DCA8601C">
    <w:name w:val="5531327AEF6247E6A5F851A5DCA8601C"/>
    <w:rsid w:val="00153093"/>
  </w:style>
  <w:style w:type="paragraph" w:customStyle="1" w:styleId="926505BD639C444BB1AE1FFD82C9226B">
    <w:name w:val="926505BD639C444BB1AE1FFD82C9226B"/>
    <w:rsid w:val="00153093"/>
  </w:style>
  <w:style w:type="paragraph" w:customStyle="1" w:styleId="EC800A11790340209DA3B02165CF7B50">
    <w:name w:val="EC800A11790340209DA3B02165CF7B50"/>
    <w:rsid w:val="00153093"/>
  </w:style>
  <w:style w:type="paragraph" w:customStyle="1" w:styleId="3D3B517CF3404A459779D3895975E096">
    <w:name w:val="3D3B517CF3404A459779D3895975E096"/>
    <w:rsid w:val="00153093"/>
  </w:style>
  <w:style w:type="paragraph" w:customStyle="1" w:styleId="0189D55CC59F4B8EB3BA2A0E4B429B3B">
    <w:name w:val="0189D55CC59F4B8EB3BA2A0E4B429B3B"/>
    <w:rsid w:val="00153093"/>
  </w:style>
  <w:style w:type="paragraph" w:customStyle="1" w:styleId="351135DF671A473386AB0E1EA6A4BC12">
    <w:name w:val="351135DF671A473386AB0E1EA6A4BC12"/>
    <w:rsid w:val="00153093"/>
  </w:style>
  <w:style w:type="paragraph" w:customStyle="1" w:styleId="B7711B68FA4D4BC08782BE299574FC09">
    <w:name w:val="B7711B68FA4D4BC08782BE299574FC09"/>
    <w:rsid w:val="00153093"/>
  </w:style>
  <w:style w:type="paragraph" w:customStyle="1" w:styleId="891400D48F094D55A5204DFAB25907BE">
    <w:name w:val="891400D48F094D55A5204DFAB25907BE"/>
    <w:rsid w:val="00153093"/>
  </w:style>
  <w:style w:type="paragraph" w:customStyle="1" w:styleId="1450918F6C4A43D6B248D8263D502D43">
    <w:name w:val="1450918F6C4A43D6B248D8263D502D43"/>
    <w:rsid w:val="00153093"/>
  </w:style>
  <w:style w:type="paragraph" w:customStyle="1" w:styleId="A236EB8CB65A4F0CBF3924FECA4F9BAC">
    <w:name w:val="A236EB8CB65A4F0CBF3924FECA4F9BAC"/>
    <w:rsid w:val="00153093"/>
  </w:style>
  <w:style w:type="paragraph" w:customStyle="1" w:styleId="8A00A150C5D5485D9E85E1DFD1DC44BA">
    <w:name w:val="8A00A150C5D5485D9E85E1DFD1DC44BA"/>
    <w:rsid w:val="00153093"/>
  </w:style>
  <w:style w:type="paragraph" w:customStyle="1" w:styleId="2120D002F1CE4C2893CDB273BA178E0B">
    <w:name w:val="2120D002F1CE4C2893CDB273BA178E0B"/>
    <w:rsid w:val="00153093"/>
  </w:style>
  <w:style w:type="paragraph" w:customStyle="1" w:styleId="B210FE4B4B61486AA853EBC2A080CD8E">
    <w:name w:val="B210FE4B4B61486AA853EBC2A080CD8E"/>
    <w:rsid w:val="00153093"/>
  </w:style>
  <w:style w:type="paragraph" w:customStyle="1" w:styleId="F5D885DE5AFA46E6AB76733E26B6D13C">
    <w:name w:val="F5D885DE5AFA46E6AB76733E26B6D13C"/>
    <w:rsid w:val="00153093"/>
  </w:style>
  <w:style w:type="paragraph" w:customStyle="1" w:styleId="F9D28EA109A843B58431C3FE09793891">
    <w:name w:val="F9D28EA109A843B58431C3FE09793891"/>
    <w:rsid w:val="00153093"/>
  </w:style>
  <w:style w:type="paragraph" w:customStyle="1" w:styleId="5FE27DDE46C447678335D822E908FC6D">
    <w:name w:val="5FE27DDE46C447678335D822E908FC6D"/>
    <w:rsid w:val="00153093"/>
  </w:style>
  <w:style w:type="paragraph" w:customStyle="1" w:styleId="B911DAE0675B4D11BD529E6975D10F9A">
    <w:name w:val="B911DAE0675B4D11BD529E6975D10F9A"/>
    <w:rsid w:val="00153093"/>
  </w:style>
  <w:style w:type="paragraph" w:customStyle="1" w:styleId="5E55FAF8C1CE4F9BB46B5F297CF4207E">
    <w:name w:val="5E55FAF8C1CE4F9BB46B5F297CF4207E"/>
    <w:rsid w:val="00153093"/>
  </w:style>
  <w:style w:type="paragraph" w:customStyle="1" w:styleId="ACF340E64390443E93361F5FE24D4EC2">
    <w:name w:val="ACF340E64390443E93361F5FE24D4EC2"/>
  </w:style>
  <w:style w:type="paragraph" w:customStyle="1" w:styleId="897DEB9CF9D74CDB8ADD0DBF2B784382">
    <w:name w:val="897DEB9CF9D74CDB8ADD0DBF2B784382"/>
  </w:style>
  <w:style w:type="paragraph" w:customStyle="1" w:styleId="D006BE2040FF4EEDA58E79FE5967F527">
    <w:name w:val="D006BE2040FF4EEDA58E79FE5967F527"/>
  </w:style>
  <w:style w:type="paragraph" w:customStyle="1" w:styleId="4D1E6A58AC994866BB1A970D6417330E">
    <w:name w:val="4D1E6A58AC994866BB1A970D6417330E"/>
  </w:style>
  <w:style w:type="paragraph" w:customStyle="1" w:styleId="C184550E87CB44E180D6573B5F64C6EA">
    <w:name w:val="C184550E87CB44E180D6573B5F64C6EA"/>
  </w:style>
  <w:style w:type="paragraph" w:customStyle="1" w:styleId="85950A7A3027474DAE9A62958ECB98B1">
    <w:name w:val="85950A7A3027474DAE9A62958ECB98B1"/>
  </w:style>
  <w:style w:type="paragraph" w:customStyle="1" w:styleId="6A21D2739876488CAE5B4C9F12D626DC">
    <w:name w:val="6A21D2739876488CAE5B4C9F12D626DC"/>
  </w:style>
  <w:style w:type="paragraph" w:customStyle="1" w:styleId="06CBC2D0049047E287E51392CB707103">
    <w:name w:val="06CBC2D0049047E287E51392CB707103"/>
  </w:style>
  <w:style w:type="paragraph" w:customStyle="1" w:styleId="F87451191E684DA1A7D297DEB465BFAE">
    <w:name w:val="F87451191E684DA1A7D297DEB465BFAE"/>
  </w:style>
  <w:style w:type="paragraph" w:customStyle="1" w:styleId="AFF7A133781D465E95C842719A698BD4">
    <w:name w:val="AFF7A133781D465E95C842719A698BD4"/>
  </w:style>
  <w:style w:type="paragraph" w:customStyle="1" w:styleId="02CAD5E0FBB64591B53C4A911355489E">
    <w:name w:val="02CAD5E0FBB64591B53C4A911355489E"/>
  </w:style>
  <w:style w:type="paragraph" w:customStyle="1" w:styleId="33CC079D868F4D8891A817F600ECD98F">
    <w:name w:val="33CC079D868F4D8891A817F600ECD98F"/>
  </w:style>
  <w:style w:type="paragraph" w:customStyle="1" w:styleId="256FDEF89FCF41799757348FE7390E45">
    <w:name w:val="256FDEF89FCF41799757348FE7390E45"/>
  </w:style>
  <w:style w:type="paragraph" w:customStyle="1" w:styleId="BF8E1971E4574C13B2CDB87FEF5A2D79">
    <w:name w:val="BF8E1971E4574C13B2CDB87FEF5A2D79"/>
  </w:style>
  <w:style w:type="paragraph" w:customStyle="1" w:styleId="381C313D0F9C446C83D2A31A366BC6D2">
    <w:name w:val="381C313D0F9C446C83D2A31A366BC6D2"/>
  </w:style>
  <w:style w:type="paragraph" w:customStyle="1" w:styleId="A02E292CD5664C3C81517A2C25CFDDCA">
    <w:name w:val="A02E292CD5664C3C81517A2C25CFDDCA"/>
  </w:style>
  <w:style w:type="paragraph" w:customStyle="1" w:styleId="16F38BE2FF374760895A7604DB3F3172">
    <w:name w:val="16F38BE2FF374760895A7604DB3F3172"/>
  </w:style>
  <w:style w:type="paragraph" w:customStyle="1" w:styleId="AF44106A10E342C7B309EE2427AC932B">
    <w:name w:val="AF44106A10E342C7B309EE2427AC932B"/>
  </w:style>
  <w:style w:type="paragraph" w:customStyle="1" w:styleId="F530E79EF18E4465B67B768B9571806E">
    <w:name w:val="F530E79EF18E4465B67B768B9571806E"/>
  </w:style>
  <w:style w:type="paragraph" w:customStyle="1" w:styleId="18BFF302548542BE845F20BCFB53671D">
    <w:name w:val="18BFF302548542BE845F20BCFB53671D"/>
  </w:style>
  <w:style w:type="paragraph" w:customStyle="1" w:styleId="3A27047EB5BF48FD95E443EC7001BB99">
    <w:name w:val="3A27047EB5BF48FD95E443EC7001BB99"/>
  </w:style>
  <w:style w:type="paragraph" w:customStyle="1" w:styleId="C8ECE1347C4A407BB7EEDDE22150B395">
    <w:name w:val="C8ECE1347C4A407BB7EEDDE22150B395"/>
    <w:pPr>
      <w:spacing w:after="160" w:line="259" w:lineRule="auto"/>
    </w:pPr>
  </w:style>
  <w:style w:type="paragraph" w:customStyle="1" w:styleId="926B512F321D4F54A6DE80BAFE29D70F">
    <w:name w:val="926B512F321D4F54A6DE80BAFE29D70F"/>
    <w:pPr>
      <w:spacing w:after="160" w:line="259" w:lineRule="auto"/>
    </w:p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21B21AA046804E68B476E0BA7D9A516E">
    <w:name w:val="21B21AA046804E68B476E0BA7D9A516E"/>
    <w:pPr>
      <w:spacing w:after="160" w:line="259" w:lineRule="auto"/>
    </w:pPr>
  </w:style>
  <w:style w:type="paragraph" w:customStyle="1" w:styleId="463C3FCF53854367A1582EE2E570A664">
    <w:name w:val="463C3FCF53854367A1582EE2E570A664"/>
    <w:pPr>
      <w:spacing w:after="160" w:line="259" w:lineRule="auto"/>
    </w:pPr>
  </w:style>
  <w:style w:type="paragraph" w:customStyle="1" w:styleId="76D11002847348EA80FB33D265127AC4">
    <w:name w:val="76D11002847348EA80FB33D265127AC4"/>
    <w:pPr>
      <w:spacing w:after="160" w:line="259" w:lineRule="auto"/>
    </w:pPr>
  </w:style>
  <w:style w:type="paragraph" w:customStyle="1" w:styleId="1DEF016067C440C495F89E523E78C07F">
    <w:name w:val="1DEF016067C440C495F89E523E78C07F"/>
    <w:pPr>
      <w:spacing w:after="160" w:line="259" w:lineRule="auto"/>
    </w:pPr>
  </w:style>
  <w:style w:type="paragraph" w:customStyle="1" w:styleId="6523D007F9AA4E958805766569785628">
    <w:name w:val="6523D007F9AA4E958805766569785628"/>
    <w:pPr>
      <w:spacing w:after="160" w:line="259" w:lineRule="auto"/>
    </w:pPr>
  </w:style>
  <w:style w:type="paragraph" w:customStyle="1" w:styleId="72206AB690064AC88154F285A8550ABC">
    <w:name w:val="72206AB690064AC88154F285A8550ABC"/>
    <w:pPr>
      <w:spacing w:after="160" w:line="259" w:lineRule="auto"/>
    </w:pPr>
  </w:style>
  <w:style w:type="paragraph" w:customStyle="1" w:styleId="16EB230E85224FB38D2858FC20A84138">
    <w:name w:val="16EB230E85224FB38D2858FC20A84138"/>
    <w:pPr>
      <w:spacing w:after="160" w:line="259" w:lineRule="auto"/>
    </w:pPr>
  </w:style>
  <w:style w:type="paragraph" w:customStyle="1" w:styleId="AE9D52D30BD24E1EA7B411E72013A200">
    <w:name w:val="AE9D52D30BD24E1EA7B411E72013A200"/>
    <w:pPr>
      <w:spacing w:after="160" w:line="259" w:lineRule="auto"/>
    </w:pPr>
  </w:style>
  <w:style w:type="paragraph" w:customStyle="1" w:styleId="BFFF9943339945F99FC3C4EE472806DF">
    <w:name w:val="BFFF9943339945F99FC3C4EE472806DF"/>
    <w:rsid w:val="002F3D88"/>
    <w:pPr>
      <w:spacing w:after="160" w:line="259" w:lineRule="auto"/>
    </w:pPr>
  </w:style>
  <w:style w:type="paragraph" w:customStyle="1" w:styleId="3BA017ABCB014D21987C2BE96F6CDC2A">
    <w:name w:val="3BA017ABCB014D21987C2BE96F6CDC2A"/>
    <w:rsid w:val="002F3D88"/>
    <w:pPr>
      <w:spacing w:after="160" w:line="259" w:lineRule="auto"/>
    </w:pPr>
  </w:style>
  <w:style w:type="paragraph" w:customStyle="1" w:styleId="AFC7843C6FDA45EC84FC3F216C8AF5A0">
    <w:name w:val="AFC7843C6FDA45EC84FC3F216C8AF5A0"/>
    <w:rsid w:val="002F3D88"/>
    <w:pPr>
      <w:spacing w:after="160" w:line="259" w:lineRule="auto"/>
    </w:pPr>
  </w:style>
  <w:style w:type="paragraph" w:customStyle="1" w:styleId="749835B310D943DA92920AA1ED444983">
    <w:name w:val="749835B310D943DA92920AA1ED444983"/>
    <w:rsid w:val="002F3D88"/>
    <w:pPr>
      <w:spacing w:after="160" w:line="259" w:lineRule="auto"/>
    </w:pPr>
  </w:style>
  <w:style w:type="paragraph" w:customStyle="1" w:styleId="410B4E3F3B0A43C4B26B6F4199484308">
    <w:name w:val="410B4E3F3B0A43C4B26B6F4199484308"/>
    <w:rsid w:val="002F3D88"/>
    <w:pPr>
      <w:spacing w:after="160" w:line="259" w:lineRule="auto"/>
    </w:pPr>
  </w:style>
  <w:style w:type="paragraph" w:customStyle="1" w:styleId="35C486644FEA46B2B9E346B6A55C148A">
    <w:name w:val="35C486644FEA46B2B9E346B6A55C148A"/>
    <w:rsid w:val="002F3D88"/>
    <w:pPr>
      <w:spacing w:after="160" w:line="259" w:lineRule="auto"/>
    </w:pPr>
  </w:style>
  <w:style w:type="paragraph" w:customStyle="1" w:styleId="C27A1FB40A3340BBBB6417331ED2F45A">
    <w:name w:val="C27A1FB40A3340BBBB6417331ED2F45A"/>
    <w:rsid w:val="002F3D88"/>
    <w:pPr>
      <w:spacing w:after="160" w:line="259" w:lineRule="auto"/>
    </w:pPr>
  </w:style>
  <w:style w:type="paragraph" w:customStyle="1" w:styleId="74D867818D2741388BD7DC2535D3C488">
    <w:name w:val="74D867818D2741388BD7DC2535D3C488"/>
    <w:rsid w:val="002F3D88"/>
    <w:pPr>
      <w:spacing w:after="160" w:line="259" w:lineRule="auto"/>
    </w:pPr>
  </w:style>
  <w:style w:type="paragraph" w:customStyle="1" w:styleId="8341BCE6B6444B2E8B7B727A3FD3BE1B">
    <w:name w:val="8341BCE6B6444B2E8B7B727A3FD3BE1B"/>
    <w:rsid w:val="002F3D88"/>
    <w:pPr>
      <w:spacing w:after="160" w:line="259" w:lineRule="auto"/>
    </w:pPr>
  </w:style>
  <w:style w:type="paragraph" w:customStyle="1" w:styleId="AA1E680D1398409AB85ABB71590864FF">
    <w:name w:val="AA1E680D1398409AB85ABB71590864FF"/>
    <w:rsid w:val="002F3D88"/>
    <w:pPr>
      <w:spacing w:after="160" w:line="259" w:lineRule="auto"/>
    </w:pPr>
  </w:style>
  <w:style w:type="paragraph" w:customStyle="1" w:styleId="68243E4463F743D1B3DCE110F9CD3D25">
    <w:name w:val="68243E4463F743D1B3DCE110F9CD3D25"/>
    <w:rsid w:val="002F3D88"/>
    <w:pPr>
      <w:spacing w:after="160" w:line="259" w:lineRule="auto"/>
    </w:pPr>
  </w:style>
  <w:style w:type="paragraph" w:customStyle="1" w:styleId="4D1611F232DE4E76A532AF4ED4065576">
    <w:name w:val="4D1611F232DE4E76A532AF4ED4065576"/>
    <w:rsid w:val="002F3D88"/>
    <w:pPr>
      <w:spacing w:after="160" w:line="259" w:lineRule="auto"/>
    </w:pPr>
  </w:style>
  <w:style w:type="paragraph" w:customStyle="1" w:styleId="F8A9864020BB4751AD5919E0A3A8AF0F">
    <w:name w:val="F8A9864020BB4751AD5919E0A3A8AF0F"/>
    <w:rsid w:val="002F3D88"/>
    <w:pPr>
      <w:spacing w:after="160" w:line="259" w:lineRule="auto"/>
    </w:pPr>
  </w:style>
  <w:style w:type="paragraph" w:customStyle="1" w:styleId="7A14900A0E2B40678FA20DFBF39EA8B9">
    <w:name w:val="7A14900A0E2B40678FA20DFBF39EA8B9"/>
    <w:rsid w:val="002F3D88"/>
    <w:pPr>
      <w:spacing w:after="160" w:line="259" w:lineRule="auto"/>
    </w:pPr>
  </w:style>
  <w:style w:type="paragraph" w:customStyle="1" w:styleId="6895E71B6FA74BF280FF712091B65FAB">
    <w:name w:val="6895E71B6FA74BF280FF712091B65FAB"/>
    <w:rsid w:val="002F3D88"/>
    <w:pPr>
      <w:spacing w:after="160" w:line="259" w:lineRule="auto"/>
    </w:pPr>
  </w:style>
  <w:style w:type="paragraph" w:customStyle="1" w:styleId="908D30081C85462E9BCA7AC92777CDBB">
    <w:name w:val="908D30081C85462E9BCA7AC92777CDBB"/>
    <w:rsid w:val="002F3D88"/>
    <w:pPr>
      <w:spacing w:after="160" w:line="259" w:lineRule="auto"/>
    </w:pPr>
  </w:style>
  <w:style w:type="paragraph" w:customStyle="1" w:styleId="6CA78FB15BDA4E1E9B27899FB0D33902">
    <w:name w:val="6CA78FB15BDA4E1E9B27899FB0D33902"/>
    <w:rsid w:val="002F3D88"/>
    <w:pPr>
      <w:spacing w:after="160" w:line="259" w:lineRule="auto"/>
    </w:pPr>
  </w:style>
  <w:style w:type="paragraph" w:customStyle="1" w:styleId="20E396C410B941DC9CB699B40C25F250">
    <w:name w:val="20E396C410B941DC9CB699B40C25F250"/>
    <w:rsid w:val="002F3D88"/>
    <w:pPr>
      <w:spacing w:after="160" w:line="259" w:lineRule="auto"/>
    </w:pPr>
  </w:style>
  <w:style w:type="paragraph" w:customStyle="1" w:styleId="8E69302623DA4763A683AD15FAA12980">
    <w:name w:val="8E69302623DA4763A683AD15FAA12980"/>
    <w:rsid w:val="002F3D88"/>
    <w:pPr>
      <w:spacing w:after="160" w:line="259" w:lineRule="auto"/>
    </w:pPr>
  </w:style>
  <w:style w:type="paragraph" w:customStyle="1" w:styleId="05BA64A596964510BA8BD612F3C4FDB6">
    <w:name w:val="05BA64A596964510BA8BD612F3C4FDB6"/>
    <w:rsid w:val="002F3D88"/>
    <w:pPr>
      <w:spacing w:after="160" w:line="259" w:lineRule="auto"/>
    </w:pPr>
  </w:style>
  <w:style w:type="paragraph" w:customStyle="1" w:styleId="19B01B644FC64BC691A67EF0584DB011">
    <w:name w:val="19B01B644FC64BC691A67EF0584DB011"/>
    <w:rsid w:val="002F3D88"/>
    <w:pPr>
      <w:spacing w:after="160" w:line="259" w:lineRule="auto"/>
    </w:pPr>
  </w:style>
  <w:style w:type="paragraph" w:customStyle="1" w:styleId="BD93D4E2C4F844DBA23F08041AC09445">
    <w:name w:val="BD93D4E2C4F844DBA23F08041AC09445"/>
    <w:rsid w:val="002F3D88"/>
    <w:pPr>
      <w:spacing w:after="160" w:line="259" w:lineRule="auto"/>
    </w:pPr>
  </w:style>
  <w:style w:type="paragraph" w:customStyle="1" w:styleId="E5094748719243599E5A6D76F7D20029">
    <w:name w:val="E5094748719243599E5A6D76F7D20029"/>
    <w:rsid w:val="002F3D88"/>
    <w:pPr>
      <w:spacing w:after="160" w:line="259" w:lineRule="auto"/>
    </w:pPr>
  </w:style>
  <w:style w:type="paragraph" w:customStyle="1" w:styleId="5E605E3A1E42458B8ACA3F370CF66F27">
    <w:name w:val="5E605E3A1E42458B8ACA3F370CF66F27"/>
    <w:rsid w:val="002F3D88"/>
    <w:pPr>
      <w:spacing w:after="160" w:line="259" w:lineRule="auto"/>
    </w:pPr>
  </w:style>
  <w:style w:type="paragraph" w:customStyle="1" w:styleId="B8827A5DB0D44DEE86E9B421F431BB37">
    <w:name w:val="B8827A5DB0D44DEE86E9B421F431BB37"/>
    <w:rsid w:val="002F3D88"/>
    <w:pPr>
      <w:spacing w:after="160" w:line="259" w:lineRule="auto"/>
    </w:pPr>
  </w:style>
  <w:style w:type="paragraph" w:customStyle="1" w:styleId="00A7B590F1154E7C858C477E83CC8DE8">
    <w:name w:val="00A7B590F1154E7C858C477E83CC8DE8"/>
    <w:rsid w:val="002F3D88"/>
    <w:pPr>
      <w:spacing w:after="160" w:line="259" w:lineRule="auto"/>
    </w:pPr>
  </w:style>
  <w:style w:type="paragraph" w:customStyle="1" w:styleId="DC843B94CBFD4EC7A5FCDF71EE56CC81">
    <w:name w:val="DC843B94CBFD4EC7A5FCDF71EE56CC81"/>
    <w:rsid w:val="002F3D88"/>
    <w:pPr>
      <w:spacing w:after="160" w:line="259" w:lineRule="auto"/>
    </w:pPr>
  </w:style>
  <w:style w:type="paragraph" w:customStyle="1" w:styleId="51DFF1B297D747B3BEA83B0DF538CBF8">
    <w:name w:val="51DFF1B297D747B3BEA83B0DF538CBF8"/>
    <w:rsid w:val="002F3D88"/>
    <w:pPr>
      <w:spacing w:after="160" w:line="259" w:lineRule="auto"/>
    </w:pPr>
  </w:style>
  <w:style w:type="paragraph" w:customStyle="1" w:styleId="058291EDC80B4E2D9A5E0D798B48E1E5">
    <w:name w:val="058291EDC80B4E2D9A5E0D798B48E1E5"/>
    <w:rsid w:val="002F3D88"/>
    <w:pPr>
      <w:spacing w:after="160" w:line="259" w:lineRule="auto"/>
    </w:pPr>
  </w:style>
  <w:style w:type="paragraph" w:customStyle="1" w:styleId="0C281711E8884C54A93FC78F3856C19D">
    <w:name w:val="0C281711E8884C54A93FC78F3856C19D"/>
    <w:rsid w:val="00C24D89"/>
  </w:style>
  <w:style w:type="paragraph" w:customStyle="1" w:styleId="A658F9E8B737426C94D720B71A06E50C">
    <w:name w:val="A658F9E8B737426C94D720B71A06E50C"/>
    <w:rsid w:val="00C24D89"/>
  </w:style>
  <w:style w:type="paragraph" w:customStyle="1" w:styleId="0F19EE927281474AB57A43E5C4EB68CD">
    <w:name w:val="0F19EE927281474AB57A43E5C4EB68CD"/>
    <w:rsid w:val="00C24D89"/>
  </w:style>
  <w:style w:type="paragraph" w:customStyle="1" w:styleId="39D0CCE4D7CA47FCAB11B826FD9A86D5">
    <w:name w:val="39D0CCE4D7CA47FCAB11B826FD9A86D5"/>
    <w:rsid w:val="00C24D89"/>
  </w:style>
  <w:style w:type="paragraph" w:customStyle="1" w:styleId="F813F1D5FB3045C19BBDD463C4C8472A">
    <w:name w:val="F813F1D5FB3045C19BBDD463C4C8472A"/>
    <w:rsid w:val="00C24D89"/>
  </w:style>
  <w:style w:type="paragraph" w:customStyle="1" w:styleId="0CBFD04B9EA0482A9557CFD28AC5C19E">
    <w:name w:val="0CBFD04B9EA0482A9557CFD28AC5C19E"/>
    <w:rsid w:val="00C24D89"/>
  </w:style>
  <w:style w:type="paragraph" w:customStyle="1" w:styleId="17AE0405C6574F679C1F009FE45E8C73">
    <w:name w:val="17AE0405C6574F679C1F009FE45E8C73"/>
    <w:rsid w:val="00C24D89"/>
  </w:style>
  <w:style w:type="paragraph" w:customStyle="1" w:styleId="3D274972A62B4E8BAECF44993CE056F4">
    <w:name w:val="3D274972A62B4E8BAECF44993CE056F4"/>
    <w:rsid w:val="00C24D89"/>
  </w:style>
  <w:style w:type="paragraph" w:customStyle="1" w:styleId="83F25D68309B4AF390E6DA8183CC647C">
    <w:name w:val="83F25D68309B4AF390E6DA8183CC647C"/>
    <w:rsid w:val="00C24D89"/>
  </w:style>
  <w:style w:type="paragraph" w:customStyle="1" w:styleId="057514139ECF4577AB6A0ED4E92BFEBE">
    <w:name w:val="057514139ECF4577AB6A0ED4E92BFEBE"/>
    <w:rsid w:val="00C24D89"/>
  </w:style>
  <w:style w:type="paragraph" w:customStyle="1" w:styleId="55D841198B0C4862A2657614E9649F88">
    <w:name w:val="55D841198B0C4862A2657614E9649F88"/>
    <w:rsid w:val="00C24D89"/>
  </w:style>
  <w:style w:type="paragraph" w:customStyle="1" w:styleId="F524616DC7B24B6DA87F50E41E5F6BC7">
    <w:name w:val="F524616DC7B24B6DA87F50E41E5F6BC7"/>
    <w:rsid w:val="00C24D89"/>
  </w:style>
  <w:style w:type="paragraph" w:customStyle="1" w:styleId="157156B382C944BA8FD1EC46238A6028">
    <w:name w:val="157156B382C944BA8FD1EC46238A6028"/>
    <w:rsid w:val="00C24D89"/>
  </w:style>
  <w:style w:type="paragraph" w:customStyle="1" w:styleId="791C6580AFA042328908A69D738C759F">
    <w:name w:val="791C6580AFA042328908A69D738C759F"/>
    <w:rsid w:val="00C24D89"/>
  </w:style>
  <w:style w:type="paragraph" w:customStyle="1" w:styleId="163CC4DBEC8C4F4BA10F3DED15DF1877">
    <w:name w:val="163CC4DBEC8C4F4BA10F3DED15DF1877"/>
    <w:rsid w:val="00C24D89"/>
  </w:style>
  <w:style w:type="paragraph" w:customStyle="1" w:styleId="76E0EEE4F7ED4B25B93D6F8A5A0A8D89">
    <w:name w:val="76E0EEE4F7ED4B25B93D6F8A5A0A8D89"/>
    <w:rsid w:val="00C24D89"/>
  </w:style>
  <w:style w:type="paragraph" w:customStyle="1" w:styleId="EB8797B3539B4C37A80DE7B61C853ED4">
    <w:name w:val="EB8797B3539B4C37A80DE7B61C853ED4"/>
    <w:rsid w:val="00C24D89"/>
  </w:style>
  <w:style w:type="paragraph" w:customStyle="1" w:styleId="3652C13C88E4498C9B950361AEEA8AE4">
    <w:name w:val="3652C13C88E4498C9B950361AEEA8AE4"/>
    <w:rsid w:val="00C24D89"/>
  </w:style>
  <w:style w:type="paragraph" w:customStyle="1" w:styleId="9453DFE66B3E4DF78C8661E1E76831AF">
    <w:name w:val="9453DFE66B3E4DF78C8661E1E76831AF"/>
    <w:rsid w:val="00C24D89"/>
  </w:style>
  <w:style w:type="paragraph" w:customStyle="1" w:styleId="15B9B467DE5647839EE9661B9021201E">
    <w:name w:val="15B9B467DE5647839EE9661B9021201E"/>
    <w:rsid w:val="00C24D89"/>
  </w:style>
  <w:style w:type="paragraph" w:customStyle="1" w:styleId="A4D60DA3B47F435B9B338107AE2C39BA">
    <w:name w:val="A4D60DA3B47F435B9B338107AE2C39BA"/>
    <w:rsid w:val="00C24D89"/>
  </w:style>
  <w:style w:type="paragraph" w:customStyle="1" w:styleId="CCC7EB57CED748F29229F1E9FF6AAF85">
    <w:name w:val="CCC7EB57CED748F29229F1E9FF6AAF85"/>
    <w:rsid w:val="00C24D89"/>
  </w:style>
  <w:style w:type="paragraph" w:customStyle="1" w:styleId="754B4B6C13644945B513F994C306281B">
    <w:name w:val="754B4B6C13644945B513F994C306281B"/>
    <w:rsid w:val="00C24D89"/>
  </w:style>
  <w:style w:type="paragraph" w:customStyle="1" w:styleId="5414C0C97F3D4965ABD8BB11751E39F6">
    <w:name w:val="5414C0C97F3D4965ABD8BB11751E39F6"/>
    <w:rsid w:val="00C24D89"/>
  </w:style>
  <w:style w:type="paragraph" w:customStyle="1" w:styleId="48616DA644274A10B3E7E73EAFEF282B">
    <w:name w:val="48616DA644274A10B3E7E73EAFEF282B"/>
    <w:rsid w:val="00C24D89"/>
  </w:style>
  <w:style w:type="paragraph" w:customStyle="1" w:styleId="A3DF61962E94425A942388BCE00564C9">
    <w:name w:val="A3DF61962E94425A942388BCE00564C9"/>
    <w:rsid w:val="00C24D89"/>
  </w:style>
  <w:style w:type="paragraph" w:customStyle="1" w:styleId="48980ECA67954C74B9E8ACBA7CE94E7D">
    <w:name w:val="48980ECA67954C74B9E8ACBA7CE94E7D"/>
    <w:rsid w:val="00C24D89"/>
  </w:style>
  <w:style w:type="paragraph" w:customStyle="1" w:styleId="E03F987C44D741F69D1B4EF190281C08">
    <w:name w:val="E03F987C44D741F69D1B4EF190281C08"/>
    <w:rsid w:val="00C24D89"/>
  </w:style>
  <w:style w:type="paragraph" w:customStyle="1" w:styleId="62DC47EF2FEF4C33836F51072A513A43">
    <w:name w:val="62DC47EF2FEF4C33836F51072A513A43"/>
    <w:rsid w:val="00C24D89"/>
  </w:style>
  <w:style w:type="paragraph" w:customStyle="1" w:styleId="DEA07C808A444448A5D60A9492F5308E">
    <w:name w:val="DEA07C808A444448A5D60A9492F5308E"/>
    <w:rsid w:val="00C24D89"/>
  </w:style>
  <w:style w:type="paragraph" w:customStyle="1" w:styleId="0AC8FC750FD24385AD5264982364D730">
    <w:name w:val="0AC8FC750FD24385AD5264982364D730"/>
    <w:rsid w:val="00C24D89"/>
  </w:style>
  <w:style w:type="paragraph" w:customStyle="1" w:styleId="07676C4DE2A34EC48CD4293785166CC0">
    <w:name w:val="07676C4DE2A34EC48CD4293785166CC0"/>
    <w:rsid w:val="00C24D89"/>
  </w:style>
  <w:style w:type="paragraph" w:customStyle="1" w:styleId="24085CB4092E4FD29DDA4CC21531EEA8">
    <w:name w:val="24085CB4092E4FD29DDA4CC21531EEA8"/>
    <w:rsid w:val="00C24D89"/>
  </w:style>
  <w:style w:type="paragraph" w:customStyle="1" w:styleId="4FAA429187404224A7CDEF0774B66B79">
    <w:name w:val="4FAA429187404224A7CDEF0774B66B79"/>
    <w:rsid w:val="00C24D89"/>
  </w:style>
  <w:style w:type="paragraph" w:customStyle="1" w:styleId="00FB5FB4BC5B493C9F67C9F1FFB874A6">
    <w:name w:val="00FB5FB4BC5B493C9F67C9F1FFB874A6"/>
    <w:rsid w:val="00C24D89"/>
  </w:style>
  <w:style w:type="paragraph" w:customStyle="1" w:styleId="6BCD070A19E74398809573325BA1231E">
    <w:name w:val="6BCD070A19E74398809573325BA1231E"/>
    <w:rsid w:val="00C24D89"/>
  </w:style>
  <w:style w:type="paragraph" w:customStyle="1" w:styleId="368F044051BD4669A2B80DFB87497F3A">
    <w:name w:val="368F044051BD4669A2B80DFB87497F3A"/>
    <w:rsid w:val="00C24D89"/>
  </w:style>
  <w:style w:type="paragraph" w:customStyle="1" w:styleId="7F8B149406654F2998E3FECF6CFA3527">
    <w:name w:val="7F8B149406654F2998E3FECF6CFA3527"/>
    <w:rsid w:val="00C24D89"/>
  </w:style>
  <w:style w:type="paragraph" w:customStyle="1" w:styleId="C105AC7DEE8D47D5BB77BB5C38AE57EF">
    <w:name w:val="C105AC7DEE8D47D5BB77BB5C38AE57EF"/>
    <w:rsid w:val="00C24D89"/>
  </w:style>
  <w:style w:type="paragraph" w:customStyle="1" w:styleId="AD91EDECD35B439B842A6F89781F58DF">
    <w:name w:val="AD91EDECD35B439B842A6F89781F58DF"/>
    <w:rsid w:val="00C24D89"/>
  </w:style>
  <w:style w:type="paragraph" w:customStyle="1" w:styleId="C9B72DE5CB1842318A8A9EF905D2ABDD">
    <w:name w:val="C9B72DE5CB1842318A8A9EF905D2ABDD"/>
    <w:rsid w:val="00C24D89"/>
  </w:style>
  <w:style w:type="paragraph" w:customStyle="1" w:styleId="AA17AA6344C74BE8A634D6A98FE239AE">
    <w:name w:val="AA17AA6344C74BE8A634D6A98FE239AE"/>
    <w:rsid w:val="00C24D89"/>
  </w:style>
  <w:style w:type="paragraph" w:customStyle="1" w:styleId="8157742637E14ED8B36083D485C7886D">
    <w:name w:val="8157742637E14ED8B36083D485C7886D"/>
    <w:rsid w:val="00C24D89"/>
  </w:style>
  <w:style w:type="paragraph" w:customStyle="1" w:styleId="4DF31CD296234BFFA08B986D6F1FC707">
    <w:name w:val="4DF31CD296234BFFA08B986D6F1FC707"/>
    <w:rsid w:val="00C24D89"/>
  </w:style>
  <w:style w:type="paragraph" w:customStyle="1" w:styleId="5CD0D88A44A14DDBB97EE0119BE593CF">
    <w:name w:val="5CD0D88A44A14DDBB97EE0119BE593CF"/>
    <w:rsid w:val="00C24D89"/>
  </w:style>
  <w:style w:type="paragraph" w:customStyle="1" w:styleId="349C5E55297A48AAA4AB483E06D3805F">
    <w:name w:val="349C5E55297A48AAA4AB483E06D3805F"/>
    <w:rsid w:val="00C24D89"/>
  </w:style>
  <w:style w:type="paragraph" w:customStyle="1" w:styleId="EF538846DB154E4393D710E3585070F0">
    <w:name w:val="EF538846DB154E4393D710E3585070F0"/>
    <w:rsid w:val="00C24D89"/>
  </w:style>
  <w:style w:type="paragraph" w:customStyle="1" w:styleId="5F95A44DB9304FB39797BE1578924315">
    <w:name w:val="5F95A44DB9304FB39797BE1578924315"/>
    <w:rsid w:val="00C24D89"/>
  </w:style>
  <w:style w:type="paragraph" w:customStyle="1" w:styleId="0719ABD964224ADE8A19BB56182779A9">
    <w:name w:val="0719ABD964224ADE8A19BB56182779A9"/>
    <w:rsid w:val="00C24D89"/>
  </w:style>
  <w:style w:type="paragraph" w:customStyle="1" w:styleId="87DBE609FB0543C29B926EF4973A39EE">
    <w:name w:val="87DBE609FB0543C29B926EF4973A39EE"/>
    <w:rsid w:val="00C24D89"/>
  </w:style>
  <w:style w:type="paragraph" w:customStyle="1" w:styleId="ECFF9E000CD24E67986843C2014499A9">
    <w:name w:val="ECFF9E000CD24E67986843C2014499A9"/>
    <w:rsid w:val="00C24D89"/>
  </w:style>
  <w:style w:type="paragraph" w:customStyle="1" w:styleId="5041CB90E6744145BC9CE65DA4FC91A4">
    <w:name w:val="5041CB90E6744145BC9CE65DA4FC91A4"/>
    <w:rsid w:val="00C24D89"/>
  </w:style>
  <w:style w:type="paragraph" w:customStyle="1" w:styleId="60E18A7A84AC447485D72D503936C6FB">
    <w:name w:val="60E18A7A84AC447485D72D503936C6FB"/>
    <w:rsid w:val="00C24D89"/>
  </w:style>
  <w:style w:type="paragraph" w:customStyle="1" w:styleId="09848260B7B045B7AAD482D74AEF5671">
    <w:name w:val="09848260B7B045B7AAD482D74AEF5671"/>
    <w:rsid w:val="00C24D89"/>
  </w:style>
  <w:style w:type="paragraph" w:customStyle="1" w:styleId="82D76BBB0FBA4542AADC3B62068BCA3E">
    <w:name w:val="82D76BBB0FBA4542AADC3B62068BCA3E"/>
    <w:rsid w:val="00C24D89"/>
  </w:style>
  <w:style w:type="paragraph" w:customStyle="1" w:styleId="CBC50834AB95436A8E183CFC9AB31615">
    <w:name w:val="CBC50834AB95436A8E183CFC9AB31615"/>
    <w:rsid w:val="00C24D89"/>
  </w:style>
  <w:style w:type="paragraph" w:customStyle="1" w:styleId="C3E9A114041E4FF7BCBDFE1C1DE293BD">
    <w:name w:val="C3E9A114041E4FF7BCBDFE1C1DE293BD"/>
    <w:rsid w:val="00C24D89"/>
  </w:style>
  <w:style w:type="paragraph" w:customStyle="1" w:styleId="8B5730C17285426F910325026435AFD0">
    <w:name w:val="8B5730C17285426F910325026435AFD0"/>
    <w:rsid w:val="00C24D89"/>
  </w:style>
  <w:style w:type="paragraph" w:customStyle="1" w:styleId="91ACFBEF280746D7A02DF4FC82B625A2">
    <w:name w:val="91ACFBEF280746D7A02DF4FC82B625A2"/>
    <w:rsid w:val="00C24D89"/>
  </w:style>
  <w:style w:type="paragraph" w:customStyle="1" w:styleId="067BD8AC23DF4F098B8B7303818622B6">
    <w:name w:val="067BD8AC23DF4F098B8B7303818622B6"/>
    <w:rsid w:val="00C24D89"/>
  </w:style>
  <w:style w:type="paragraph" w:customStyle="1" w:styleId="7AFF9F0858B2469E8F9978F465424E6D">
    <w:name w:val="7AFF9F0858B2469E8F9978F465424E6D"/>
    <w:rsid w:val="00C24D89"/>
  </w:style>
  <w:style w:type="paragraph" w:customStyle="1" w:styleId="6C62654E8EED4C94BBED1D282F98A9AC">
    <w:name w:val="6C62654E8EED4C94BBED1D282F98A9AC"/>
    <w:rsid w:val="00C24D89"/>
  </w:style>
  <w:style w:type="paragraph" w:customStyle="1" w:styleId="08A52BEF687B4E258A6836C6006C159D">
    <w:name w:val="08A52BEF687B4E258A6836C6006C159D"/>
    <w:rsid w:val="00C24D89"/>
  </w:style>
  <w:style w:type="paragraph" w:customStyle="1" w:styleId="610E60E8A79C49B0AF4F16069F15E6AF">
    <w:name w:val="610E60E8A79C49B0AF4F16069F15E6AF"/>
    <w:rsid w:val="00C24D89"/>
  </w:style>
  <w:style w:type="paragraph" w:customStyle="1" w:styleId="BBCC6200FEB24C168721830A790B34EF">
    <w:name w:val="BBCC6200FEB24C168721830A790B34EF"/>
    <w:rsid w:val="00C24D89"/>
  </w:style>
  <w:style w:type="paragraph" w:customStyle="1" w:styleId="9B09544D6FE748868119EA9DFB7E261E">
    <w:name w:val="9B09544D6FE748868119EA9DFB7E261E"/>
    <w:rsid w:val="00C24D89"/>
  </w:style>
  <w:style w:type="paragraph" w:customStyle="1" w:styleId="0ACA9E63E48746909DBA0E4E7544C25F">
    <w:name w:val="0ACA9E63E48746909DBA0E4E7544C25F"/>
    <w:rsid w:val="00C24D89"/>
  </w:style>
  <w:style w:type="paragraph" w:customStyle="1" w:styleId="882A82FEDB8448828978181FFB511D45">
    <w:name w:val="882A82FEDB8448828978181FFB511D45"/>
    <w:rsid w:val="00C24D89"/>
  </w:style>
  <w:style w:type="paragraph" w:customStyle="1" w:styleId="1DDE05D39526404783926433EC503598">
    <w:name w:val="1DDE05D39526404783926433EC503598"/>
    <w:rsid w:val="00C24D89"/>
  </w:style>
  <w:style w:type="paragraph" w:customStyle="1" w:styleId="99E7FCD6C5484A2DAFE9D8B5C934B75C">
    <w:name w:val="99E7FCD6C5484A2DAFE9D8B5C934B75C"/>
    <w:rsid w:val="00C24D89"/>
  </w:style>
  <w:style w:type="paragraph" w:customStyle="1" w:styleId="63920A0559A84AA68E711D167B2C6066">
    <w:name w:val="63920A0559A84AA68E711D167B2C6066"/>
    <w:rsid w:val="00C24D89"/>
  </w:style>
  <w:style w:type="paragraph" w:customStyle="1" w:styleId="823E2B7718F4480AB6AB2383642B92A3">
    <w:name w:val="823E2B7718F4480AB6AB2383642B92A3"/>
    <w:rsid w:val="00C24D89"/>
  </w:style>
  <w:style w:type="paragraph" w:customStyle="1" w:styleId="75AB78147D6A4CD09DF8D678EB832CB8">
    <w:name w:val="75AB78147D6A4CD09DF8D678EB832CB8"/>
    <w:rsid w:val="00C24D89"/>
  </w:style>
  <w:style w:type="paragraph" w:customStyle="1" w:styleId="55AD0320502A4B98AF5B6EBF3654F71F">
    <w:name w:val="55AD0320502A4B98AF5B6EBF3654F71F"/>
    <w:rsid w:val="00C24D89"/>
  </w:style>
  <w:style w:type="paragraph" w:customStyle="1" w:styleId="913B5BC2E1604DA79968C819BD41D02D">
    <w:name w:val="913B5BC2E1604DA79968C819BD41D02D"/>
    <w:rsid w:val="00C24D89"/>
  </w:style>
  <w:style w:type="paragraph" w:customStyle="1" w:styleId="D93D88A8FEDD47DBB363A9A8FD7CCBAF">
    <w:name w:val="D93D88A8FEDD47DBB363A9A8FD7CCBAF"/>
    <w:rsid w:val="00C24D89"/>
  </w:style>
  <w:style w:type="paragraph" w:customStyle="1" w:styleId="FB570975CA034575A5A70114AA2864A9">
    <w:name w:val="FB570975CA034575A5A70114AA2864A9"/>
    <w:rsid w:val="00C24D89"/>
  </w:style>
  <w:style w:type="paragraph" w:customStyle="1" w:styleId="B8840344351F4C45B8EEB347B3891D9A">
    <w:name w:val="B8840344351F4C45B8EEB347B3891D9A"/>
    <w:rsid w:val="00C24D89"/>
  </w:style>
  <w:style w:type="paragraph" w:customStyle="1" w:styleId="DE8B6BC88BFF4D0B97DB43892234E403">
    <w:name w:val="DE8B6BC88BFF4D0B97DB43892234E403"/>
    <w:rsid w:val="00C24D89"/>
  </w:style>
  <w:style w:type="paragraph" w:customStyle="1" w:styleId="D39141A758574A48A55202A8B33CD92B">
    <w:name w:val="D39141A758574A48A55202A8B33CD92B"/>
    <w:rsid w:val="00C24D89"/>
  </w:style>
  <w:style w:type="paragraph" w:customStyle="1" w:styleId="3BA2EC23BB9043B9976335ED58A3642E">
    <w:name w:val="3BA2EC23BB9043B9976335ED58A3642E"/>
    <w:rsid w:val="00C24D89"/>
  </w:style>
  <w:style w:type="paragraph" w:customStyle="1" w:styleId="D983349FA6DB481D8B535218F907B6A8">
    <w:name w:val="D983349FA6DB481D8B535218F907B6A8"/>
    <w:rsid w:val="00C24D89"/>
  </w:style>
  <w:style w:type="paragraph" w:customStyle="1" w:styleId="F0F7EF00EE724CD4B2C8A735DD0F763B">
    <w:name w:val="F0F7EF00EE724CD4B2C8A735DD0F763B"/>
    <w:rsid w:val="00C24D89"/>
  </w:style>
  <w:style w:type="paragraph" w:customStyle="1" w:styleId="3B12F44472F94032A6C50473715A2E8D">
    <w:name w:val="3B12F44472F94032A6C50473715A2E8D"/>
    <w:rsid w:val="00C24D89"/>
  </w:style>
  <w:style w:type="paragraph" w:customStyle="1" w:styleId="97B9CE5B9DCB439FB272FBD619B60D1C">
    <w:name w:val="97B9CE5B9DCB439FB272FBD619B60D1C"/>
    <w:rsid w:val="00C24D89"/>
  </w:style>
  <w:style w:type="paragraph" w:customStyle="1" w:styleId="365B126D5F5A438AAE348956994D513C">
    <w:name w:val="365B126D5F5A438AAE348956994D513C"/>
    <w:rsid w:val="00C24D89"/>
  </w:style>
  <w:style w:type="paragraph" w:customStyle="1" w:styleId="24752171BB5A4EA5A05343795EAB98B1">
    <w:name w:val="24752171BB5A4EA5A05343795EAB98B1"/>
    <w:rsid w:val="00C24D89"/>
  </w:style>
  <w:style w:type="paragraph" w:customStyle="1" w:styleId="244DBAEAB5BD4057B53D612FDDCE123A">
    <w:name w:val="244DBAEAB5BD4057B53D612FDDCE123A"/>
    <w:rsid w:val="00C24D89"/>
  </w:style>
  <w:style w:type="paragraph" w:customStyle="1" w:styleId="7A44C938FBB64E7195EBE42DE6DE357A">
    <w:name w:val="7A44C938FBB64E7195EBE42DE6DE357A"/>
    <w:rsid w:val="00C24D89"/>
  </w:style>
  <w:style w:type="paragraph" w:customStyle="1" w:styleId="39CEBA0FA83349098904FD1020369D18">
    <w:name w:val="39CEBA0FA83349098904FD1020369D18"/>
    <w:rsid w:val="00C24D89"/>
  </w:style>
  <w:style w:type="paragraph" w:customStyle="1" w:styleId="437F99E3E9CD48C0B10176B4ACCEDA4C">
    <w:name w:val="437F99E3E9CD48C0B10176B4ACCEDA4C"/>
    <w:rsid w:val="00C24D89"/>
  </w:style>
  <w:style w:type="paragraph" w:customStyle="1" w:styleId="6A830076A2404F57A49D7C59615A010D">
    <w:name w:val="6A830076A2404F57A49D7C59615A010D"/>
    <w:rsid w:val="00C24D89"/>
  </w:style>
  <w:style w:type="paragraph" w:customStyle="1" w:styleId="559A8100BB224F3EA50E32DE36F7726F">
    <w:name w:val="559A8100BB224F3EA50E32DE36F7726F"/>
    <w:rsid w:val="00C24D89"/>
  </w:style>
  <w:style w:type="paragraph" w:customStyle="1" w:styleId="0A931C62BA954B72985E507D4631EB29">
    <w:name w:val="0A931C62BA954B72985E507D4631EB29"/>
    <w:rsid w:val="00C24D89"/>
  </w:style>
  <w:style w:type="paragraph" w:customStyle="1" w:styleId="6AD498F78E504456985A15EC4D7C3E10">
    <w:name w:val="6AD498F78E504456985A15EC4D7C3E10"/>
    <w:rsid w:val="00C24D89"/>
  </w:style>
  <w:style w:type="paragraph" w:customStyle="1" w:styleId="87C8048AEBE049B1A692FE26AFE33309">
    <w:name w:val="87C8048AEBE049B1A692FE26AFE33309"/>
    <w:rsid w:val="00C24D89"/>
  </w:style>
  <w:style w:type="paragraph" w:customStyle="1" w:styleId="81211B243E244C6DA40B42D356540C50">
    <w:name w:val="81211B243E244C6DA40B42D356540C50"/>
    <w:rsid w:val="00C24D89"/>
  </w:style>
  <w:style w:type="paragraph" w:customStyle="1" w:styleId="6ABEEF059AD74514A28241BF574C441B">
    <w:name w:val="6ABEEF059AD74514A28241BF574C441B"/>
    <w:rsid w:val="00C24D89"/>
  </w:style>
  <w:style w:type="paragraph" w:customStyle="1" w:styleId="FC98D987E758430C8E0978D606BABAFA">
    <w:name w:val="FC98D987E758430C8E0978D606BABAFA"/>
    <w:rsid w:val="00C24D89"/>
  </w:style>
  <w:style w:type="paragraph" w:customStyle="1" w:styleId="9824EFEC941F4A30B90447782165EAA0">
    <w:name w:val="9824EFEC941F4A30B90447782165EAA0"/>
    <w:rsid w:val="00C24D89"/>
  </w:style>
  <w:style w:type="paragraph" w:customStyle="1" w:styleId="B8CB91CED8EC41F3A245B9298E814272">
    <w:name w:val="B8CB91CED8EC41F3A245B9298E814272"/>
    <w:rsid w:val="00C24D89"/>
  </w:style>
  <w:style w:type="paragraph" w:customStyle="1" w:styleId="6F59C41418724BE18AD86AE77DAFF04B">
    <w:name w:val="6F59C41418724BE18AD86AE77DAFF04B"/>
    <w:rsid w:val="00C24D89"/>
  </w:style>
  <w:style w:type="paragraph" w:customStyle="1" w:styleId="6210E37BAEF24943B442132959B6DA28">
    <w:name w:val="6210E37BAEF24943B442132959B6DA28"/>
    <w:rsid w:val="00C24D89"/>
  </w:style>
  <w:style w:type="paragraph" w:customStyle="1" w:styleId="66A5167E175B44C0B1210F07E2944836">
    <w:name w:val="66A5167E175B44C0B1210F07E2944836"/>
    <w:rsid w:val="00C24D89"/>
  </w:style>
  <w:style w:type="paragraph" w:customStyle="1" w:styleId="81F21E4AB31F456787704524224DD2CC">
    <w:name w:val="81F21E4AB31F456787704524224DD2CC"/>
    <w:rsid w:val="00C24D89"/>
  </w:style>
  <w:style w:type="paragraph" w:customStyle="1" w:styleId="E26660B13C1D4573B907C0B7F55D70B9">
    <w:name w:val="E26660B13C1D4573B907C0B7F55D70B9"/>
    <w:rsid w:val="00C24D89"/>
  </w:style>
  <w:style w:type="paragraph" w:customStyle="1" w:styleId="E34CF9092F594789BD73C7232D2D74E1">
    <w:name w:val="E34CF9092F594789BD73C7232D2D74E1"/>
    <w:rsid w:val="00C24D89"/>
  </w:style>
  <w:style w:type="paragraph" w:customStyle="1" w:styleId="182BABAFDA544085943628272D3E44BD">
    <w:name w:val="182BABAFDA544085943628272D3E44BD"/>
    <w:rsid w:val="00C24D89"/>
  </w:style>
  <w:style w:type="paragraph" w:customStyle="1" w:styleId="B2B9D89162984CD19166D1149126DF1F">
    <w:name w:val="B2B9D89162984CD19166D1149126DF1F"/>
    <w:rsid w:val="00C24D89"/>
  </w:style>
  <w:style w:type="paragraph" w:customStyle="1" w:styleId="EFD98283AE6B4272B742F2DFBEEC0E8E">
    <w:name w:val="EFD98283AE6B4272B742F2DFBEEC0E8E"/>
    <w:rsid w:val="00C24D89"/>
  </w:style>
  <w:style w:type="paragraph" w:customStyle="1" w:styleId="79AD42740B804A26B87E6524B13AFF4B">
    <w:name w:val="79AD42740B804A26B87E6524B13AFF4B"/>
    <w:rsid w:val="00C24D89"/>
  </w:style>
  <w:style w:type="paragraph" w:customStyle="1" w:styleId="1D70FA0B168748C0BE0F4FB737CD1AFC">
    <w:name w:val="1D70FA0B168748C0BE0F4FB737CD1AFC"/>
    <w:rsid w:val="00C24D89"/>
  </w:style>
  <w:style w:type="paragraph" w:customStyle="1" w:styleId="3417AA40539E4500B402DAB41BAB4430">
    <w:name w:val="3417AA40539E4500B402DAB41BAB4430"/>
    <w:rsid w:val="00C24D89"/>
  </w:style>
  <w:style w:type="paragraph" w:customStyle="1" w:styleId="84269B54FC57407988E2FF876BB67A9A">
    <w:name w:val="84269B54FC57407988E2FF876BB67A9A"/>
    <w:rsid w:val="00C24D89"/>
  </w:style>
  <w:style w:type="paragraph" w:customStyle="1" w:styleId="84021CA621664E1096895119CD7D2902">
    <w:name w:val="84021CA621664E1096895119CD7D2902"/>
    <w:rsid w:val="00C24D89"/>
  </w:style>
  <w:style w:type="paragraph" w:customStyle="1" w:styleId="CBB90CDC28E84523945EDC7011C8BED8">
    <w:name w:val="CBB90CDC28E84523945EDC7011C8BED8"/>
    <w:rsid w:val="00C24D89"/>
  </w:style>
  <w:style w:type="paragraph" w:customStyle="1" w:styleId="06D5594964D9417DA1CE1AB020A39730">
    <w:name w:val="06D5594964D9417DA1CE1AB020A39730"/>
    <w:rsid w:val="00C24D89"/>
  </w:style>
  <w:style w:type="paragraph" w:customStyle="1" w:styleId="C7F82C4042EE4C3183568689AD668533">
    <w:name w:val="C7F82C4042EE4C3183568689AD668533"/>
    <w:rsid w:val="00C24D89"/>
  </w:style>
  <w:style w:type="paragraph" w:customStyle="1" w:styleId="5CE52194C8DF4AADAFCF6B7A2FD7D1CA">
    <w:name w:val="5CE52194C8DF4AADAFCF6B7A2FD7D1CA"/>
    <w:rsid w:val="00C24D89"/>
  </w:style>
  <w:style w:type="paragraph" w:customStyle="1" w:styleId="4ECC5D64AF914BCBB88772C1F732FEA4">
    <w:name w:val="4ECC5D64AF914BCBB88772C1F732FEA4"/>
    <w:rsid w:val="00C24D89"/>
  </w:style>
  <w:style w:type="paragraph" w:customStyle="1" w:styleId="ABC60AF81DD1430B973B58A42AA9A380">
    <w:name w:val="ABC60AF81DD1430B973B58A42AA9A380"/>
    <w:rsid w:val="00C24D89"/>
  </w:style>
  <w:style w:type="paragraph" w:customStyle="1" w:styleId="7FFAF1CDBAC447E5B308C43873FE4D53">
    <w:name w:val="7FFAF1CDBAC447E5B308C43873FE4D53"/>
    <w:rsid w:val="00C24D89"/>
  </w:style>
  <w:style w:type="paragraph" w:customStyle="1" w:styleId="9FC507C00E594BAB87C8846F9E51EA48">
    <w:name w:val="9FC507C00E594BAB87C8846F9E51EA48"/>
    <w:rsid w:val="00C24D89"/>
  </w:style>
  <w:style w:type="paragraph" w:customStyle="1" w:styleId="7BC1F3B786A540288F09EB17024C4EBE">
    <w:name w:val="7BC1F3B786A540288F09EB17024C4EBE"/>
    <w:rsid w:val="00C24D89"/>
  </w:style>
  <w:style w:type="paragraph" w:customStyle="1" w:styleId="BDD461D1A9DC483C85BAA5BCCBC1CFCF">
    <w:name w:val="BDD461D1A9DC483C85BAA5BCCBC1CFCF"/>
    <w:rsid w:val="00C24D89"/>
  </w:style>
  <w:style w:type="paragraph" w:customStyle="1" w:styleId="EEBF9DABDD57490087AAFC31C92AF670">
    <w:name w:val="EEBF9DABDD57490087AAFC31C92AF670"/>
    <w:rsid w:val="00C24D89"/>
  </w:style>
  <w:style w:type="paragraph" w:customStyle="1" w:styleId="C4E191F4D96F4280A10AF74B9C79AE30">
    <w:name w:val="C4E191F4D96F4280A10AF74B9C79AE30"/>
    <w:rsid w:val="00C24D89"/>
  </w:style>
  <w:style w:type="paragraph" w:customStyle="1" w:styleId="977195B3B17A43B3AD9A7CA54E96606B">
    <w:name w:val="977195B3B17A43B3AD9A7CA54E96606B"/>
    <w:rsid w:val="00C24D89"/>
  </w:style>
  <w:style w:type="paragraph" w:customStyle="1" w:styleId="DB247972B3CD4A0D8975246032AE2F15">
    <w:name w:val="DB247972B3CD4A0D8975246032AE2F15"/>
    <w:rsid w:val="00C24D89"/>
  </w:style>
  <w:style w:type="paragraph" w:customStyle="1" w:styleId="4041CAF4BC384105BBCD6032D7D5DB9C">
    <w:name w:val="4041CAF4BC384105BBCD6032D7D5DB9C"/>
    <w:rsid w:val="00C24D89"/>
  </w:style>
  <w:style w:type="paragraph" w:customStyle="1" w:styleId="3890D64DA0B040A2A145046F4E46408E">
    <w:name w:val="3890D64DA0B040A2A145046F4E46408E"/>
    <w:rsid w:val="00C24D89"/>
  </w:style>
  <w:style w:type="paragraph" w:customStyle="1" w:styleId="B5F775700F934D6B81993986432EAAE5">
    <w:name w:val="B5F775700F934D6B81993986432EAAE5"/>
    <w:rsid w:val="00C24D89"/>
  </w:style>
  <w:style w:type="paragraph" w:customStyle="1" w:styleId="E523C6525D4044AFACBC3AA098357E11">
    <w:name w:val="E523C6525D4044AFACBC3AA098357E11"/>
    <w:rsid w:val="00C24D89"/>
  </w:style>
  <w:style w:type="paragraph" w:customStyle="1" w:styleId="D2374A34E59D4B458DCD58983E444003">
    <w:name w:val="D2374A34E59D4B458DCD58983E444003"/>
    <w:rsid w:val="00C24D89"/>
  </w:style>
  <w:style w:type="paragraph" w:customStyle="1" w:styleId="169AAB06289845B99CC4E894D59C918D">
    <w:name w:val="169AAB06289845B99CC4E894D59C918D"/>
    <w:rsid w:val="00C24D89"/>
  </w:style>
  <w:style w:type="paragraph" w:customStyle="1" w:styleId="D487194C21354DD59B144EEFF783D03D">
    <w:name w:val="D487194C21354DD59B144EEFF783D03D"/>
    <w:rsid w:val="00C24D89"/>
  </w:style>
  <w:style w:type="paragraph" w:customStyle="1" w:styleId="7546F905B1F34EACB8053EA961A8162E">
    <w:name w:val="7546F905B1F34EACB8053EA961A8162E"/>
    <w:rsid w:val="00C24D89"/>
  </w:style>
  <w:style w:type="paragraph" w:customStyle="1" w:styleId="E4B0C2D64EAF4DA89DC6391FCDDED22E">
    <w:name w:val="E4B0C2D64EAF4DA89DC6391FCDDED22E"/>
    <w:rsid w:val="00C24D89"/>
  </w:style>
  <w:style w:type="paragraph" w:customStyle="1" w:styleId="59140763531843FABD9AEA7CE5DF3B71">
    <w:name w:val="59140763531843FABD9AEA7CE5DF3B71"/>
    <w:rsid w:val="00C24D89"/>
  </w:style>
  <w:style w:type="paragraph" w:customStyle="1" w:styleId="7460D56F06F24D1991A503721E463BF3">
    <w:name w:val="7460D56F06F24D1991A503721E463BF3"/>
    <w:rsid w:val="00C24D89"/>
  </w:style>
  <w:style w:type="paragraph" w:customStyle="1" w:styleId="0F59AA8CF9C34B43843DBDEC5B02653B">
    <w:name w:val="0F59AA8CF9C34B43843DBDEC5B02653B"/>
    <w:rsid w:val="00C24D89"/>
  </w:style>
  <w:style w:type="paragraph" w:customStyle="1" w:styleId="CA5D9634126A434A969DB8FEDD0C720B">
    <w:name w:val="CA5D9634126A434A969DB8FEDD0C720B"/>
    <w:rsid w:val="00C24D89"/>
  </w:style>
  <w:style w:type="paragraph" w:customStyle="1" w:styleId="ADAD79E366D04E9DA3FB5073C8CB8426">
    <w:name w:val="ADAD79E366D04E9DA3FB5073C8CB8426"/>
    <w:rsid w:val="00C24D89"/>
  </w:style>
  <w:style w:type="paragraph" w:customStyle="1" w:styleId="767B7899944F46DD91F93440CED4BB4E">
    <w:name w:val="767B7899944F46DD91F93440CED4BB4E"/>
    <w:rsid w:val="00C24D89"/>
  </w:style>
  <w:style w:type="paragraph" w:customStyle="1" w:styleId="93D2676449E54F1283F2FDF3F62F70CF">
    <w:name w:val="93D2676449E54F1283F2FDF3F62F70CF"/>
    <w:rsid w:val="00C24D89"/>
  </w:style>
  <w:style w:type="paragraph" w:customStyle="1" w:styleId="EDDC5F49D90E49E19F849A18CA6DC434">
    <w:name w:val="EDDC5F49D90E49E19F849A18CA6DC434"/>
    <w:rsid w:val="00C24D89"/>
  </w:style>
  <w:style w:type="paragraph" w:customStyle="1" w:styleId="90B7E45461294126831420FE5805F1C2">
    <w:name w:val="90B7E45461294126831420FE5805F1C2"/>
    <w:rsid w:val="00C24D89"/>
  </w:style>
  <w:style w:type="paragraph" w:customStyle="1" w:styleId="03616E41B75840B480E2108172454FD0">
    <w:name w:val="03616E41B75840B480E2108172454FD0"/>
    <w:rsid w:val="00C24D89"/>
  </w:style>
  <w:style w:type="paragraph" w:customStyle="1" w:styleId="AD5308E357D746B5B47AF6138C4ACC0D">
    <w:name w:val="AD5308E357D746B5B47AF6138C4ACC0D"/>
    <w:rsid w:val="00C24D89"/>
  </w:style>
  <w:style w:type="paragraph" w:customStyle="1" w:styleId="BA96A71CFEFC4A4F8292E39E1FBC4256">
    <w:name w:val="BA96A71CFEFC4A4F8292E39E1FBC4256"/>
    <w:rsid w:val="00C24D89"/>
  </w:style>
  <w:style w:type="paragraph" w:customStyle="1" w:styleId="F86DE64E52974C978269E00D4E120436">
    <w:name w:val="F86DE64E52974C978269E00D4E120436"/>
    <w:rsid w:val="00C24D89"/>
  </w:style>
  <w:style w:type="paragraph" w:customStyle="1" w:styleId="7F636468DBD949E1AD8BFFEEFDAB70A7">
    <w:name w:val="7F636468DBD949E1AD8BFFEEFDAB70A7"/>
    <w:rsid w:val="00C24D89"/>
  </w:style>
  <w:style w:type="paragraph" w:customStyle="1" w:styleId="59BC60EA29C242FBB0416F5AD9F82CBD">
    <w:name w:val="59BC60EA29C242FBB0416F5AD9F82CBD"/>
    <w:rsid w:val="00C24D89"/>
  </w:style>
  <w:style w:type="paragraph" w:customStyle="1" w:styleId="7444E8C91FA448D998258F6D27C04EC3">
    <w:name w:val="7444E8C91FA448D998258F6D27C04EC3"/>
    <w:rsid w:val="00C24D89"/>
  </w:style>
  <w:style w:type="paragraph" w:customStyle="1" w:styleId="2DB870FD4ABF41E49D626C5FA4040D22">
    <w:name w:val="2DB870FD4ABF41E49D626C5FA4040D22"/>
    <w:rsid w:val="00C24D89"/>
  </w:style>
  <w:style w:type="paragraph" w:customStyle="1" w:styleId="800BB49CCFAD434E958753BDF65033EA">
    <w:name w:val="800BB49CCFAD434E958753BDF65033EA"/>
    <w:rsid w:val="00C24D89"/>
  </w:style>
  <w:style w:type="paragraph" w:customStyle="1" w:styleId="8DD02188CABB433F92BF5D4FA49BB839">
    <w:name w:val="8DD02188CABB433F92BF5D4FA49BB839"/>
    <w:rsid w:val="00C24D89"/>
  </w:style>
  <w:style w:type="paragraph" w:customStyle="1" w:styleId="459251208CD240F0B7EA14D204C3D17A">
    <w:name w:val="459251208CD240F0B7EA14D204C3D17A"/>
    <w:rsid w:val="00C24D89"/>
  </w:style>
  <w:style w:type="paragraph" w:customStyle="1" w:styleId="F2F5C0560DFE4C4E8E58102FAFD40CC0">
    <w:name w:val="F2F5C0560DFE4C4E8E58102FAFD40CC0"/>
    <w:rsid w:val="00C24D89"/>
  </w:style>
  <w:style w:type="paragraph" w:customStyle="1" w:styleId="D382748326154B93B83C795E1B8F55FF">
    <w:name w:val="D382748326154B93B83C795E1B8F55FF"/>
    <w:rsid w:val="00C24D89"/>
  </w:style>
  <w:style w:type="paragraph" w:customStyle="1" w:styleId="EF3797E12E5E41F099884D047772C2C4">
    <w:name w:val="EF3797E12E5E41F099884D047772C2C4"/>
    <w:rsid w:val="00C24D89"/>
  </w:style>
  <w:style w:type="paragraph" w:customStyle="1" w:styleId="C2B188407E0745FEA4A5C4B03CEA3DBC">
    <w:name w:val="C2B188407E0745FEA4A5C4B03CEA3DBC"/>
    <w:rsid w:val="00C24D89"/>
  </w:style>
  <w:style w:type="paragraph" w:customStyle="1" w:styleId="3B0870F2722D4F88890C2972DD09852D">
    <w:name w:val="3B0870F2722D4F88890C2972DD09852D"/>
    <w:rsid w:val="00C24D89"/>
  </w:style>
  <w:style w:type="paragraph" w:customStyle="1" w:styleId="B31DC7A62F8B44248745C68646F1A679">
    <w:name w:val="B31DC7A62F8B44248745C68646F1A679"/>
    <w:rsid w:val="00C24D89"/>
  </w:style>
  <w:style w:type="paragraph" w:customStyle="1" w:styleId="955CE942C8A641BB854794168257C702">
    <w:name w:val="955CE942C8A641BB854794168257C702"/>
    <w:rsid w:val="00C24D89"/>
  </w:style>
  <w:style w:type="paragraph" w:customStyle="1" w:styleId="58008BAE991645168CD58787839AED92">
    <w:name w:val="58008BAE991645168CD58787839AED92"/>
    <w:rsid w:val="00C24D89"/>
  </w:style>
  <w:style w:type="paragraph" w:customStyle="1" w:styleId="E9908D0266CA4506B0DA9371337FB5B0">
    <w:name w:val="E9908D0266CA4506B0DA9371337FB5B0"/>
    <w:rsid w:val="00C24D89"/>
  </w:style>
  <w:style w:type="paragraph" w:customStyle="1" w:styleId="4D8A07FAA3A84AA2A9B26E1C8797CDC8">
    <w:name w:val="4D8A07FAA3A84AA2A9B26E1C8797CDC8"/>
    <w:rsid w:val="00C24D89"/>
  </w:style>
  <w:style w:type="paragraph" w:customStyle="1" w:styleId="92FE9FAFF200418FB5495B4834BACF4D">
    <w:name w:val="92FE9FAFF200418FB5495B4834BACF4D"/>
    <w:rsid w:val="00C24D89"/>
  </w:style>
  <w:style w:type="paragraph" w:customStyle="1" w:styleId="ABCCF8155E7A4AB8BDD746FB88C46F56">
    <w:name w:val="ABCCF8155E7A4AB8BDD746FB88C46F56"/>
    <w:rsid w:val="00C24D89"/>
  </w:style>
  <w:style w:type="paragraph" w:customStyle="1" w:styleId="B0A42C18C4424E2FA157736630218BD5">
    <w:name w:val="B0A42C18C4424E2FA157736630218BD5"/>
    <w:rsid w:val="00C24D89"/>
  </w:style>
  <w:style w:type="paragraph" w:customStyle="1" w:styleId="D0D8C102E623424C89455BA856FFEACA">
    <w:name w:val="D0D8C102E623424C89455BA856FFEACA"/>
    <w:rsid w:val="00C24D89"/>
  </w:style>
  <w:style w:type="paragraph" w:customStyle="1" w:styleId="98DC22F0DB274DF6B7EA45BD877A67BB">
    <w:name w:val="98DC22F0DB274DF6B7EA45BD877A67BB"/>
    <w:rsid w:val="00C24D89"/>
  </w:style>
  <w:style w:type="paragraph" w:customStyle="1" w:styleId="01629626FF1D451DBD4B4633EC68BA00">
    <w:name w:val="01629626FF1D451DBD4B4633EC68BA00"/>
    <w:rsid w:val="00C24D89"/>
  </w:style>
  <w:style w:type="paragraph" w:customStyle="1" w:styleId="7100EDBDF7E04FBFAA4A579BE423F027">
    <w:name w:val="7100EDBDF7E04FBFAA4A579BE423F027"/>
    <w:rsid w:val="00C24D89"/>
  </w:style>
  <w:style w:type="paragraph" w:customStyle="1" w:styleId="6703CE970FA54AFABDF04A2E317DBC9E">
    <w:name w:val="6703CE970FA54AFABDF04A2E317DBC9E"/>
    <w:rsid w:val="00C24D89"/>
  </w:style>
  <w:style w:type="paragraph" w:customStyle="1" w:styleId="CC788F85BD864B86BF80CE85EA9E679D">
    <w:name w:val="CC788F85BD864B86BF80CE85EA9E679D"/>
    <w:rsid w:val="00C24D89"/>
  </w:style>
  <w:style w:type="paragraph" w:customStyle="1" w:styleId="5C17DC06029C4594B7C86B9610049F41">
    <w:name w:val="5C17DC06029C4594B7C86B9610049F41"/>
    <w:rsid w:val="00C24D89"/>
  </w:style>
  <w:style w:type="paragraph" w:customStyle="1" w:styleId="77A399F5723242C5A48B30A8CD56362D">
    <w:name w:val="77A399F5723242C5A48B30A8CD56362D"/>
    <w:rsid w:val="00C24D89"/>
  </w:style>
  <w:style w:type="paragraph" w:customStyle="1" w:styleId="D2093E8EAC5647FDBF3DCE2AF758F848">
    <w:name w:val="D2093E8EAC5647FDBF3DCE2AF758F848"/>
    <w:rsid w:val="00C24D89"/>
  </w:style>
  <w:style w:type="paragraph" w:customStyle="1" w:styleId="E621040A01D04F9EB6FDCF6371CA609F">
    <w:name w:val="E621040A01D04F9EB6FDCF6371CA609F"/>
    <w:rsid w:val="00C24D89"/>
  </w:style>
  <w:style w:type="paragraph" w:customStyle="1" w:styleId="59FB2FABC55E44F28933E1C8B35F9244">
    <w:name w:val="59FB2FABC55E44F28933E1C8B35F9244"/>
    <w:rsid w:val="00C24D89"/>
  </w:style>
  <w:style w:type="paragraph" w:customStyle="1" w:styleId="418DD02396194F2F90B6525C061B909E">
    <w:name w:val="418DD02396194F2F90B6525C061B909E"/>
    <w:rsid w:val="00C24D89"/>
  </w:style>
  <w:style w:type="paragraph" w:customStyle="1" w:styleId="0E77A3AD2B6748D29B99AFB0E81F83F5">
    <w:name w:val="0E77A3AD2B6748D29B99AFB0E81F83F5"/>
    <w:rsid w:val="00C24D89"/>
  </w:style>
  <w:style w:type="paragraph" w:customStyle="1" w:styleId="2E175A53DBCE48F69EA9E975658A28FC">
    <w:name w:val="2E175A53DBCE48F69EA9E975658A28FC"/>
    <w:rsid w:val="00C24D89"/>
  </w:style>
  <w:style w:type="paragraph" w:customStyle="1" w:styleId="FDFB239F25B14CC7958725CE7C5C5E52">
    <w:name w:val="FDFB239F25B14CC7958725CE7C5C5E52"/>
    <w:rsid w:val="00C24D89"/>
  </w:style>
  <w:style w:type="paragraph" w:customStyle="1" w:styleId="1A54671978FF4514867A54165D15007C">
    <w:name w:val="1A54671978FF4514867A54165D15007C"/>
    <w:rsid w:val="00C24D89"/>
  </w:style>
  <w:style w:type="paragraph" w:customStyle="1" w:styleId="B3D80351ECCA4BEC87084C689E6100E7">
    <w:name w:val="B3D80351ECCA4BEC87084C689E6100E7"/>
    <w:rsid w:val="00C24D89"/>
  </w:style>
  <w:style w:type="paragraph" w:customStyle="1" w:styleId="7D96494A8DFC403CBB00EDE1EAFE537C">
    <w:name w:val="7D96494A8DFC403CBB00EDE1EAFE537C"/>
    <w:rsid w:val="00C24D89"/>
  </w:style>
  <w:style w:type="paragraph" w:customStyle="1" w:styleId="201C50EDC714443791F5079D46305370">
    <w:name w:val="201C50EDC714443791F5079D46305370"/>
    <w:rsid w:val="00C24D89"/>
  </w:style>
  <w:style w:type="paragraph" w:customStyle="1" w:styleId="1BFB231A229744F5A768A191AFA04672">
    <w:name w:val="1BFB231A229744F5A768A191AFA04672"/>
    <w:rsid w:val="00C24D89"/>
  </w:style>
  <w:style w:type="paragraph" w:customStyle="1" w:styleId="D18D3FD8E9C0467C81A6BCF582DF7A62">
    <w:name w:val="D18D3FD8E9C0467C81A6BCF582DF7A62"/>
    <w:rsid w:val="00C24D89"/>
  </w:style>
  <w:style w:type="paragraph" w:customStyle="1" w:styleId="EE051936D5024F59A389FCFB4433FE33">
    <w:name w:val="EE051936D5024F59A389FCFB4433FE33"/>
    <w:rsid w:val="00C24D89"/>
  </w:style>
  <w:style w:type="paragraph" w:customStyle="1" w:styleId="0D309B3BE5184D2E8201FD396D0A6DDC">
    <w:name w:val="0D309B3BE5184D2E8201FD396D0A6DDC"/>
    <w:rsid w:val="004C2643"/>
    <w:pPr>
      <w:spacing w:after="160" w:line="259" w:lineRule="auto"/>
    </w:pPr>
  </w:style>
  <w:style w:type="paragraph" w:customStyle="1" w:styleId="D5912D0D2F3C4F40B0AB79FD9DF90EBC">
    <w:name w:val="D5912D0D2F3C4F40B0AB79FD9DF90EBC"/>
    <w:rsid w:val="006B6837"/>
  </w:style>
  <w:style w:type="paragraph" w:customStyle="1" w:styleId="8FAA6A8E528A4B328B343F8A29E28D70">
    <w:name w:val="8FAA6A8E528A4B328B343F8A29E28D70"/>
    <w:rsid w:val="006B6837"/>
  </w:style>
  <w:style w:type="paragraph" w:customStyle="1" w:styleId="7776E720064D48FBB9B6231E5DA38E1F">
    <w:name w:val="7776E720064D48FBB9B6231E5DA38E1F"/>
    <w:rsid w:val="006B6837"/>
  </w:style>
  <w:style w:type="paragraph" w:customStyle="1" w:styleId="0E19840F9D2B4335A6E0680847FF5E87">
    <w:name w:val="0E19840F9D2B4335A6E0680847FF5E87"/>
    <w:rsid w:val="006B6837"/>
  </w:style>
  <w:style w:type="paragraph" w:customStyle="1" w:styleId="486E5B722EAD4B71A609162F76152901">
    <w:name w:val="486E5B722EAD4B71A609162F76152901"/>
    <w:rsid w:val="006B6837"/>
  </w:style>
  <w:style w:type="paragraph" w:customStyle="1" w:styleId="382EB587A3B74289BBEFE81FC1BFD41C">
    <w:name w:val="382EB587A3B74289BBEFE81FC1BFD41C"/>
    <w:rsid w:val="006B6837"/>
  </w:style>
  <w:style w:type="paragraph" w:customStyle="1" w:styleId="4EB86880DBBB4AB791AEE8600EBE37DE">
    <w:name w:val="4EB86880DBBB4AB791AEE8600EBE37DE"/>
    <w:rsid w:val="006B6837"/>
  </w:style>
  <w:style w:type="paragraph" w:customStyle="1" w:styleId="332ED340D0F94AC2807FCF459F22B934">
    <w:name w:val="332ED340D0F94AC2807FCF459F22B934"/>
    <w:rsid w:val="006B6837"/>
  </w:style>
  <w:style w:type="paragraph" w:customStyle="1" w:styleId="2DCADC735BC74540972E97C308832581">
    <w:name w:val="2DCADC735BC74540972E97C308832581"/>
    <w:rsid w:val="001D6D39"/>
    <w:pPr>
      <w:spacing w:after="160" w:line="259" w:lineRule="auto"/>
    </w:pPr>
  </w:style>
  <w:style w:type="paragraph" w:customStyle="1" w:styleId="06D6752849D344D3AA98A5A99E50B3FF">
    <w:name w:val="06D6752849D344D3AA98A5A99E50B3FF"/>
    <w:rsid w:val="001D6D39"/>
    <w:pPr>
      <w:spacing w:after="160" w:line="259" w:lineRule="auto"/>
    </w:pPr>
  </w:style>
  <w:style w:type="paragraph" w:customStyle="1" w:styleId="DA426CA9D2E64F9C94AE2B7ABE3DCBA9">
    <w:name w:val="DA426CA9D2E64F9C94AE2B7ABE3DCBA9"/>
    <w:rsid w:val="001D6D39"/>
    <w:pPr>
      <w:spacing w:after="160" w:line="259" w:lineRule="auto"/>
    </w:pPr>
  </w:style>
  <w:style w:type="paragraph" w:customStyle="1" w:styleId="3FB0787AB7044A8EB6055E472D2B763D">
    <w:name w:val="3FB0787AB7044A8EB6055E472D2B763D"/>
    <w:rsid w:val="001D6D39"/>
    <w:pPr>
      <w:spacing w:after="160" w:line="259" w:lineRule="auto"/>
    </w:pPr>
  </w:style>
  <w:style w:type="paragraph" w:customStyle="1" w:styleId="9A1CE7D775A547839A34652C306AE860">
    <w:name w:val="9A1CE7D775A547839A34652C306AE860"/>
    <w:rsid w:val="001D6D39"/>
    <w:pPr>
      <w:spacing w:after="160" w:line="259" w:lineRule="auto"/>
    </w:pPr>
  </w:style>
  <w:style w:type="paragraph" w:customStyle="1" w:styleId="CD47EFAB99E14296A7F900A9BDBBDB10">
    <w:name w:val="CD47EFAB99E14296A7F900A9BDBBDB10"/>
    <w:rsid w:val="001D6D39"/>
    <w:pPr>
      <w:spacing w:after="160" w:line="259" w:lineRule="auto"/>
    </w:pPr>
  </w:style>
  <w:style w:type="paragraph" w:customStyle="1" w:styleId="A307C5E12884420D8FFBD5CCADC3E991">
    <w:name w:val="A307C5E12884420D8FFBD5CCADC3E991"/>
    <w:rsid w:val="001D6D39"/>
    <w:pPr>
      <w:spacing w:after="160" w:line="259" w:lineRule="auto"/>
    </w:pPr>
  </w:style>
  <w:style w:type="paragraph" w:customStyle="1" w:styleId="2C7157C62B184C4298596F6DA2B91882">
    <w:name w:val="2C7157C62B184C4298596F6DA2B91882"/>
    <w:rsid w:val="001D6D39"/>
    <w:pPr>
      <w:spacing w:after="160" w:line="259" w:lineRule="auto"/>
    </w:pPr>
  </w:style>
  <w:style w:type="paragraph" w:customStyle="1" w:styleId="55A8748452E74C8B8040289056DDE36F">
    <w:name w:val="55A8748452E74C8B8040289056DDE36F"/>
    <w:rsid w:val="001D6D39"/>
    <w:pPr>
      <w:spacing w:after="160" w:line="259" w:lineRule="auto"/>
    </w:pPr>
  </w:style>
  <w:style w:type="paragraph" w:customStyle="1" w:styleId="EF18B8842C9242CAA18D6ED49B874076">
    <w:name w:val="EF18B8842C9242CAA18D6ED49B874076"/>
    <w:rsid w:val="001D6D39"/>
    <w:pPr>
      <w:spacing w:after="160" w:line="259" w:lineRule="auto"/>
    </w:pPr>
  </w:style>
  <w:style w:type="paragraph" w:customStyle="1" w:styleId="BDCDE8A9733C4EF59F29FEF3944B1C64">
    <w:name w:val="BDCDE8A9733C4EF59F29FEF3944B1C64"/>
    <w:rsid w:val="001D6D39"/>
    <w:pPr>
      <w:spacing w:after="160" w:line="259" w:lineRule="auto"/>
    </w:pPr>
  </w:style>
  <w:style w:type="paragraph" w:customStyle="1" w:styleId="8874198E79B74D408E4AD09C365E0BDF">
    <w:name w:val="8874198E79B74D408E4AD09C365E0BDF"/>
    <w:rsid w:val="001D6D39"/>
    <w:pPr>
      <w:spacing w:after="160" w:line="259" w:lineRule="auto"/>
    </w:pPr>
  </w:style>
  <w:style w:type="paragraph" w:customStyle="1" w:styleId="8CAA6B02CB1041FEAD9A7CD196DE893B">
    <w:name w:val="8CAA6B02CB1041FEAD9A7CD196DE893B"/>
    <w:rsid w:val="001D6D39"/>
    <w:pPr>
      <w:spacing w:after="160" w:line="259" w:lineRule="auto"/>
    </w:pPr>
  </w:style>
  <w:style w:type="paragraph" w:customStyle="1" w:styleId="B744CC12DF3B4EE7B0A7CBAC60CE01AF">
    <w:name w:val="B744CC12DF3B4EE7B0A7CBAC60CE01AF"/>
    <w:rsid w:val="001D6D39"/>
    <w:pPr>
      <w:spacing w:after="160" w:line="259" w:lineRule="auto"/>
    </w:pPr>
  </w:style>
  <w:style w:type="paragraph" w:customStyle="1" w:styleId="A0792C669D69449E9248FCF558E6925D">
    <w:name w:val="A0792C669D69449E9248FCF558E6925D"/>
    <w:rsid w:val="001D6D39"/>
    <w:pPr>
      <w:spacing w:after="160" w:line="259" w:lineRule="auto"/>
    </w:pPr>
  </w:style>
  <w:style w:type="paragraph" w:customStyle="1" w:styleId="73B6C63552B240B3A77F59C72602A16C">
    <w:name w:val="73B6C63552B240B3A77F59C72602A16C"/>
    <w:rsid w:val="001D6D39"/>
    <w:pPr>
      <w:spacing w:after="160" w:line="259" w:lineRule="auto"/>
    </w:pPr>
  </w:style>
  <w:style w:type="paragraph" w:customStyle="1" w:styleId="28E5939A88334CE39FE480BF2CF555E3">
    <w:name w:val="28E5939A88334CE39FE480BF2CF555E3"/>
    <w:rsid w:val="001D6D39"/>
    <w:pPr>
      <w:spacing w:after="160" w:line="259" w:lineRule="auto"/>
    </w:pPr>
  </w:style>
  <w:style w:type="paragraph" w:customStyle="1" w:styleId="CFC009FD28744BD7AA8B144E4A4850AE">
    <w:name w:val="CFC009FD28744BD7AA8B144E4A4850AE"/>
    <w:rsid w:val="000743FC"/>
    <w:pPr>
      <w:spacing w:after="160" w:line="259" w:lineRule="auto"/>
    </w:pPr>
  </w:style>
  <w:style w:type="paragraph" w:customStyle="1" w:styleId="18A434EC37C9446AA01E807150255CAD">
    <w:name w:val="18A434EC37C9446AA01E807150255CAD"/>
    <w:rsid w:val="000743FC"/>
    <w:pPr>
      <w:spacing w:after="160" w:line="259" w:lineRule="auto"/>
    </w:pPr>
  </w:style>
  <w:style w:type="paragraph" w:customStyle="1" w:styleId="04E53ACD43554033989BBD2B762BA9F9">
    <w:name w:val="04E53ACD43554033989BBD2B762BA9F9"/>
    <w:rsid w:val="000743FC"/>
    <w:pPr>
      <w:spacing w:after="160" w:line="259" w:lineRule="auto"/>
    </w:pPr>
  </w:style>
  <w:style w:type="paragraph" w:customStyle="1" w:styleId="BDCB97EED8874B25B89AC7F3AF202161">
    <w:name w:val="BDCB97EED8874B25B89AC7F3AF202161"/>
    <w:rsid w:val="000743FC"/>
    <w:pPr>
      <w:spacing w:after="160" w:line="259" w:lineRule="auto"/>
    </w:pPr>
  </w:style>
  <w:style w:type="paragraph" w:customStyle="1" w:styleId="2474CA99B49144AC905A1013BAA14E3A">
    <w:name w:val="2474CA99B49144AC905A1013BAA14E3A"/>
    <w:rsid w:val="000743FC"/>
    <w:pPr>
      <w:spacing w:after="160" w:line="259" w:lineRule="auto"/>
    </w:pPr>
  </w:style>
  <w:style w:type="paragraph" w:customStyle="1" w:styleId="306D7893249B48ADA6D2947608FBE6CE">
    <w:name w:val="306D7893249B48ADA6D2947608FBE6CE"/>
    <w:rsid w:val="000743FC"/>
    <w:pPr>
      <w:spacing w:after="160" w:line="259" w:lineRule="auto"/>
    </w:pPr>
  </w:style>
  <w:style w:type="paragraph" w:customStyle="1" w:styleId="904327CD1A7F41058BD22F4F898AD6F0">
    <w:name w:val="904327CD1A7F41058BD22F4F898AD6F0"/>
    <w:rsid w:val="000743FC"/>
    <w:pPr>
      <w:spacing w:after="160" w:line="259" w:lineRule="auto"/>
    </w:pPr>
  </w:style>
  <w:style w:type="paragraph" w:customStyle="1" w:styleId="4723157E8BDF4FD4B6CE1FEFDFD2824E">
    <w:name w:val="4723157E8BDF4FD4B6CE1FEFDFD2824E"/>
    <w:rsid w:val="000743FC"/>
    <w:pPr>
      <w:spacing w:after="160" w:line="259" w:lineRule="auto"/>
    </w:pPr>
  </w:style>
  <w:style w:type="paragraph" w:customStyle="1" w:styleId="7E650B81BB8D4C089ABE079CF5CCDDEB">
    <w:name w:val="7E650B81BB8D4C089ABE079CF5CCDDEB"/>
    <w:rsid w:val="000743FC"/>
    <w:pPr>
      <w:spacing w:after="160" w:line="259" w:lineRule="auto"/>
    </w:pPr>
  </w:style>
  <w:style w:type="paragraph" w:customStyle="1" w:styleId="13D4127F9EAA489D82452417865250A3">
    <w:name w:val="13D4127F9EAA489D82452417865250A3"/>
    <w:rsid w:val="000743FC"/>
    <w:pPr>
      <w:spacing w:after="160" w:line="259" w:lineRule="auto"/>
    </w:pPr>
  </w:style>
  <w:style w:type="paragraph" w:customStyle="1" w:styleId="D43F129C2362468DA77DBCE87BDD42AB">
    <w:name w:val="D43F129C2362468DA77DBCE87BDD42AB"/>
    <w:rsid w:val="000743FC"/>
    <w:pPr>
      <w:spacing w:after="160" w:line="259" w:lineRule="auto"/>
    </w:pPr>
  </w:style>
  <w:style w:type="paragraph" w:customStyle="1" w:styleId="760FE992E0DF403ABF57F82AC186154C">
    <w:name w:val="760FE992E0DF403ABF57F82AC186154C"/>
    <w:rsid w:val="000743FC"/>
    <w:pPr>
      <w:spacing w:after="160" w:line="259" w:lineRule="auto"/>
    </w:pPr>
  </w:style>
  <w:style w:type="paragraph" w:customStyle="1" w:styleId="F0C005A773A648848705B65C08704557">
    <w:name w:val="F0C005A773A648848705B65C08704557"/>
    <w:rsid w:val="000743FC"/>
    <w:pPr>
      <w:spacing w:after="160" w:line="259" w:lineRule="auto"/>
    </w:pPr>
  </w:style>
  <w:style w:type="paragraph" w:customStyle="1" w:styleId="3A4B94D55EE0492DA3BD06E401102F78">
    <w:name w:val="3A4B94D55EE0492DA3BD06E401102F78"/>
    <w:rsid w:val="000743FC"/>
    <w:pPr>
      <w:spacing w:after="160" w:line="259" w:lineRule="auto"/>
    </w:pPr>
  </w:style>
  <w:style w:type="paragraph" w:customStyle="1" w:styleId="9C82BEFD40314B169FC259A8E4A660D8">
    <w:name w:val="9C82BEFD40314B169FC259A8E4A660D8"/>
    <w:rsid w:val="000743FC"/>
    <w:pPr>
      <w:spacing w:after="160" w:line="259" w:lineRule="auto"/>
    </w:pPr>
  </w:style>
  <w:style w:type="paragraph" w:customStyle="1" w:styleId="6E0C8DA204604E779CC05EC20F40A5D6">
    <w:name w:val="6E0C8DA204604E779CC05EC20F40A5D6"/>
    <w:rsid w:val="000743FC"/>
    <w:pPr>
      <w:spacing w:after="160" w:line="259" w:lineRule="auto"/>
    </w:pPr>
  </w:style>
  <w:style w:type="paragraph" w:customStyle="1" w:styleId="5365F80F176F47F8934BB5B68D93331D">
    <w:name w:val="5365F80F176F47F8934BB5B68D93331D"/>
    <w:rsid w:val="000743FC"/>
    <w:pPr>
      <w:spacing w:after="160" w:line="259" w:lineRule="auto"/>
    </w:pPr>
  </w:style>
  <w:style w:type="paragraph" w:customStyle="1" w:styleId="FFED4C7BE9774A269EC4B1D7F5BB7020">
    <w:name w:val="FFED4C7BE9774A269EC4B1D7F5BB7020"/>
    <w:rsid w:val="000743FC"/>
    <w:pPr>
      <w:spacing w:after="160" w:line="259" w:lineRule="auto"/>
    </w:pPr>
  </w:style>
  <w:style w:type="paragraph" w:customStyle="1" w:styleId="9DEC616A61FC46D09D50E4B9F71CC08D">
    <w:name w:val="9DEC616A61FC46D09D50E4B9F71CC08D"/>
    <w:rsid w:val="000743FC"/>
    <w:pPr>
      <w:spacing w:after="160" w:line="259" w:lineRule="auto"/>
    </w:pPr>
  </w:style>
  <w:style w:type="paragraph" w:customStyle="1" w:styleId="2B808F82ABED44FFB626835412648AF9">
    <w:name w:val="2B808F82ABED44FFB626835412648AF9"/>
    <w:rsid w:val="000743FC"/>
    <w:pPr>
      <w:spacing w:after="160" w:line="259" w:lineRule="auto"/>
    </w:pPr>
  </w:style>
  <w:style w:type="paragraph" w:customStyle="1" w:styleId="382F0106D59544F59672A2F7E487CAA4">
    <w:name w:val="382F0106D59544F59672A2F7E487CAA4"/>
    <w:rsid w:val="000743FC"/>
    <w:pPr>
      <w:spacing w:after="160" w:line="259" w:lineRule="auto"/>
    </w:pPr>
  </w:style>
  <w:style w:type="paragraph" w:customStyle="1" w:styleId="4FC83503136A4A5B9C7323F76CBA084C">
    <w:name w:val="4FC83503136A4A5B9C7323F76CBA084C"/>
    <w:rsid w:val="000743FC"/>
    <w:pPr>
      <w:spacing w:after="160" w:line="259" w:lineRule="auto"/>
    </w:pPr>
  </w:style>
  <w:style w:type="paragraph" w:customStyle="1" w:styleId="A02BD9E20E22485B98FD25EBE54F501D">
    <w:name w:val="A02BD9E20E22485B98FD25EBE54F501D"/>
    <w:rsid w:val="000743FC"/>
    <w:pPr>
      <w:spacing w:after="160" w:line="259" w:lineRule="auto"/>
    </w:pPr>
  </w:style>
  <w:style w:type="paragraph" w:customStyle="1" w:styleId="9A1BC69C56E449F4A6DFE29BAAC75F22">
    <w:name w:val="9A1BC69C56E449F4A6DFE29BAAC75F22"/>
    <w:rsid w:val="000743FC"/>
    <w:pPr>
      <w:spacing w:after="160" w:line="259" w:lineRule="auto"/>
    </w:pPr>
  </w:style>
  <w:style w:type="paragraph" w:customStyle="1" w:styleId="EA3C1DD755404D4CA72225DA031469C0">
    <w:name w:val="EA3C1DD755404D4CA72225DA031469C0"/>
    <w:rsid w:val="000743FC"/>
    <w:pPr>
      <w:spacing w:after="160" w:line="259" w:lineRule="auto"/>
    </w:pPr>
  </w:style>
  <w:style w:type="paragraph" w:customStyle="1" w:styleId="5A084DC864144A5FA804475F19A9FADF">
    <w:name w:val="5A084DC864144A5FA804475F19A9FADF"/>
    <w:rsid w:val="000743FC"/>
    <w:pPr>
      <w:spacing w:after="160" w:line="259" w:lineRule="auto"/>
    </w:pPr>
  </w:style>
  <w:style w:type="paragraph" w:customStyle="1" w:styleId="D6E5CE6A5BD6492F8F6B6B39BB6DE6B5">
    <w:name w:val="D6E5CE6A5BD6492F8F6B6B39BB6DE6B5"/>
    <w:rsid w:val="000743FC"/>
    <w:pPr>
      <w:spacing w:after="160" w:line="259" w:lineRule="auto"/>
    </w:pPr>
  </w:style>
  <w:style w:type="paragraph" w:customStyle="1" w:styleId="E616ABFDBD2947A5BAF6A3FC32230CF4">
    <w:name w:val="E616ABFDBD2947A5BAF6A3FC32230CF4"/>
    <w:rsid w:val="000743FC"/>
    <w:pPr>
      <w:spacing w:after="160" w:line="259" w:lineRule="auto"/>
    </w:pPr>
  </w:style>
  <w:style w:type="paragraph" w:customStyle="1" w:styleId="78C310265B174061A6313C894E7854F8">
    <w:name w:val="78C310265B174061A6313C894E7854F8"/>
    <w:rsid w:val="00905843"/>
    <w:pPr>
      <w:spacing w:after="160" w:line="259" w:lineRule="auto"/>
    </w:pPr>
  </w:style>
  <w:style w:type="paragraph" w:customStyle="1" w:styleId="F4ACFA9FB0514751840BA7C6563F599C">
    <w:name w:val="F4ACFA9FB0514751840BA7C6563F599C"/>
    <w:rsid w:val="00905843"/>
    <w:pPr>
      <w:spacing w:after="160" w:line="259" w:lineRule="auto"/>
    </w:pPr>
  </w:style>
  <w:style w:type="paragraph" w:customStyle="1" w:styleId="33F4EEE533E748B48F1D6908743B46E5">
    <w:name w:val="33F4EEE533E748B48F1D6908743B46E5"/>
    <w:rsid w:val="00905843"/>
    <w:pPr>
      <w:spacing w:after="160" w:line="259" w:lineRule="auto"/>
    </w:pPr>
  </w:style>
  <w:style w:type="paragraph" w:customStyle="1" w:styleId="E6F5EC690A8445ED8B26685BBC645DA4">
    <w:name w:val="E6F5EC690A8445ED8B26685BBC645DA4"/>
    <w:rsid w:val="00905843"/>
    <w:pPr>
      <w:spacing w:after="160" w:line="259" w:lineRule="auto"/>
    </w:pPr>
  </w:style>
  <w:style w:type="paragraph" w:customStyle="1" w:styleId="3D071E59299B4AC6BA4F29243815C6AA">
    <w:name w:val="3D071E59299B4AC6BA4F29243815C6AA"/>
    <w:rsid w:val="00905843"/>
    <w:pPr>
      <w:spacing w:after="160" w:line="259" w:lineRule="auto"/>
    </w:pPr>
  </w:style>
  <w:style w:type="paragraph" w:customStyle="1" w:styleId="A7E177BC923C48CF8A038FF74C9A4CD0">
    <w:name w:val="A7E177BC923C48CF8A038FF74C9A4CD0"/>
    <w:rsid w:val="00905843"/>
    <w:pPr>
      <w:spacing w:after="160" w:line="259" w:lineRule="auto"/>
    </w:pPr>
  </w:style>
  <w:style w:type="paragraph" w:customStyle="1" w:styleId="4EFC0492BE564C178432887941F16AB1">
    <w:name w:val="4EFC0492BE564C178432887941F16AB1"/>
    <w:rsid w:val="00905843"/>
    <w:pPr>
      <w:spacing w:after="160" w:line="259" w:lineRule="auto"/>
    </w:pPr>
  </w:style>
  <w:style w:type="paragraph" w:customStyle="1" w:styleId="BB399DA4CD6340918712F99FA074D6A6">
    <w:name w:val="BB399DA4CD6340918712F99FA074D6A6"/>
    <w:rsid w:val="00905843"/>
    <w:pPr>
      <w:spacing w:after="160" w:line="259" w:lineRule="auto"/>
    </w:pPr>
  </w:style>
  <w:style w:type="paragraph" w:customStyle="1" w:styleId="0E7F41B6AE55419C984EFEC25447036C">
    <w:name w:val="0E7F41B6AE55419C984EFEC25447036C"/>
    <w:rsid w:val="00905843"/>
    <w:pPr>
      <w:spacing w:after="160" w:line="259" w:lineRule="auto"/>
    </w:pPr>
  </w:style>
  <w:style w:type="paragraph" w:customStyle="1" w:styleId="1C746DA18B5145388EFA524FEF7096A0">
    <w:name w:val="1C746DA18B5145388EFA524FEF7096A0"/>
    <w:rsid w:val="00905843"/>
    <w:pPr>
      <w:spacing w:after="160" w:line="259" w:lineRule="auto"/>
    </w:pPr>
  </w:style>
  <w:style w:type="paragraph" w:customStyle="1" w:styleId="D04AC0719A3D4921BB7ACFD9DA0E5000">
    <w:name w:val="D04AC0719A3D4921BB7ACFD9DA0E5000"/>
    <w:rsid w:val="00905843"/>
    <w:pPr>
      <w:spacing w:after="160" w:line="259" w:lineRule="auto"/>
    </w:pPr>
  </w:style>
  <w:style w:type="paragraph" w:customStyle="1" w:styleId="D46CC3E881864876981EAB348BC0E6B9">
    <w:name w:val="D46CC3E881864876981EAB348BC0E6B9"/>
    <w:rsid w:val="00905843"/>
    <w:pPr>
      <w:spacing w:after="160" w:line="259" w:lineRule="auto"/>
    </w:pPr>
  </w:style>
  <w:style w:type="paragraph" w:customStyle="1" w:styleId="5DA9BDF942DB46E9BFEF8DB15550A43C">
    <w:name w:val="5DA9BDF942DB46E9BFEF8DB15550A43C"/>
    <w:rsid w:val="00905843"/>
    <w:pPr>
      <w:spacing w:after="160" w:line="259" w:lineRule="auto"/>
    </w:pPr>
  </w:style>
  <w:style w:type="paragraph" w:customStyle="1" w:styleId="08F80316D6C84C41B41C2FCE11E09A32">
    <w:name w:val="08F80316D6C84C41B41C2FCE11E09A32"/>
    <w:rsid w:val="00905843"/>
    <w:pPr>
      <w:spacing w:after="160" w:line="259" w:lineRule="auto"/>
    </w:pPr>
  </w:style>
  <w:style w:type="paragraph" w:customStyle="1" w:styleId="61C1814AD5F5486C93AE7B10F39E67A8">
    <w:name w:val="61C1814AD5F5486C93AE7B10F39E67A8"/>
    <w:rsid w:val="00905843"/>
    <w:pPr>
      <w:spacing w:after="160" w:line="259" w:lineRule="auto"/>
    </w:pPr>
  </w:style>
  <w:style w:type="paragraph" w:customStyle="1" w:styleId="422A33E968394333B0FC54023FD8CCF7">
    <w:name w:val="422A33E968394333B0FC54023FD8CCF7"/>
    <w:rsid w:val="00905843"/>
    <w:pPr>
      <w:spacing w:after="160" w:line="259" w:lineRule="auto"/>
    </w:pPr>
  </w:style>
  <w:style w:type="paragraph" w:customStyle="1" w:styleId="97396CF9B10C49299F74FE4C8F3B03EC">
    <w:name w:val="97396CF9B10C49299F74FE4C8F3B03EC"/>
    <w:rsid w:val="00905843"/>
    <w:pPr>
      <w:spacing w:after="160" w:line="259" w:lineRule="auto"/>
    </w:pPr>
  </w:style>
  <w:style w:type="paragraph" w:customStyle="1" w:styleId="8D7A7BE2670C409DA5BA45FC1EC66FC5">
    <w:name w:val="8D7A7BE2670C409DA5BA45FC1EC66FC5"/>
    <w:rsid w:val="00905843"/>
    <w:pPr>
      <w:spacing w:after="160" w:line="259" w:lineRule="auto"/>
    </w:pPr>
  </w:style>
  <w:style w:type="paragraph" w:customStyle="1" w:styleId="AE48EC51F1DF4DAEBFC8E732A3D7C828">
    <w:name w:val="AE48EC51F1DF4DAEBFC8E732A3D7C828"/>
    <w:rsid w:val="00905843"/>
    <w:pPr>
      <w:spacing w:after="160" w:line="259" w:lineRule="auto"/>
    </w:pPr>
  </w:style>
  <w:style w:type="paragraph" w:customStyle="1" w:styleId="1CCCAFAFD9F047288613C642A7FD3A63">
    <w:name w:val="1CCCAFAFD9F047288613C642A7FD3A63"/>
    <w:rsid w:val="00905843"/>
    <w:pPr>
      <w:spacing w:after="160" w:line="259" w:lineRule="auto"/>
    </w:pPr>
  </w:style>
  <w:style w:type="paragraph" w:customStyle="1" w:styleId="1A6985EBC99543C9A3E76C53A4A87BBB">
    <w:name w:val="1A6985EBC99543C9A3E76C53A4A87BBB"/>
    <w:rsid w:val="00905843"/>
    <w:pPr>
      <w:spacing w:after="160" w:line="259" w:lineRule="auto"/>
    </w:pPr>
  </w:style>
  <w:style w:type="paragraph" w:customStyle="1" w:styleId="45D01C63FC9A4EF1984AF49AD11C146F">
    <w:name w:val="45D01C63FC9A4EF1984AF49AD11C146F"/>
    <w:rsid w:val="00905843"/>
    <w:pPr>
      <w:spacing w:after="160" w:line="259" w:lineRule="auto"/>
    </w:pPr>
  </w:style>
  <w:style w:type="paragraph" w:customStyle="1" w:styleId="EF82869EC96747078D6519473D50CF63">
    <w:name w:val="EF82869EC96747078D6519473D50CF63"/>
    <w:rsid w:val="00905843"/>
    <w:pPr>
      <w:spacing w:after="160" w:line="259" w:lineRule="auto"/>
    </w:pPr>
  </w:style>
  <w:style w:type="paragraph" w:customStyle="1" w:styleId="8F6008926D9F443D87DFC8A127761C33">
    <w:name w:val="8F6008926D9F443D87DFC8A127761C33"/>
    <w:rsid w:val="00905843"/>
    <w:pPr>
      <w:spacing w:after="160" w:line="259" w:lineRule="auto"/>
    </w:pPr>
  </w:style>
  <w:style w:type="paragraph" w:customStyle="1" w:styleId="E8E672CB725D4281B02E081258587871">
    <w:name w:val="E8E672CB725D4281B02E081258587871"/>
    <w:rsid w:val="00905843"/>
    <w:pPr>
      <w:spacing w:after="160" w:line="259" w:lineRule="auto"/>
    </w:pPr>
  </w:style>
  <w:style w:type="paragraph" w:customStyle="1" w:styleId="A32EC524E6B943B689BE42F9E7968947">
    <w:name w:val="A32EC524E6B943B689BE42F9E7968947"/>
    <w:rsid w:val="00905843"/>
    <w:pPr>
      <w:spacing w:after="160" w:line="259" w:lineRule="auto"/>
    </w:pPr>
  </w:style>
  <w:style w:type="paragraph" w:customStyle="1" w:styleId="D1BED92E4F7C4D96BF8091ED95041935">
    <w:name w:val="D1BED92E4F7C4D96BF8091ED95041935"/>
    <w:rsid w:val="00905843"/>
    <w:pPr>
      <w:spacing w:after="160" w:line="259" w:lineRule="auto"/>
    </w:pPr>
  </w:style>
  <w:style w:type="paragraph" w:customStyle="1" w:styleId="0A0CE6F3B8B849AB9D34CA6C90D30290">
    <w:name w:val="0A0CE6F3B8B849AB9D34CA6C90D30290"/>
    <w:rsid w:val="00905843"/>
    <w:pPr>
      <w:spacing w:after="160" w:line="259" w:lineRule="auto"/>
    </w:pPr>
  </w:style>
  <w:style w:type="paragraph" w:customStyle="1" w:styleId="23F013CABD9C4730ADB8DC1B61F33D86">
    <w:name w:val="23F013CABD9C4730ADB8DC1B61F33D86"/>
    <w:rsid w:val="005B2049"/>
    <w:pPr>
      <w:spacing w:after="160" w:line="259" w:lineRule="auto"/>
    </w:pPr>
  </w:style>
  <w:style w:type="paragraph" w:customStyle="1" w:styleId="E987B25858CB499984A1B9DBE603535C">
    <w:name w:val="E987B25858CB499984A1B9DBE603535C"/>
    <w:rsid w:val="00566B48"/>
    <w:pPr>
      <w:spacing w:after="160" w:line="259" w:lineRule="auto"/>
    </w:pPr>
  </w:style>
  <w:style w:type="paragraph" w:customStyle="1" w:styleId="5387693FAA3543E680AB7C46AA6EEC21">
    <w:name w:val="5387693FAA3543E680AB7C46AA6EEC21"/>
    <w:rsid w:val="00E51EDF"/>
    <w:pPr>
      <w:spacing w:after="160" w:line="259" w:lineRule="auto"/>
    </w:pPr>
  </w:style>
  <w:style w:type="paragraph" w:customStyle="1" w:styleId="F27060020C5B4A24A5BB233D809AF80B">
    <w:name w:val="F27060020C5B4A24A5BB233D809AF80B"/>
    <w:rsid w:val="00E51EDF"/>
    <w:pPr>
      <w:spacing w:after="160" w:line="259" w:lineRule="auto"/>
    </w:pPr>
  </w:style>
  <w:style w:type="paragraph" w:customStyle="1" w:styleId="39AF9EF824D24339BB22BE93A42716D5">
    <w:name w:val="39AF9EF824D24339BB22BE93A42716D5"/>
    <w:rsid w:val="00E51EDF"/>
    <w:pPr>
      <w:spacing w:after="160" w:line="259" w:lineRule="auto"/>
    </w:pPr>
  </w:style>
  <w:style w:type="paragraph" w:customStyle="1" w:styleId="5F1A09A29C464FED93AA6E2C5C8C02E2">
    <w:name w:val="5F1A09A29C464FED93AA6E2C5C8C02E2"/>
    <w:rsid w:val="00E51EDF"/>
    <w:pPr>
      <w:spacing w:after="160" w:line="259" w:lineRule="auto"/>
    </w:pPr>
  </w:style>
  <w:style w:type="paragraph" w:customStyle="1" w:styleId="56ED1238D5BF4A04B4D2E4EC8335481C">
    <w:name w:val="56ED1238D5BF4A04B4D2E4EC8335481C"/>
    <w:rsid w:val="00E51EDF"/>
    <w:pPr>
      <w:spacing w:after="160" w:line="259" w:lineRule="auto"/>
    </w:pPr>
  </w:style>
  <w:style w:type="paragraph" w:customStyle="1" w:styleId="DA36A254490D4387BF10C5D9F5396A57">
    <w:name w:val="DA36A254490D4387BF10C5D9F5396A57"/>
    <w:rsid w:val="00E51EDF"/>
    <w:pPr>
      <w:spacing w:after="160" w:line="259" w:lineRule="auto"/>
    </w:pPr>
  </w:style>
  <w:style w:type="paragraph" w:customStyle="1" w:styleId="28E5939A88334CE39FE480BF2CF555E31">
    <w:name w:val="28E5939A88334CE39FE480BF2CF555E31"/>
    <w:rsid w:val="00E51EDF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1EDF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1EDF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1EDF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1EDF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1EDF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1EDF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1EDF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1EDF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1EDF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1EDF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1EDF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1EDF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1EDF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1EDF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1EDF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1EDF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1EDF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1EDF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1EDF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1EDF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1EDF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1EDF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1EDF"/>
    <w:rPr>
      <w:rFonts w:eastAsiaTheme="minorHAnsi"/>
      <w:noProof/>
      <w:lang w:eastAsia="en-US"/>
    </w:rPr>
  </w:style>
  <w:style w:type="paragraph" w:customStyle="1" w:styleId="CFC009FD28744BD7AA8B144E4A4850AE1">
    <w:name w:val="CFC009FD28744BD7AA8B144E4A4850AE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8A434EC37C9446AA01E807150255CAD1">
    <w:name w:val="18A434EC37C9446AA01E807150255CAD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4E53ACD43554033989BBD2B762BA9F91">
    <w:name w:val="04E53ACD43554033989BBD2B762BA9F91"/>
    <w:rsid w:val="00E51EDF"/>
    <w:rPr>
      <w:rFonts w:eastAsiaTheme="minorHAnsi"/>
      <w:noProof/>
      <w:lang w:eastAsia="en-US"/>
    </w:rPr>
  </w:style>
  <w:style w:type="paragraph" w:customStyle="1" w:styleId="BDCB97EED8874B25B89AC7F3AF2021611">
    <w:name w:val="BDCB97EED8874B25B89AC7F3AF2021611"/>
    <w:rsid w:val="00E51EDF"/>
    <w:rPr>
      <w:rFonts w:eastAsiaTheme="minorHAnsi"/>
      <w:noProof/>
      <w:lang w:eastAsia="en-US"/>
    </w:rPr>
  </w:style>
  <w:style w:type="paragraph" w:customStyle="1" w:styleId="2474CA99B49144AC905A1013BAA14E3A1">
    <w:name w:val="2474CA99B49144AC905A1013BAA14E3A1"/>
    <w:rsid w:val="00E51EDF"/>
    <w:rPr>
      <w:rFonts w:eastAsiaTheme="minorHAnsi"/>
      <w:noProof/>
      <w:lang w:eastAsia="en-US"/>
    </w:rPr>
  </w:style>
  <w:style w:type="paragraph" w:customStyle="1" w:styleId="306D7893249B48ADA6D2947608FBE6CE1">
    <w:name w:val="306D7893249B48ADA6D2947608FBE6CE1"/>
    <w:rsid w:val="00E51EDF"/>
    <w:rPr>
      <w:rFonts w:eastAsiaTheme="minorHAnsi"/>
      <w:noProof/>
      <w:lang w:eastAsia="en-US"/>
    </w:rPr>
  </w:style>
  <w:style w:type="paragraph" w:customStyle="1" w:styleId="904327CD1A7F41058BD22F4F898AD6F01">
    <w:name w:val="904327CD1A7F41058BD22F4F898AD6F01"/>
    <w:rsid w:val="00E51EDF"/>
    <w:rPr>
      <w:rFonts w:eastAsiaTheme="minorHAnsi"/>
      <w:noProof/>
      <w:lang w:eastAsia="en-US"/>
    </w:rPr>
  </w:style>
  <w:style w:type="paragraph" w:customStyle="1" w:styleId="4723157E8BDF4FD4B6CE1FEFDFD2824E1">
    <w:name w:val="4723157E8BDF4FD4B6CE1FEFDFD2824E1"/>
    <w:rsid w:val="00E51EDF"/>
    <w:rPr>
      <w:rFonts w:eastAsiaTheme="minorHAnsi"/>
      <w:noProof/>
      <w:lang w:eastAsia="en-US"/>
    </w:rPr>
  </w:style>
  <w:style w:type="paragraph" w:customStyle="1" w:styleId="7E650B81BB8D4C089ABE079CF5CCDDEB1">
    <w:name w:val="7E650B81BB8D4C089ABE079CF5CCDDEB1"/>
    <w:rsid w:val="00E51EDF"/>
    <w:rPr>
      <w:rFonts w:eastAsiaTheme="minorHAnsi"/>
      <w:noProof/>
      <w:lang w:eastAsia="en-US"/>
    </w:rPr>
  </w:style>
  <w:style w:type="paragraph" w:customStyle="1" w:styleId="13D4127F9EAA489D82452417865250A31">
    <w:name w:val="13D4127F9EAA489D82452417865250A31"/>
    <w:rsid w:val="00E51EDF"/>
    <w:rPr>
      <w:rFonts w:eastAsiaTheme="minorHAnsi"/>
      <w:noProof/>
      <w:lang w:eastAsia="en-US"/>
    </w:rPr>
  </w:style>
  <w:style w:type="paragraph" w:customStyle="1" w:styleId="D43F129C2362468DA77DBCE87BDD42AB1">
    <w:name w:val="D43F129C2362468DA77DBCE87BDD42AB1"/>
    <w:rsid w:val="00E51EDF"/>
    <w:rPr>
      <w:rFonts w:eastAsiaTheme="minorHAnsi"/>
      <w:noProof/>
      <w:lang w:eastAsia="en-US"/>
    </w:rPr>
  </w:style>
  <w:style w:type="paragraph" w:customStyle="1" w:styleId="760FE992E0DF403ABF57F82AC186154C1">
    <w:name w:val="760FE992E0DF403ABF57F82AC186154C1"/>
    <w:rsid w:val="00E51EDF"/>
    <w:rPr>
      <w:rFonts w:eastAsiaTheme="minorHAnsi"/>
      <w:noProof/>
      <w:lang w:eastAsia="en-US"/>
    </w:rPr>
  </w:style>
  <w:style w:type="paragraph" w:customStyle="1" w:styleId="F0C005A773A648848705B65C087045571">
    <w:name w:val="F0C005A773A648848705B65C087045571"/>
    <w:rsid w:val="00E51EDF"/>
    <w:rPr>
      <w:rFonts w:eastAsiaTheme="minorHAnsi"/>
      <w:noProof/>
      <w:lang w:eastAsia="en-US"/>
    </w:rPr>
  </w:style>
  <w:style w:type="paragraph" w:customStyle="1" w:styleId="3A4B94D55EE0492DA3BD06E401102F781">
    <w:name w:val="3A4B94D55EE0492DA3BD06E401102F781"/>
    <w:rsid w:val="00E51EDF"/>
    <w:rPr>
      <w:rFonts w:eastAsiaTheme="minorHAnsi"/>
      <w:noProof/>
      <w:lang w:eastAsia="en-US"/>
    </w:rPr>
  </w:style>
  <w:style w:type="paragraph" w:customStyle="1" w:styleId="9C82BEFD40314B169FC259A8E4A660D81">
    <w:name w:val="9C82BEFD40314B169FC259A8E4A660D81"/>
    <w:rsid w:val="00E51EDF"/>
    <w:rPr>
      <w:rFonts w:eastAsiaTheme="minorHAnsi"/>
      <w:noProof/>
      <w:lang w:eastAsia="en-US"/>
    </w:rPr>
  </w:style>
  <w:style w:type="paragraph" w:customStyle="1" w:styleId="6E0C8DA204604E779CC05EC20F40A5D61">
    <w:name w:val="6E0C8DA204604E779CC05EC20F40A5D61"/>
    <w:rsid w:val="00E51EDF"/>
    <w:rPr>
      <w:rFonts w:eastAsiaTheme="minorHAnsi"/>
      <w:noProof/>
      <w:lang w:eastAsia="en-US"/>
    </w:rPr>
  </w:style>
  <w:style w:type="paragraph" w:customStyle="1" w:styleId="5365F80F176F47F8934BB5B68D93331D1">
    <w:name w:val="5365F80F176F47F8934BB5B68D93331D1"/>
    <w:rsid w:val="00E51EDF"/>
    <w:rPr>
      <w:rFonts w:eastAsiaTheme="minorHAnsi"/>
      <w:noProof/>
      <w:lang w:eastAsia="en-US"/>
    </w:rPr>
  </w:style>
  <w:style w:type="paragraph" w:customStyle="1" w:styleId="FFED4C7BE9774A269EC4B1D7F5BB70201">
    <w:name w:val="FFED4C7BE9774A269EC4B1D7F5BB70201"/>
    <w:rsid w:val="00E51EDF"/>
    <w:rPr>
      <w:rFonts w:eastAsiaTheme="minorHAnsi"/>
      <w:noProof/>
      <w:lang w:eastAsia="en-US"/>
    </w:rPr>
  </w:style>
  <w:style w:type="paragraph" w:customStyle="1" w:styleId="9DEC616A61FC46D09D50E4B9F71CC08D1">
    <w:name w:val="9DEC616A61FC46D09D50E4B9F71CC08D1"/>
    <w:rsid w:val="00E51EDF"/>
    <w:rPr>
      <w:rFonts w:eastAsiaTheme="minorHAnsi"/>
      <w:noProof/>
      <w:lang w:eastAsia="en-US"/>
    </w:rPr>
  </w:style>
  <w:style w:type="paragraph" w:customStyle="1" w:styleId="2B808F82ABED44FFB626835412648AF91">
    <w:name w:val="2B808F82ABED44FFB626835412648AF91"/>
    <w:rsid w:val="00E51EDF"/>
    <w:rPr>
      <w:rFonts w:eastAsiaTheme="minorHAnsi"/>
      <w:noProof/>
      <w:lang w:eastAsia="en-US"/>
    </w:rPr>
  </w:style>
  <w:style w:type="paragraph" w:customStyle="1" w:styleId="382F0106D59544F59672A2F7E487CAA41">
    <w:name w:val="382F0106D59544F59672A2F7E487CAA41"/>
    <w:rsid w:val="00E51EDF"/>
    <w:rPr>
      <w:rFonts w:eastAsiaTheme="minorHAnsi"/>
      <w:noProof/>
      <w:lang w:eastAsia="en-US"/>
    </w:rPr>
  </w:style>
  <w:style w:type="paragraph" w:customStyle="1" w:styleId="4FC83503136A4A5B9C7323F76CBA084C1">
    <w:name w:val="4FC83503136A4A5B9C7323F76CBA084C1"/>
    <w:rsid w:val="00E51EDF"/>
    <w:rPr>
      <w:rFonts w:eastAsiaTheme="minorHAnsi"/>
      <w:noProof/>
      <w:lang w:eastAsia="en-US"/>
    </w:rPr>
  </w:style>
  <w:style w:type="paragraph" w:customStyle="1" w:styleId="A02BD9E20E22485B98FD25EBE54F501D1">
    <w:name w:val="A02BD9E20E22485B98FD25EBE54F501D1"/>
    <w:rsid w:val="00E51EDF"/>
    <w:rPr>
      <w:rFonts w:eastAsiaTheme="minorHAnsi"/>
      <w:noProof/>
      <w:lang w:eastAsia="en-US"/>
    </w:rPr>
  </w:style>
  <w:style w:type="paragraph" w:customStyle="1" w:styleId="9A1BC69C56E449F4A6DFE29BAAC75F221">
    <w:name w:val="9A1BC69C56E449F4A6DFE29BAAC75F221"/>
    <w:rsid w:val="00E51EDF"/>
    <w:rPr>
      <w:rFonts w:eastAsiaTheme="minorHAnsi"/>
      <w:noProof/>
      <w:lang w:eastAsia="en-US"/>
    </w:rPr>
  </w:style>
  <w:style w:type="paragraph" w:customStyle="1" w:styleId="EA3C1DD755404D4CA72225DA031469C01">
    <w:name w:val="EA3C1DD755404D4CA72225DA031469C01"/>
    <w:rsid w:val="00E51EDF"/>
    <w:rPr>
      <w:rFonts w:eastAsiaTheme="minorHAnsi"/>
      <w:noProof/>
      <w:lang w:eastAsia="en-US"/>
    </w:rPr>
  </w:style>
  <w:style w:type="paragraph" w:customStyle="1" w:styleId="5A084DC864144A5FA804475F19A9FADF1">
    <w:name w:val="5A084DC864144A5FA804475F19A9FADF1"/>
    <w:rsid w:val="00E51EDF"/>
    <w:rPr>
      <w:rFonts w:eastAsiaTheme="minorHAnsi"/>
      <w:noProof/>
      <w:lang w:eastAsia="en-US"/>
    </w:rPr>
  </w:style>
  <w:style w:type="paragraph" w:customStyle="1" w:styleId="D6E5CE6A5BD6492F8F6B6B39BB6DE6B51">
    <w:name w:val="D6E5CE6A5BD6492F8F6B6B39BB6DE6B51"/>
    <w:rsid w:val="00E51EDF"/>
    <w:rPr>
      <w:rFonts w:eastAsiaTheme="minorHAnsi"/>
      <w:noProof/>
      <w:lang w:eastAsia="en-US"/>
    </w:rPr>
  </w:style>
  <w:style w:type="paragraph" w:customStyle="1" w:styleId="E616ABFDBD2947A5BAF6A3FC32230CF41">
    <w:name w:val="E616ABFDBD2947A5BAF6A3FC32230CF41"/>
    <w:rsid w:val="00E51EDF"/>
    <w:rPr>
      <w:rFonts w:eastAsiaTheme="minorHAnsi"/>
      <w:noProof/>
      <w:lang w:eastAsia="en-US"/>
    </w:rPr>
  </w:style>
  <w:style w:type="paragraph" w:customStyle="1" w:styleId="BFFF9943339945F99FC3C4EE472806DF1">
    <w:name w:val="BFFF9943339945F99FC3C4EE472806DF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BA017ABCB014D21987C2BE96F6CDC2A1">
    <w:name w:val="3BA017ABCB014D21987C2BE96F6CDC2A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CA78FB15BDA4E1E9B27899FB0D339021">
    <w:name w:val="6CA78FB15BDA4E1E9B27899FB0D339021"/>
    <w:rsid w:val="00E51EDF"/>
    <w:rPr>
      <w:rFonts w:eastAsiaTheme="minorHAnsi"/>
      <w:noProof/>
      <w:lang w:eastAsia="en-US"/>
    </w:rPr>
  </w:style>
  <w:style w:type="paragraph" w:customStyle="1" w:styleId="749835B310D943DA92920AA1ED4449831">
    <w:name w:val="749835B310D943DA92920AA1ED4449831"/>
    <w:rsid w:val="00E51EDF"/>
    <w:rPr>
      <w:rFonts w:eastAsiaTheme="minorHAnsi"/>
      <w:noProof/>
      <w:lang w:eastAsia="en-US"/>
    </w:rPr>
  </w:style>
  <w:style w:type="paragraph" w:customStyle="1" w:styleId="410B4E3F3B0A43C4B26B6F41994843081">
    <w:name w:val="410B4E3F3B0A43C4B26B6F41994843081"/>
    <w:rsid w:val="00E51EDF"/>
    <w:rPr>
      <w:rFonts w:eastAsiaTheme="minorHAnsi"/>
      <w:noProof/>
      <w:lang w:eastAsia="en-US"/>
    </w:rPr>
  </w:style>
  <w:style w:type="paragraph" w:customStyle="1" w:styleId="35C486644FEA46B2B9E346B6A55C148A1">
    <w:name w:val="35C486644FEA46B2B9E346B6A55C148A1"/>
    <w:rsid w:val="00E51EDF"/>
    <w:rPr>
      <w:rFonts w:eastAsiaTheme="minorHAnsi"/>
      <w:noProof/>
      <w:lang w:eastAsia="en-US"/>
    </w:rPr>
  </w:style>
  <w:style w:type="paragraph" w:customStyle="1" w:styleId="C27A1FB40A3340BBBB6417331ED2F45A1">
    <w:name w:val="C27A1FB40A3340BBBB6417331ED2F45A1"/>
    <w:rsid w:val="00E51EDF"/>
    <w:rPr>
      <w:rFonts w:eastAsiaTheme="minorHAnsi"/>
      <w:noProof/>
      <w:lang w:eastAsia="en-US"/>
    </w:rPr>
  </w:style>
  <w:style w:type="paragraph" w:customStyle="1" w:styleId="74D867818D2741388BD7DC2535D3C4881">
    <w:name w:val="74D867818D2741388BD7DC2535D3C4881"/>
    <w:rsid w:val="00E51EDF"/>
    <w:rPr>
      <w:rFonts w:eastAsiaTheme="minorHAnsi"/>
      <w:noProof/>
      <w:lang w:eastAsia="en-US"/>
    </w:rPr>
  </w:style>
  <w:style w:type="paragraph" w:customStyle="1" w:styleId="8341BCE6B6444B2E8B7B727A3FD3BE1B1">
    <w:name w:val="8341BCE6B6444B2E8B7B727A3FD3BE1B1"/>
    <w:rsid w:val="00E51EDF"/>
    <w:rPr>
      <w:rFonts w:eastAsiaTheme="minorHAnsi"/>
      <w:noProof/>
      <w:lang w:eastAsia="en-US"/>
    </w:rPr>
  </w:style>
  <w:style w:type="paragraph" w:customStyle="1" w:styleId="AA1E680D1398409AB85ABB71590864FF1">
    <w:name w:val="AA1E680D1398409AB85ABB71590864FF1"/>
    <w:rsid w:val="00E51EDF"/>
    <w:rPr>
      <w:rFonts w:eastAsiaTheme="minorHAnsi"/>
      <w:noProof/>
      <w:lang w:eastAsia="en-US"/>
    </w:rPr>
  </w:style>
  <w:style w:type="paragraph" w:customStyle="1" w:styleId="68243E4463F743D1B3DCE110F9CD3D251">
    <w:name w:val="68243E4463F743D1B3DCE110F9CD3D251"/>
    <w:rsid w:val="00E51EDF"/>
    <w:rPr>
      <w:rFonts w:eastAsiaTheme="minorHAnsi"/>
      <w:noProof/>
      <w:lang w:eastAsia="en-US"/>
    </w:rPr>
  </w:style>
  <w:style w:type="paragraph" w:customStyle="1" w:styleId="4D1611F232DE4E76A532AF4ED40655761">
    <w:name w:val="4D1611F232DE4E76A532AF4ED40655761"/>
    <w:rsid w:val="00E51EDF"/>
    <w:rPr>
      <w:rFonts w:eastAsiaTheme="minorHAnsi"/>
      <w:noProof/>
      <w:lang w:eastAsia="en-US"/>
    </w:rPr>
  </w:style>
  <w:style w:type="paragraph" w:customStyle="1" w:styleId="F8A9864020BB4751AD5919E0A3A8AF0F1">
    <w:name w:val="F8A9864020BB4751AD5919E0A3A8AF0F1"/>
    <w:rsid w:val="00E51EDF"/>
    <w:rPr>
      <w:rFonts w:eastAsiaTheme="minorHAnsi"/>
      <w:noProof/>
      <w:lang w:eastAsia="en-US"/>
    </w:rPr>
  </w:style>
  <w:style w:type="paragraph" w:customStyle="1" w:styleId="7A14900A0E2B40678FA20DFBF39EA8B91">
    <w:name w:val="7A14900A0E2B40678FA20DFBF39EA8B91"/>
    <w:rsid w:val="00E51EDF"/>
    <w:rPr>
      <w:rFonts w:eastAsiaTheme="minorHAnsi"/>
      <w:noProof/>
      <w:lang w:eastAsia="en-US"/>
    </w:rPr>
  </w:style>
  <w:style w:type="paragraph" w:customStyle="1" w:styleId="6895E71B6FA74BF280FF712091B65FAB1">
    <w:name w:val="6895E71B6FA74BF280FF712091B65FAB1"/>
    <w:rsid w:val="00E51EDF"/>
    <w:rPr>
      <w:rFonts w:eastAsiaTheme="minorHAnsi"/>
      <w:noProof/>
      <w:lang w:eastAsia="en-US"/>
    </w:rPr>
  </w:style>
  <w:style w:type="paragraph" w:customStyle="1" w:styleId="908D30081C85462E9BCA7AC92777CDBB1">
    <w:name w:val="908D30081C85462E9BCA7AC92777CDBB1"/>
    <w:rsid w:val="00E51EDF"/>
    <w:rPr>
      <w:rFonts w:eastAsiaTheme="minorHAnsi"/>
      <w:noProof/>
      <w:lang w:eastAsia="en-US"/>
    </w:rPr>
  </w:style>
  <w:style w:type="paragraph" w:customStyle="1" w:styleId="20E396C410B941DC9CB699B40C25F2501">
    <w:name w:val="20E396C410B941DC9CB699B40C25F2501"/>
    <w:rsid w:val="00E51EDF"/>
    <w:rPr>
      <w:rFonts w:eastAsiaTheme="minorHAnsi"/>
      <w:noProof/>
      <w:lang w:eastAsia="en-US"/>
    </w:rPr>
  </w:style>
  <w:style w:type="paragraph" w:customStyle="1" w:styleId="8E69302623DA4763A683AD15FAA129801">
    <w:name w:val="8E69302623DA4763A683AD15FAA129801"/>
    <w:rsid w:val="00E51EDF"/>
    <w:rPr>
      <w:rFonts w:eastAsiaTheme="minorHAnsi"/>
      <w:noProof/>
      <w:lang w:eastAsia="en-US"/>
    </w:rPr>
  </w:style>
  <w:style w:type="paragraph" w:customStyle="1" w:styleId="05BA64A596964510BA8BD612F3C4FDB61">
    <w:name w:val="05BA64A596964510BA8BD612F3C4FDB61"/>
    <w:rsid w:val="00E51EDF"/>
    <w:rPr>
      <w:rFonts w:eastAsiaTheme="minorHAnsi"/>
      <w:noProof/>
      <w:lang w:eastAsia="en-US"/>
    </w:rPr>
  </w:style>
  <w:style w:type="paragraph" w:customStyle="1" w:styleId="19B01B644FC64BC691A67EF0584DB0111">
    <w:name w:val="19B01B644FC64BC691A67EF0584DB0111"/>
    <w:rsid w:val="00E51EDF"/>
    <w:rPr>
      <w:rFonts w:eastAsiaTheme="minorHAnsi"/>
      <w:noProof/>
      <w:lang w:eastAsia="en-US"/>
    </w:rPr>
  </w:style>
  <w:style w:type="paragraph" w:customStyle="1" w:styleId="BD93D4E2C4F844DBA23F08041AC094451">
    <w:name w:val="BD93D4E2C4F844DBA23F08041AC094451"/>
    <w:rsid w:val="00E51EDF"/>
    <w:rPr>
      <w:rFonts w:eastAsiaTheme="minorHAnsi"/>
      <w:noProof/>
      <w:lang w:eastAsia="en-US"/>
    </w:rPr>
  </w:style>
  <w:style w:type="paragraph" w:customStyle="1" w:styleId="E5094748719243599E5A6D76F7D200291">
    <w:name w:val="E5094748719243599E5A6D76F7D200291"/>
    <w:rsid w:val="00E51EDF"/>
    <w:rPr>
      <w:rFonts w:eastAsiaTheme="minorHAnsi"/>
      <w:noProof/>
      <w:lang w:eastAsia="en-US"/>
    </w:rPr>
  </w:style>
  <w:style w:type="paragraph" w:customStyle="1" w:styleId="5E605E3A1E42458B8ACA3F370CF66F271">
    <w:name w:val="5E605E3A1E42458B8ACA3F370CF66F271"/>
    <w:rsid w:val="00E51EDF"/>
    <w:rPr>
      <w:rFonts w:eastAsiaTheme="minorHAnsi"/>
      <w:noProof/>
      <w:lang w:eastAsia="en-US"/>
    </w:rPr>
  </w:style>
  <w:style w:type="paragraph" w:customStyle="1" w:styleId="B8827A5DB0D44DEE86E9B421F431BB371">
    <w:name w:val="B8827A5DB0D44DEE86E9B421F431BB371"/>
    <w:rsid w:val="00E51EDF"/>
    <w:rPr>
      <w:rFonts w:eastAsiaTheme="minorHAnsi"/>
      <w:noProof/>
      <w:lang w:eastAsia="en-US"/>
    </w:rPr>
  </w:style>
  <w:style w:type="paragraph" w:customStyle="1" w:styleId="00A7B590F1154E7C858C477E83CC8DE81">
    <w:name w:val="00A7B590F1154E7C858C477E83CC8DE81"/>
    <w:rsid w:val="00E51EDF"/>
    <w:rPr>
      <w:rFonts w:eastAsiaTheme="minorHAnsi"/>
      <w:noProof/>
      <w:lang w:eastAsia="en-US"/>
    </w:rPr>
  </w:style>
  <w:style w:type="paragraph" w:customStyle="1" w:styleId="DC843B94CBFD4EC7A5FCDF71EE56CC811">
    <w:name w:val="DC843B94CBFD4EC7A5FCDF71EE56CC811"/>
    <w:rsid w:val="00E51EDF"/>
    <w:rPr>
      <w:rFonts w:eastAsiaTheme="minorHAnsi"/>
      <w:noProof/>
      <w:lang w:eastAsia="en-US"/>
    </w:rPr>
  </w:style>
  <w:style w:type="paragraph" w:customStyle="1" w:styleId="51DFF1B297D747B3BEA83B0DF538CBF81">
    <w:name w:val="51DFF1B297D747B3BEA83B0DF538CBF81"/>
    <w:rsid w:val="00E51EDF"/>
    <w:rPr>
      <w:rFonts w:eastAsiaTheme="minorHAnsi"/>
      <w:noProof/>
      <w:lang w:eastAsia="en-US"/>
    </w:rPr>
  </w:style>
  <w:style w:type="paragraph" w:customStyle="1" w:styleId="058291EDC80B4E2D9A5E0D798B48E1E51">
    <w:name w:val="058291EDC80B4E2D9A5E0D798B48E1E51"/>
    <w:rsid w:val="00E51EDF"/>
    <w:rPr>
      <w:rFonts w:eastAsiaTheme="minorHAnsi"/>
      <w:noProof/>
      <w:lang w:eastAsia="en-US"/>
    </w:rPr>
  </w:style>
  <w:style w:type="paragraph" w:customStyle="1" w:styleId="0C281711E8884C54A93FC78F3856C19D1">
    <w:name w:val="0C281711E8884C54A93FC78F3856C19D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658F9E8B737426C94D720B71A06E50C1">
    <w:name w:val="A658F9E8B737426C94D720B71A06E50C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F19EE927281474AB57A43E5C4EB68CD1">
    <w:name w:val="0F19EE927281474AB57A43E5C4EB68CD1"/>
    <w:rsid w:val="00E51EDF"/>
    <w:rPr>
      <w:rFonts w:eastAsiaTheme="minorHAnsi"/>
      <w:noProof/>
      <w:lang w:eastAsia="en-US"/>
    </w:rPr>
  </w:style>
  <w:style w:type="paragraph" w:customStyle="1" w:styleId="F813F1D5FB3045C19BBDD463C4C8472A1">
    <w:name w:val="F813F1D5FB3045C19BBDD463C4C8472A1"/>
    <w:rsid w:val="00E51EDF"/>
    <w:rPr>
      <w:rFonts w:eastAsiaTheme="minorHAnsi"/>
      <w:noProof/>
      <w:lang w:eastAsia="en-US"/>
    </w:rPr>
  </w:style>
  <w:style w:type="paragraph" w:customStyle="1" w:styleId="0CBFD04B9EA0482A9557CFD28AC5C19E1">
    <w:name w:val="0CBFD04B9EA0482A9557CFD28AC5C19E1"/>
    <w:rsid w:val="00E51EDF"/>
    <w:rPr>
      <w:rFonts w:eastAsiaTheme="minorHAnsi"/>
      <w:noProof/>
      <w:lang w:eastAsia="en-US"/>
    </w:rPr>
  </w:style>
  <w:style w:type="paragraph" w:customStyle="1" w:styleId="17AE0405C6574F679C1F009FE45E8C731">
    <w:name w:val="17AE0405C6574F679C1F009FE45E8C731"/>
    <w:rsid w:val="00E51EDF"/>
    <w:rPr>
      <w:rFonts w:eastAsiaTheme="minorHAnsi"/>
      <w:noProof/>
      <w:lang w:eastAsia="en-US"/>
    </w:rPr>
  </w:style>
  <w:style w:type="paragraph" w:customStyle="1" w:styleId="3D274972A62B4E8BAECF44993CE056F41">
    <w:name w:val="3D274972A62B4E8BAECF44993CE056F41"/>
    <w:rsid w:val="00E51EDF"/>
    <w:rPr>
      <w:rFonts w:eastAsiaTheme="minorHAnsi"/>
      <w:noProof/>
      <w:lang w:eastAsia="en-US"/>
    </w:rPr>
  </w:style>
  <w:style w:type="paragraph" w:customStyle="1" w:styleId="83F25D68309B4AF390E6DA8183CC647C1">
    <w:name w:val="83F25D68309B4AF390E6DA8183CC647C1"/>
    <w:rsid w:val="00E51EDF"/>
    <w:rPr>
      <w:rFonts w:eastAsiaTheme="minorHAnsi"/>
      <w:noProof/>
      <w:lang w:eastAsia="en-US"/>
    </w:rPr>
  </w:style>
  <w:style w:type="paragraph" w:customStyle="1" w:styleId="057514139ECF4577AB6A0ED4E92BFEBE1">
    <w:name w:val="057514139ECF4577AB6A0ED4E92BFEBE1"/>
    <w:rsid w:val="00E51EDF"/>
    <w:rPr>
      <w:rFonts w:eastAsiaTheme="minorHAnsi"/>
      <w:noProof/>
      <w:lang w:eastAsia="en-US"/>
    </w:rPr>
  </w:style>
  <w:style w:type="paragraph" w:customStyle="1" w:styleId="55D841198B0C4862A2657614E9649F881">
    <w:name w:val="55D841198B0C4862A2657614E9649F881"/>
    <w:rsid w:val="00E51EDF"/>
    <w:rPr>
      <w:rFonts w:eastAsiaTheme="minorHAnsi"/>
      <w:noProof/>
      <w:lang w:eastAsia="en-US"/>
    </w:rPr>
  </w:style>
  <w:style w:type="paragraph" w:customStyle="1" w:styleId="F524616DC7B24B6DA87F50E41E5F6BC71">
    <w:name w:val="F524616DC7B24B6DA87F50E41E5F6BC71"/>
    <w:rsid w:val="00E51EDF"/>
    <w:rPr>
      <w:rFonts w:eastAsiaTheme="minorHAnsi"/>
      <w:noProof/>
      <w:lang w:eastAsia="en-US"/>
    </w:rPr>
  </w:style>
  <w:style w:type="paragraph" w:customStyle="1" w:styleId="157156B382C944BA8FD1EC46238A60281">
    <w:name w:val="157156B382C944BA8FD1EC46238A60281"/>
    <w:rsid w:val="00E51EDF"/>
    <w:rPr>
      <w:rFonts w:eastAsiaTheme="minorHAnsi"/>
      <w:noProof/>
      <w:lang w:eastAsia="en-US"/>
    </w:rPr>
  </w:style>
  <w:style w:type="paragraph" w:customStyle="1" w:styleId="791C6580AFA042328908A69D738C759F1">
    <w:name w:val="791C6580AFA042328908A69D738C759F1"/>
    <w:rsid w:val="00E51EDF"/>
    <w:rPr>
      <w:rFonts w:eastAsiaTheme="minorHAnsi"/>
      <w:noProof/>
      <w:lang w:eastAsia="en-US"/>
    </w:rPr>
  </w:style>
  <w:style w:type="paragraph" w:customStyle="1" w:styleId="163CC4DBEC8C4F4BA10F3DED15DF18771">
    <w:name w:val="163CC4DBEC8C4F4BA10F3DED15DF18771"/>
    <w:rsid w:val="00E51EDF"/>
    <w:rPr>
      <w:rFonts w:eastAsiaTheme="minorHAnsi"/>
      <w:noProof/>
      <w:lang w:eastAsia="en-US"/>
    </w:rPr>
  </w:style>
  <w:style w:type="paragraph" w:customStyle="1" w:styleId="76E0EEE4F7ED4B25B93D6F8A5A0A8D891">
    <w:name w:val="76E0EEE4F7ED4B25B93D6F8A5A0A8D891"/>
    <w:rsid w:val="00E51EDF"/>
    <w:rPr>
      <w:rFonts w:eastAsiaTheme="minorHAnsi"/>
      <w:noProof/>
      <w:lang w:eastAsia="en-US"/>
    </w:rPr>
  </w:style>
  <w:style w:type="paragraph" w:customStyle="1" w:styleId="EB8797B3539B4C37A80DE7B61C853ED41">
    <w:name w:val="EB8797B3539B4C37A80DE7B61C853ED41"/>
    <w:rsid w:val="00E51EDF"/>
    <w:rPr>
      <w:rFonts w:eastAsiaTheme="minorHAnsi"/>
      <w:noProof/>
      <w:lang w:eastAsia="en-US"/>
    </w:rPr>
  </w:style>
  <w:style w:type="paragraph" w:customStyle="1" w:styleId="DEA07C808A444448A5D60A9492F5308E1">
    <w:name w:val="DEA07C808A444448A5D60A9492F5308E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AC8FC750FD24385AD5264982364D7301">
    <w:name w:val="0AC8FC750FD24385AD5264982364D730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676C4DE2A34EC48CD4293785166CC01">
    <w:name w:val="07676C4DE2A34EC48CD4293785166CC01"/>
    <w:rsid w:val="00E51EDF"/>
    <w:rPr>
      <w:rFonts w:eastAsiaTheme="minorHAnsi"/>
      <w:noProof/>
      <w:lang w:eastAsia="en-US"/>
    </w:rPr>
  </w:style>
  <w:style w:type="paragraph" w:customStyle="1" w:styleId="4FAA429187404224A7CDEF0774B66B791">
    <w:name w:val="4FAA429187404224A7CDEF0774B66B791"/>
    <w:rsid w:val="00E51EDF"/>
    <w:rPr>
      <w:rFonts w:eastAsiaTheme="minorHAnsi"/>
      <w:noProof/>
      <w:lang w:eastAsia="en-US"/>
    </w:rPr>
  </w:style>
  <w:style w:type="paragraph" w:customStyle="1" w:styleId="23F013CABD9C4730ADB8DC1B61F33D861">
    <w:name w:val="23F013CABD9C4730ADB8DC1B61F33D861"/>
    <w:rsid w:val="00E51EDF"/>
    <w:rPr>
      <w:rFonts w:eastAsiaTheme="minorHAnsi"/>
      <w:noProof/>
      <w:lang w:eastAsia="en-US"/>
    </w:rPr>
  </w:style>
  <w:style w:type="paragraph" w:customStyle="1" w:styleId="56ED1238D5BF4A04B4D2E4EC8335481C1">
    <w:name w:val="56ED1238D5BF4A04B4D2E4EC8335481C1"/>
    <w:rsid w:val="00E51EDF"/>
    <w:rPr>
      <w:rFonts w:eastAsiaTheme="minorHAnsi"/>
      <w:noProof/>
      <w:lang w:eastAsia="en-US"/>
    </w:rPr>
  </w:style>
  <w:style w:type="paragraph" w:customStyle="1" w:styleId="5F1A09A29C464FED93AA6E2C5C8C02E21">
    <w:name w:val="5F1A09A29C464FED93AA6E2C5C8C02E21"/>
    <w:rsid w:val="00E51EDF"/>
    <w:rPr>
      <w:rFonts w:eastAsiaTheme="minorHAnsi"/>
      <w:noProof/>
      <w:lang w:eastAsia="en-US"/>
    </w:rPr>
  </w:style>
  <w:style w:type="paragraph" w:customStyle="1" w:styleId="39AF9EF824D24339BB22BE93A42716D51">
    <w:name w:val="39AF9EF824D24339BB22BE93A42716D51"/>
    <w:rsid w:val="00E51EDF"/>
    <w:rPr>
      <w:rFonts w:eastAsiaTheme="minorHAnsi"/>
      <w:noProof/>
      <w:lang w:eastAsia="en-US"/>
    </w:rPr>
  </w:style>
  <w:style w:type="paragraph" w:customStyle="1" w:styleId="F27060020C5B4A24A5BB233D809AF80B1">
    <w:name w:val="F27060020C5B4A24A5BB233D809AF80B1"/>
    <w:rsid w:val="00E51EDF"/>
    <w:rPr>
      <w:rFonts w:eastAsiaTheme="minorHAnsi"/>
      <w:noProof/>
      <w:lang w:eastAsia="en-US"/>
    </w:rPr>
  </w:style>
  <w:style w:type="paragraph" w:customStyle="1" w:styleId="5387693FAA3543E680AB7C46AA6EEC211">
    <w:name w:val="5387693FAA3543E680AB7C46AA6EEC211"/>
    <w:rsid w:val="00E51EDF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1EDF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1EDF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1EDF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1EDF"/>
    <w:rPr>
      <w:rFonts w:eastAsiaTheme="minorHAnsi"/>
      <w:noProof/>
      <w:lang w:eastAsia="en-US"/>
    </w:rPr>
  </w:style>
  <w:style w:type="paragraph" w:customStyle="1" w:styleId="DA36A254490D4387BF10C5D9F5396A571">
    <w:name w:val="DA36A254490D4387BF10C5D9F5396A571"/>
    <w:rsid w:val="00E51EDF"/>
    <w:pPr>
      <w:keepNext/>
      <w:numPr>
        <w:numId w:val="2"/>
      </w:numPr>
      <w:spacing w:before="120" w:after="120"/>
      <w:ind w:left="714" w:hanging="357"/>
      <w:jc w:val="both"/>
      <w:outlineLvl w:val="1"/>
    </w:pPr>
    <w:rPr>
      <w:rFonts w:ascii="Times New Roman" w:eastAsia="Times New Roman" w:hAnsi="Times New Roman" w:cs="Times New Roman"/>
      <w:szCs w:val="24"/>
    </w:rPr>
  </w:style>
  <w:style w:type="paragraph" w:customStyle="1" w:styleId="B744CBE5FCB840EAA144BA9F8F8B9711">
    <w:name w:val="B744CBE5FCB840EAA144BA9F8F8B9711"/>
    <w:rsid w:val="001371D0"/>
    <w:pPr>
      <w:spacing w:after="160" w:line="259" w:lineRule="auto"/>
    </w:pPr>
  </w:style>
  <w:style w:type="paragraph" w:customStyle="1" w:styleId="A2388E2BE5DB43B382C881254E8E536B">
    <w:name w:val="A2388E2BE5DB43B382C881254E8E536B"/>
    <w:rsid w:val="001371D0"/>
    <w:pPr>
      <w:spacing w:after="160" w:line="259" w:lineRule="auto"/>
    </w:pPr>
  </w:style>
  <w:style w:type="paragraph" w:customStyle="1" w:styleId="B31642037F8B4E94939CB0D8BC5F1B4A">
    <w:name w:val="B31642037F8B4E94939CB0D8BC5F1B4A"/>
    <w:rsid w:val="001371D0"/>
    <w:pPr>
      <w:spacing w:after="160" w:line="259" w:lineRule="auto"/>
    </w:pPr>
  </w:style>
  <w:style w:type="paragraph" w:customStyle="1" w:styleId="44C3628F9371458AB67E059B852834C1">
    <w:name w:val="44C3628F9371458AB67E059B852834C1"/>
    <w:rsid w:val="001371D0"/>
    <w:pPr>
      <w:spacing w:after="160" w:line="259" w:lineRule="auto"/>
    </w:pPr>
  </w:style>
  <w:style w:type="paragraph" w:customStyle="1" w:styleId="6F1209BD701E4C8199624D110D15E996">
    <w:name w:val="6F1209BD701E4C8199624D110D15E996"/>
    <w:rsid w:val="001371D0"/>
    <w:pPr>
      <w:spacing w:after="160" w:line="259" w:lineRule="auto"/>
    </w:pPr>
  </w:style>
  <w:style w:type="paragraph" w:customStyle="1" w:styleId="A623834B8F2A413C8403E8121D105A36">
    <w:name w:val="A623834B8F2A413C8403E8121D105A36"/>
    <w:rsid w:val="001371D0"/>
    <w:pPr>
      <w:spacing w:after="160" w:line="259" w:lineRule="auto"/>
    </w:pPr>
  </w:style>
  <w:style w:type="paragraph" w:customStyle="1" w:styleId="DC7B798464064167A28AB0DA2FFD2A4B">
    <w:name w:val="DC7B798464064167A28AB0DA2FFD2A4B"/>
    <w:rsid w:val="001371D0"/>
    <w:pPr>
      <w:spacing w:after="160" w:line="259" w:lineRule="auto"/>
    </w:pPr>
  </w:style>
  <w:style w:type="paragraph" w:customStyle="1" w:styleId="6CC9C2C331874DEAB5EADD8D36638F67">
    <w:name w:val="6CC9C2C331874DEAB5EADD8D36638F67"/>
    <w:rsid w:val="001371D0"/>
    <w:pPr>
      <w:spacing w:after="160" w:line="259" w:lineRule="auto"/>
    </w:pPr>
  </w:style>
  <w:style w:type="paragraph" w:customStyle="1" w:styleId="B386AB4FC18342F7B9EE18DC30C157AD">
    <w:name w:val="B386AB4FC18342F7B9EE18DC30C157AD"/>
    <w:rsid w:val="001371D0"/>
    <w:pPr>
      <w:spacing w:after="160" w:line="259" w:lineRule="auto"/>
    </w:pPr>
  </w:style>
  <w:style w:type="paragraph" w:customStyle="1" w:styleId="94C2662F65EE4C388E6B037499380655">
    <w:name w:val="94C2662F65EE4C388E6B037499380655"/>
    <w:rsid w:val="001371D0"/>
    <w:pPr>
      <w:spacing w:after="160" w:line="259" w:lineRule="auto"/>
    </w:pPr>
  </w:style>
  <w:style w:type="paragraph" w:customStyle="1" w:styleId="868F3A610BB34948B0DFC3055C6631E8">
    <w:name w:val="868F3A610BB34948B0DFC3055C6631E8"/>
    <w:rsid w:val="001371D0"/>
    <w:pPr>
      <w:spacing w:after="160" w:line="259" w:lineRule="auto"/>
    </w:pPr>
  </w:style>
  <w:style w:type="paragraph" w:customStyle="1" w:styleId="9AAF66835FDE48F68BED361327125B5C">
    <w:name w:val="9AAF66835FDE48F68BED361327125B5C"/>
    <w:rsid w:val="001371D0"/>
    <w:pPr>
      <w:spacing w:after="160" w:line="259" w:lineRule="auto"/>
    </w:pPr>
  </w:style>
  <w:style w:type="paragraph" w:customStyle="1" w:styleId="5238CDA2C2A14A6A93A3EA6BC52DD93F">
    <w:name w:val="5238CDA2C2A14A6A93A3EA6BC52DD93F"/>
    <w:rsid w:val="001371D0"/>
    <w:pPr>
      <w:spacing w:after="160" w:line="259" w:lineRule="auto"/>
    </w:pPr>
  </w:style>
  <w:style w:type="paragraph" w:customStyle="1" w:styleId="26EDAD0AEE47437E8FAD7B969156D1D0">
    <w:name w:val="26EDAD0AEE47437E8FAD7B969156D1D0"/>
    <w:rsid w:val="001371D0"/>
    <w:pPr>
      <w:spacing w:after="160" w:line="259" w:lineRule="auto"/>
    </w:pPr>
  </w:style>
  <w:style w:type="paragraph" w:customStyle="1" w:styleId="DFBC1C5E25C4433D9B477B2CF83F3AE2">
    <w:name w:val="DFBC1C5E25C4433D9B477B2CF83F3AE2"/>
    <w:rsid w:val="001371D0"/>
    <w:pPr>
      <w:spacing w:after="160" w:line="259" w:lineRule="auto"/>
    </w:pPr>
  </w:style>
  <w:style w:type="paragraph" w:customStyle="1" w:styleId="290AD108D0084BB281A3EADDD5A2CE72">
    <w:name w:val="290AD108D0084BB281A3EADDD5A2CE72"/>
    <w:rsid w:val="001371D0"/>
    <w:pPr>
      <w:spacing w:after="160" w:line="259" w:lineRule="auto"/>
    </w:pPr>
  </w:style>
  <w:style w:type="paragraph" w:customStyle="1" w:styleId="3F85343A8F8F45DE959D6B59094A40CA">
    <w:name w:val="3F85343A8F8F45DE959D6B59094A40CA"/>
    <w:rsid w:val="001371D0"/>
    <w:pPr>
      <w:spacing w:after="160" w:line="259" w:lineRule="auto"/>
    </w:pPr>
  </w:style>
  <w:style w:type="paragraph" w:customStyle="1" w:styleId="D468B9A679DF437BB31305E69BBB53DF">
    <w:name w:val="D468B9A679DF437BB31305E69BBB53DF"/>
    <w:rsid w:val="001371D0"/>
    <w:pPr>
      <w:spacing w:after="160" w:line="259" w:lineRule="auto"/>
    </w:pPr>
  </w:style>
  <w:style w:type="paragraph" w:customStyle="1" w:styleId="0ED029F429B6456097E465CC1DB5F76A">
    <w:name w:val="0ED029F429B6456097E465CC1DB5F76A"/>
    <w:rsid w:val="001371D0"/>
    <w:pPr>
      <w:spacing w:after="160" w:line="259" w:lineRule="auto"/>
    </w:pPr>
  </w:style>
  <w:style w:type="paragraph" w:customStyle="1" w:styleId="87DF31C57289494C9FD73E44D94BA32D">
    <w:name w:val="87DF31C57289494C9FD73E44D94BA32D"/>
    <w:rsid w:val="001371D0"/>
    <w:pPr>
      <w:spacing w:after="160" w:line="259" w:lineRule="auto"/>
    </w:pPr>
  </w:style>
  <w:style w:type="paragraph" w:customStyle="1" w:styleId="6D6811EA66B742B8B07F05562548E746">
    <w:name w:val="6D6811EA66B742B8B07F05562548E746"/>
    <w:rsid w:val="001371D0"/>
    <w:pPr>
      <w:spacing w:after="160" w:line="259" w:lineRule="auto"/>
    </w:pPr>
  </w:style>
  <w:style w:type="paragraph" w:customStyle="1" w:styleId="844080861FD94D71990D213EF83DC804">
    <w:name w:val="844080861FD94D71990D213EF83DC804"/>
    <w:rsid w:val="001371D0"/>
    <w:pPr>
      <w:spacing w:after="160" w:line="259" w:lineRule="auto"/>
    </w:pPr>
  </w:style>
  <w:style w:type="paragraph" w:customStyle="1" w:styleId="18F94698EBA34379A89229B7E4866324">
    <w:name w:val="18F94698EBA34379A89229B7E4866324"/>
    <w:rsid w:val="001371D0"/>
    <w:pPr>
      <w:spacing w:after="160" w:line="259" w:lineRule="auto"/>
    </w:pPr>
  </w:style>
  <w:style w:type="paragraph" w:customStyle="1" w:styleId="0A5409C98332417A8157F996F473F705">
    <w:name w:val="0A5409C98332417A8157F996F473F705"/>
    <w:rsid w:val="001371D0"/>
    <w:pPr>
      <w:spacing w:after="160" w:line="259" w:lineRule="auto"/>
    </w:pPr>
  </w:style>
  <w:style w:type="paragraph" w:customStyle="1" w:styleId="31707A1731E0455B91FF0F8020076F80">
    <w:name w:val="31707A1731E0455B91FF0F8020076F80"/>
    <w:rsid w:val="001371D0"/>
    <w:pPr>
      <w:spacing w:after="160" w:line="259" w:lineRule="auto"/>
    </w:pPr>
  </w:style>
  <w:style w:type="paragraph" w:customStyle="1" w:styleId="EFED9931E68B473D9F073B2998E45753">
    <w:name w:val="EFED9931E68B473D9F073B2998E45753"/>
    <w:rsid w:val="001371D0"/>
    <w:pPr>
      <w:spacing w:after="160" w:line="259" w:lineRule="auto"/>
    </w:pPr>
  </w:style>
  <w:style w:type="paragraph" w:customStyle="1" w:styleId="7770F0179D8542FD934096EE558C7E6A">
    <w:name w:val="7770F0179D8542FD934096EE558C7E6A"/>
    <w:rsid w:val="001371D0"/>
    <w:pPr>
      <w:spacing w:after="160" w:line="259" w:lineRule="auto"/>
    </w:pPr>
  </w:style>
  <w:style w:type="paragraph" w:customStyle="1" w:styleId="6D92274F84344BF8BB042F5AE8DAEFA1">
    <w:name w:val="6D92274F84344BF8BB042F5AE8DAEFA1"/>
    <w:rsid w:val="001371D0"/>
    <w:pPr>
      <w:spacing w:after="160" w:line="259" w:lineRule="auto"/>
    </w:pPr>
  </w:style>
  <w:style w:type="paragraph" w:customStyle="1" w:styleId="BDB0AC8726F94C05919B0BDECC1B8A57">
    <w:name w:val="BDB0AC8726F94C05919B0BDECC1B8A57"/>
    <w:rsid w:val="001371D0"/>
    <w:pPr>
      <w:spacing w:after="160" w:line="259" w:lineRule="auto"/>
    </w:pPr>
  </w:style>
  <w:style w:type="paragraph" w:customStyle="1" w:styleId="1AD7ACD5DC614D36918E46871AEF24E4">
    <w:name w:val="1AD7ACD5DC614D36918E46871AEF24E4"/>
    <w:rsid w:val="001371D0"/>
    <w:pPr>
      <w:spacing w:after="160" w:line="259" w:lineRule="auto"/>
    </w:pPr>
  </w:style>
  <w:style w:type="paragraph" w:customStyle="1" w:styleId="A4DFA7E1DA81417F99F8956F955A83B2">
    <w:name w:val="A4DFA7E1DA81417F99F8956F955A83B2"/>
    <w:rsid w:val="001371D0"/>
    <w:pPr>
      <w:spacing w:after="160" w:line="259" w:lineRule="auto"/>
    </w:pPr>
  </w:style>
  <w:style w:type="paragraph" w:customStyle="1" w:styleId="B2B4475873FA4CEEB253C932B20E59D7">
    <w:name w:val="B2B4475873FA4CEEB253C932B20E59D7"/>
    <w:rsid w:val="001371D0"/>
    <w:pPr>
      <w:spacing w:after="160" w:line="259" w:lineRule="auto"/>
    </w:pPr>
  </w:style>
  <w:style w:type="paragraph" w:customStyle="1" w:styleId="9F05D8DD1F4D49B4A8212701DFC9B081">
    <w:name w:val="9F05D8DD1F4D49B4A8212701DFC9B081"/>
    <w:rsid w:val="001371D0"/>
    <w:pPr>
      <w:spacing w:after="160" w:line="259" w:lineRule="auto"/>
    </w:pPr>
  </w:style>
  <w:style w:type="paragraph" w:customStyle="1" w:styleId="BACB75ED3D7241F9BB97AD6347E19BDE">
    <w:name w:val="BACB75ED3D7241F9BB97AD6347E19BDE"/>
    <w:rsid w:val="001371D0"/>
    <w:pPr>
      <w:spacing w:after="160" w:line="259" w:lineRule="auto"/>
    </w:pPr>
  </w:style>
  <w:style w:type="paragraph" w:customStyle="1" w:styleId="9A2EEE741CFA456496BFB157AD1C0758">
    <w:name w:val="9A2EEE741CFA456496BFB157AD1C0758"/>
    <w:rsid w:val="001371D0"/>
    <w:pPr>
      <w:spacing w:after="160" w:line="259" w:lineRule="auto"/>
    </w:pPr>
  </w:style>
  <w:style w:type="paragraph" w:customStyle="1" w:styleId="A9285D8E6B6C47A1BD72A4BC4DDE198F">
    <w:name w:val="A9285D8E6B6C47A1BD72A4BC4DDE198F"/>
    <w:rsid w:val="001371D0"/>
    <w:pPr>
      <w:spacing w:after="160" w:line="259" w:lineRule="auto"/>
    </w:pPr>
  </w:style>
  <w:style w:type="paragraph" w:customStyle="1" w:styleId="50B8892D8A9A40EB9A342B803D794572">
    <w:name w:val="50B8892D8A9A40EB9A342B803D794572"/>
    <w:rsid w:val="001371D0"/>
    <w:pPr>
      <w:spacing w:after="160" w:line="259" w:lineRule="auto"/>
    </w:pPr>
  </w:style>
  <w:style w:type="paragraph" w:customStyle="1" w:styleId="A18AEEB0797C466494B362ADFF3E8F7E">
    <w:name w:val="A18AEEB0797C466494B362ADFF3E8F7E"/>
    <w:rsid w:val="001371D0"/>
    <w:pPr>
      <w:spacing w:after="160" w:line="259" w:lineRule="auto"/>
    </w:pPr>
  </w:style>
  <w:style w:type="paragraph" w:customStyle="1" w:styleId="03A44774FBDE420B99EFC45136D32088">
    <w:name w:val="03A44774FBDE420B99EFC45136D32088"/>
    <w:rsid w:val="001371D0"/>
    <w:pPr>
      <w:spacing w:after="160" w:line="259" w:lineRule="auto"/>
    </w:pPr>
  </w:style>
  <w:style w:type="paragraph" w:customStyle="1" w:styleId="35953AB80B22407F914CB945F1676E2A">
    <w:name w:val="35953AB80B22407F914CB945F1676E2A"/>
    <w:rsid w:val="001371D0"/>
    <w:pPr>
      <w:spacing w:after="160" w:line="259" w:lineRule="auto"/>
    </w:pPr>
  </w:style>
  <w:style w:type="paragraph" w:customStyle="1" w:styleId="F88293210BA54C37BEDD0FACE7E145ED">
    <w:name w:val="F88293210BA54C37BEDD0FACE7E145ED"/>
    <w:rsid w:val="00D3639D"/>
    <w:pPr>
      <w:spacing w:after="160" w:line="259" w:lineRule="auto"/>
    </w:pPr>
  </w:style>
  <w:style w:type="paragraph" w:customStyle="1" w:styleId="886E32C46C7E4265BF72BEA302D2A00D">
    <w:name w:val="886E32C46C7E4265BF72BEA302D2A00D"/>
    <w:rsid w:val="00D3639D"/>
    <w:pPr>
      <w:spacing w:after="160" w:line="259" w:lineRule="auto"/>
    </w:pPr>
  </w:style>
  <w:style w:type="paragraph" w:customStyle="1" w:styleId="D7E49C7268F9434B80D6085CA121C927">
    <w:name w:val="D7E49C7268F9434B80D6085CA121C927"/>
    <w:rsid w:val="00D3639D"/>
    <w:pPr>
      <w:spacing w:after="160" w:line="259" w:lineRule="auto"/>
    </w:pPr>
  </w:style>
  <w:style w:type="paragraph" w:customStyle="1" w:styleId="A57E917DEAE041C88378AF7A15E0EB2C">
    <w:name w:val="A57E917DEAE041C88378AF7A15E0EB2C"/>
    <w:rsid w:val="00D3639D"/>
    <w:pPr>
      <w:spacing w:after="160" w:line="259" w:lineRule="auto"/>
    </w:pPr>
  </w:style>
  <w:style w:type="paragraph" w:customStyle="1" w:styleId="F64209A8BB5E43C7B2E7B4B123AD5611">
    <w:name w:val="F64209A8BB5E43C7B2E7B4B123AD5611"/>
    <w:rsid w:val="00D3639D"/>
    <w:pPr>
      <w:spacing w:after="160" w:line="259" w:lineRule="auto"/>
    </w:pPr>
  </w:style>
  <w:style w:type="paragraph" w:customStyle="1" w:styleId="FB5B17FC6775486F92CF9190723D7814">
    <w:name w:val="FB5B17FC6775486F92CF9190723D7814"/>
    <w:rsid w:val="00D3639D"/>
    <w:pPr>
      <w:spacing w:after="160" w:line="259" w:lineRule="auto"/>
    </w:pPr>
  </w:style>
  <w:style w:type="paragraph" w:customStyle="1" w:styleId="889C51E27A8045B49C0A0D38FF5BB278">
    <w:name w:val="889C51E27A8045B49C0A0D38FF5BB278"/>
    <w:rsid w:val="00D3639D"/>
    <w:pPr>
      <w:spacing w:after="160" w:line="259" w:lineRule="auto"/>
    </w:pPr>
  </w:style>
  <w:style w:type="paragraph" w:customStyle="1" w:styleId="DEC2E4837FC741EAB1C097FE5A945A4F">
    <w:name w:val="DEC2E4837FC741EAB1C097FE5A945A4F"/>
    <w:rsid w:val="00D3639D"/>
    <w:pPr>
      <w:spacing w:after="160" w:line="259" w:lineRule="auto"/>
    </w:pPr>
  </w:style>
  <w:style w:type="paragraph" w:customStyle="1" w:styleId="A6AAEAD807B340EA81B2FB962492C259">
    <w:name w:val="A6AAEAD807B340EA81B2FB962492C259"/>
    <w:rsid w:val="00D3639D"/>
    <w:pPr>
      <w:spacing w:after="160" w:line="259" w:lineRule="auto"/>
    </w:pPr>
  </w:style>
  <w:style w:type="paragraph" w:customStyle="1" w:styleId="BDAABF4570E94434890FBD250625A77A">
    <w:name w:val="BDAABF4570E94434890FBD250625A77A"/>
    <w:rsid w:val="00D3639D"/>
    <w:pPr>
      <w:spacing w:after="160" w:line="259" w:lineRule="auto"/>
    </w:pPr>
  </w:style>
  <w:style w:type="paragraph" w:customStyle="1" w:styleId="54A08854A08A4FE9BA1636F85563E255">
    <w:name w:val="54A08854A08A4FE9BA1636F85563E255"/>
    <w:rsid w:val="00CB53FF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D99A40-8B5C-4077-96C1-4E9C18D3E42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F90A184-07C0-44D5-B9A5-FD6EAF4A94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6189F35.dotm</Template>
  <TotalTime>1</TotalTime>
  <Application>LibreOffice/7.4.7.2$Linux_X86_64 LibreOffice_project/40$Build-2</Application>
  <AppVersion>15.0000</AppVersion>
  <Pages>4</Pages>
  <Words>942</Words>
  <Characters>5560</Characters>
  <CharactersWithSpaces>649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22:00Z</dcterms:created>
  <dc:creator>Tereza Matyska Mičánková</dc:creator>
  <dc:description/>
  <dc:language>en-US</dc:language>
  <cp:lastModifiedBy>Mare Buday</cp:lastModifiedBy>
  <cp:lastPrinted>2020-02-12T08:58:00Z</cp:lastPrinted>
  <dcterms:modified xsi:type="dcterms:W3CDTF">2021-06-02T0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