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5-2021, část …..“</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robná ICT 05-2021“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 xml:space="preserve">Prodávající bez jakýchkoliv výhrad souhlasí se zveřejněním svých identifikačních údajů a dalších údajů uvedených v této smlouvě, včetně nabídkové ceny </w:t>
      </w:r>
      <w:bookmarkStart w:id="2" w:name="_GoBack"/>
      <w:bookmarkEnd w:id="2"/>
      <w:r>
        <w:rPr>
          <w:rFonts w:cs="Calibri"/>
          <w:sz w:val="22"/>
          <w:szCs w:val="22"/>
        </w:rPr>
        <w:t>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5pWVZOVPGQE5RV8PppWBwXU3vNGFfwwHZMFGG1YdzhbY9dL/MNetLWbu9/+4xKJu9g1OHMXT/nlYe9EtxrIlA==" w:salt="PA87qe1zyxYBBBuc2DdSU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A8C846-2D85-4E7B-BD93-38BF59954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2401</Words>
  <Characters>14367</Characters>
  <CharactersWithSpaces>16735</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05-21T12:46:00Z</dcterms:modified>
  <cp:revision>2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