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4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44</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 Smetanovo nábřeží 6,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ascii="Calibri" w:hAnsi="Calibri"/>
          <w:sz w:val="24"/>
          <w:szCs w:val="24"/>
        </w:rPr>
        <w:tab/>
        <w:tab/>
        <w:tab/>
        <w:tab/>
        <w:tab/>
        <w:tab/>
        <w:tab/>
        <w:tab/>
        <w:tab/>
        <w:tab/>
        <w:tab/>
        <w:tab/>
        <w:tab/>
        <w:tab/>
        <w:tab/>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44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4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117</Words>
  <Characters>12494</Characters>
  <CharactersWithSpaces>14582</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5-26T10:23:00Z</dcterms:modified>
  <cp:revision>1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