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183392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245416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20572332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Brambo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418077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4824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8772356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08352036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097219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8969993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5959823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065208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9855050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655344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brambory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300614472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03284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640DB7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891B0CB-042B-4999-8C3B-F26D7AFAD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2112EC</Template>
  <TotalTime>1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9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1-06-01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