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80320320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62675398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br/>
            </w:r>
            <w:sdt>
              <w:sdtPr>
                <w:id w:val="1472413099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- Dodávka potravin –Hovězí a vepřové mas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85005841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contract_display_4802.html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907427971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23257408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00970045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78318661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69259969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58957336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26767874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52466051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 (Návrh rámcové kupní smlouvy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 výzvy předkládá vyplněnou přílohu č. 1 výzvy (Specifikace položek – hovězí a vepřové maso), kterou přiloží jako přílohu k tomuto formuláři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Čestné prohlášení</w:t>
      </w:r>
    </w:p>
    <w:p>
      <w:pPr>
        <w:pStyle w:val="Normal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  <w:b/>
          <w:bCs/>
          <w:lang w:eastAsia="cs-CZ"/>
        </w:rPr>
        <w:t>čestně prohlašuje</w:t>
      </w:r>
      <w:r>
        <w:rPr>
          <w:rFonts w:cs="Times New Roman" w:ascii="Cambria" w:hAnsi="Cambria" w:asciiTheme="majorHAnsi" w:hAnsiTheme="majorHAnsi"/>
        </w:rPr>
        <w:t xml:space="preserve">, že je schopen a oprávněn tuto veřejnou zakázku spočívající v dodávkách potravin pro gastroprovoz realizovat, a to včetně závozu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857718767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3885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67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67e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67e7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974d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67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67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403E6E"/>
    <w:rsid w:val="0049648C"/>
    <w:rsid w:val="004F64C1"/>
    <w:rsid w:val="0056052D"/>
    <w:rsid w:val="00584733"/>
    <w:rsid w:val="006277CF"/>
    <w:rsid w:val="008334AB"/>
    <w:rsid w:val="00866CF9"/>
    <w:rsid w:val="00905EFF"/>
    <w:rsid w:val="0099619D"/>
    <w:rsid w:val="009D3670"/>
    <w:rsid w:val="00AB33DC"/>
    <w:rsid w:val="00B140B6"/>
    <w:rsid w:val="00B808C4"/>
    <w:rsid w:val="00E54C57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6052D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D47CE1-29ED-4C9D-9F12-31D83EE12526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859cb4f5-7bd4-450a-87ae-8241e1438796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315D4C5-159A-4302-83C3-E27DDAF8F8C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60CC69F-7706-49AA-A6BF-FB4B4E703F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682CFC0-D64A-4404-A4A7-93AA7CF7CD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47E8A1</Template>
  <TotalTime>2</TotalTime>
  <Application>LibreOffice/7.4.7.2$Linux_X86_64 LibreOffice_project/40$Build-2</Application>
  <AppVersion>15.0000</AppVersion>
  <Pages>2</Pages>
  <Words>346</Words>
  <Characters>2044</Characters>
  <CharactersWithSpaces>238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38:00Z</dcterms:created>
  <dc:creator>Tereza Matyska Mičánková</dc:creator>
  <dc:description/>
  <dc:language>en-US</dc:language>
  <cp:lastModifiedBy>Vasilová Jana</cp:lastModifiedBy>
  <cp:lastPrinted>2016-02-19T06:53:00Z</cp:lastPrinted>
  <dcterms:modified xsi:type="dcterms:W3CDTF">2021-05-25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