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30683093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UK Poin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Praha 1, Ovocný trh 560/5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14140752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UK Point – Zhotovení informačních videí pro zájemce o studium na Univerzitě Karlově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87189988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4780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54994944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9204310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21773467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5442881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6437133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7826267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9166507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1758903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  <w:r>
        <w:rPr>
          <w:rFonts w:ascii="Cambria" w:hAnsi="Cambria" w:asciiTheme="majorHAnsi" w:hAnsiTheme="majorHAnsi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42940515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 že v posledních </w:t>
      </w:r>
      <w:r>
        <w:rPr>
          <w:rFonts w:cs="Times New Roman" w:ascii="Cambria" w:hAnsi="Cambria" w:asciiTheme="majorHAnsi" w:hAnsiTheme="majorHAnsi"/>
          <w:b/>
        </w:rPr>
        <w:t>3 letech realizoval alespoň 1 významnou zakázku, která se týkala náborového/informačního videa pro mládež v oblasti školství, případně podobných oblastí s hodnotou plnění minimálně 50 000,-Kč bez DPH za jednu zakázku, se stopáží 2,5 až 3,5 minuty, přičemž její prokazatelný počet zhlédnutí nesmí být nižší než 1 000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Ukázka náborového/informačního videa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02569701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19848959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63177127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95382048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61534949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33315469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4102466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23715095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07401095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14943042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dkaz na vide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URL odkaz, na kterém je možno video zhlédnout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ledovanost videa, počet zhlédnutí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údaje o sledovanosti videa, včetně počtu zhlédnutí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opáž videa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délku videa v minutách</w:t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Normal"/>
        <w:snapToGrid w:val="false"/>
        <w:jc w:val="both"/>
        <w:rPr>
          <w:rStyle w:val="PlaceholderText"/>
          <w:highlight w:val="yellow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Jméno navrženého moderátora: </w:t>
      </w:r>
      <w:r>
        <w:rPr>
          <w:rStyle w:val="PlaceholderText"/>
          <w:rFonts w:ascii="Times New Roman" w:hAnsi="Times New Roman"/>
          <w:highlight w:val="yellow"/>
        </w:rPr>
        <w:t>Uve</w:t>
      </w:r>
      <w:r>
        <w:rPr>
          <w:rStyle w:val="PlaceholderText"/>
          <w:highlight w:val="yellow"/>
        </w:rPr>
        <w:t>ď</w:t>
      </w:r>
      <w:r>
        <w:rPr>
          <w:rStyle w:val="PlaceholderText"/>
          <w:rFonts w:ascii="Times New Roman" w:hAnsi="Times New Roman"/>
          <w:highlight w:val="yellow"/>
        </w:rPr>
        <w:t>te jméno a příjmení navrženého moderátora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o poddodavatelích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hodlá využít v rámci plnění zakázky poddodavatele:</w:t>
      </w:r>
    </w:p>
    <w:p>
      <w:pPr>
        <w:pStyle w:val="ListParagraph"/>
        <w:numPr>
          <w:ilvl w:val="0"/>
          <w:numId w:val="0"/>
        </w:numPr>
        <w:snapToGrid w:val="false"/>
        <w:ind w:left="720" w:hanging="0"/>
        <w:rPr>
          <w:rStyle w:val="PlaceholderText"/>
          <w:highlight w:val="yellow"/>
        </w:rPr>
      </w:pPr>
      <w:r>
        <w:rPr>
          <w:rStyle w:val="PlaceholderText"/>
          <w:highlight w:val="yellow"/>
        </w:rPr>
        <w:t>Uveďte jméno/název, IČ, sídlo poddodavatele a popište část zakázky, kterou jeho prostřednictvím hodláte plnit.</w:t>
      </w:r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Pokud dodavatel zde v tomto článku uvedené pole nevyplní, má se zato, že pododvatele v rámci plnění zakázky využívat nebude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749438943"/>
                <w:placeholder>
                  <w:docPart w:val="06C70D9AD73E4B118965F6152F61EA9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418523079"/>
                <w:placeholder>
                  <w:docPart w:val="4DEB3F125D0F458AB58A0E566668F110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156702594"/>
                <w:placeholder>
                  <w:docPart w:val="ECFBCAC751C24240B4FC9223BA03EB0E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596602298"/>
                <w:placeholder>
                  <w:docPart w:val="7C1677811B9E4CE3914C5F90EFBCE336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5"/>
        <w:gridCol w:w="5556"/>
      </w:tblGrid>
      <w:tr>
        <w:trPr>
          <w:trHeight w:val="309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ritérium hodnocení – Kvalita ukázky vlastního videa dodavatele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Ukázka videa s vypálenými titulky do obrazu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85278546"/>
                <w:placeholder>
                  <w:docPart w:val="AA20BF082C8B4B62B83E7E58C9C2FDA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08310008"/>
                <w:placeholder>
                  <w:docPart w:val="06E81DFE0C50469094835FC07596499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20655208"/>
                <w:placeholder>
                  <w:docPart w:val="6236BD107AF8410B824A14A0D5286FA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68536700"/>
                <w:placeholder>
                  <w:docPart w:val="EC6126A0ACB6402C901E9E41ACC545C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57692816"/>
                <w:placeholder>
                  <w:docPart w:val="DB598BECB9F04485934D353F0F0CA96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42509756"/>
                <w:placeholder>
                  <w:docPart w:val="144B502EBA0741BAB6BEB835F3168E5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45978642"/>
                <w:placeholder>
                  <w:docPart w:val="0CE87B6E90FF48BC9D37B22AD7D3991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70399851"/>
                <w:placeholder>
                  <w:docPart w:val="E1B789B621E048D0B108EDDBCEA3118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39486465"/>
                <w:placeholder>
                  <w:docPart w:val="2C82300D506C48CEA7DC1BD90BBE244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56709540"/>
                <w:placeholder>
                  <w:docPart w:val="EF4829E9507B463DA1668CF32C3B045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dkaz na video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URL odkaz, na kterém je možno video zhlédnout</w:t>
            </w:r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ledovanost videa, počet zhlédnutí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údaje o sledovanosti videa, včetně počtu zhlédnutí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5"/>
        <w:gridCol w:w="5556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 xml:space="preserve">Kritérium hodnocení – Osobnost moderátora 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04192496"/>
                <w:placeholder>
                  <w:docPart w:val="6092F0F4C1BE45D6BD2A7837562F615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885821"/>
                <w:placeholder>
                  <w:docPart w:val="E74B688353F44D0BB8DD8D83533D8E8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20862898"/>
                <w:placeholder>
                  <w:docPart w:val="725869EF53944E08A61E790D17AAE75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94873101"/>
                <w:placeholder>
                  <w:docPart w:val="024FB6D0ECCC4D9E807140DABE1671D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00130639"/>
                <w:placeholder>
                  <w:docPart w:val="11C03D4A6006401DBCED019FA895967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44750713"/>
                <w:placeholder>
                  <w:docPart w:val="AB7EEC51BEE74A3DBEDBBE5F059FFE8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34107711"/>
                <w:placeholder>
                  <w:docPart w:val="0849A6B75A5245BD9B05AAB58B032D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28216525"/>
                <w:placeholder>
                  <w:docPart w:val="8751C0AC198A41D19752F46089919BE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20399629"/>
                <w:placeholder>
                  <w:docPart w:val="38106DC82CB1435DB0E1A5910606A3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9482859"/>
                <w:placeholder>
                  <w:docPart w:val="3C5E9176A7974980B55BC31CA0303A1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dkaz na video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URL odkaz, na kterém je možno video shlédnout</w:t>
            </w:r>
          </w:p>
        </w:tc>
      </w:tr>
      <w:tr>
        <w:trPr>
          <w:trHeight w:val="340" w:hRule="atLeast"/>
        </w:trPr>
        <w:tc>
          <w:tcPr>
            <w:tcW w:w="3515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ledovanost profilů moderátora na sociálních sítích:</w:t>
            </w:r>
          </w:p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YouTube, In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agram</w:t>
            </w:r>
          </w:p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URL odkazy na YouTube a Instagram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Style w:val="PlaceholderText"/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údaje o sledovanosti profilů na uvedených sociálních sítích: Youtube a Instagram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193501009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33898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de55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e551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551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e55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551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905EFF" w:rsidP="00905EFF">
          <w:pPr>
            <w:pStyle w:val="DA14AABCF1C0407EBBD6BD6AFDD3FE8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06C70D9AD73E4B118965F6152F61E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99B1E-5795-4DA7-B1E0-E63B417B638A}"/>
      </w:docPartPr>
      <w:docPartBody>
        <w:p w:rsidR="00E676B0" w:rsidRDefault="00905EFF" w:rsidP="00905EFF">
          <w:pPr>
            <w:pStyle w:val="06C70D9AD73E4B118965F6152F61EA9E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4DEB3F125D0F458AB58A0E566668F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902F0-D697-4F94-8E01-FE22B278E3F0}"/>
      </w:docPartPr>
      <w:docPartBody>
        <w:p w:rsidR="00E676B0" w:rsidRDefault="00905EFF" w:rsidP="00905EFF">
          <w:pPr>
            <w:pStyle w:val="4DEB3F125D0F458AB58A0E566668F110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ECFBCAC751C24240B4FC9223BA03E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F7B2A-2D8E-4D95-ADE4-8C0258E8835B}"/>
      </w:docPartPr>
      <w:docPartBody>
        <w:p w:rsidR="00E676B0" w:rsidRDefault="00905EFF" w:rsidP="00905EFF">
          <w:pPr>
            <w:pStyle w:val="ECFBCAC751C24240B4FC9223BA03EB0E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7C1677811B9E4CE3914C5F90EFBC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5EAEE-6557-4EF0-AE1C-7120A63C83B1}"/>
      </w:docPartPr>
      <w:docPartBody>
        <w:p w:rsidR="00E676B0" w:rsidRDefault="00905EFF" w:rsidP="00905EFF">
          <w:pPr>
            <w:pStyle w:val="7C1677811B9E4CE3914C5F90EFBCE336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AA20BF082C8B4B62B83E7E58C9C2FD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949BF-D74D-4A47-AFC1-5C0728C3EDEB}"/>
      </w:docPartPr>
      <w:docPartBody>
        <w:p w:rsidR="00275CAB" w:rsidRDefault="00C6331E" w:rsidP="00C6331E">
          <w:pPr>
            <w:pStyle w:val="AA20BF082C8B4B62B83E7E58C9C2FDA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6E81DFE0C50469094835FC0759649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B882D-972E-4C15-996F-908121C2C428}"/>
      </w:docPartPr>
      <w:docPartBody>
        <w:p w:rsidR="00275CAB" w:rsidRDefault="00C6331E" w:rsidP="00C6331E">
          <w:pPr>
            <w:pStyle w:val="06E81DFE0C50469094835FC075964999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6236BD107AF8410B824A14A0D5286F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5A42DA-38B2-421F-BE79-369555C26472}"/>
      </w:docPartPr>
      <w:docPartBody>
        <w:p w:rsidR="00275CAB" w:rsidRDefault="00C6331E" w:rsidP="00C6331E">
          <w:pPr>
            <w:pStyle w:val="6236BD107AF8410B824A14A0D5286FA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EC6126A0ACB6402C901E9E41ACC545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63DB4-72F8-4063-98CA-AE17BC37AB05}"/>
      </w:docPartPr>
      <w:docPartBody>
        <w:p w:rsidR="00275CAB" w:rsidRDefault="00C6331E" w:rsidP="00C6331E">
          <w:pPr>
            <w:pStyle w:val="EC6126A0ACB6402C901E9E41ACC545C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B598BECB9F04485934D353F0F0CA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51180C-98EA-462E-AAC9-124BDF222884}"/>
      </w:docPartPr>
      <w:docPartBody>
        <w:p w:rsidR="00275CAB" w:rsidRDefault="00C6331E" w:rsidP="00C6331E">
          <w:pPr>
            <w:pStyle w:val="DB598BECB9F04485934D353F0F0CA96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144B502EBA0741BAB6BEB835F3168E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42DC1-D750-49CA-A129-FE0CDAF73439}"/>
      </w:docPartPr>
      <w:docPartBody>
        <w:p w:rsidR="00275CAB" w:rsidRDefault="00C6331E" w:rsidP="00C6331E">
          <w:pPr>
            <w:pStyle w:val="144B502EBA0741BAB6BEB835F3168E5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CE87B6E90FF48BC9D37B22AD7D399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BC5EFE-6FCF-46B4-8F16-38EC3EE1EEBA}"/>
      </w:docPartPr>
      <w:docPartBody>
        <w:p w:rsidR="00275CAB" w:rsidRDefault="00C6331E" w:rsidP="00C6331E">
          <w:pPr>
            <w:pStyle w:val="0CE87B6E90FF48BC9D37B22AD7D399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E1B789B621E048D0B108EDDBCEA31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2E8F3-2EC2-4238-8A35-E97EFA22EAC0}"/>
      </w:docPartPr>
      <w:docPartBody>
        <w:p w:rsidR="00275CAB" w:rsidRDefault="00C6331E" w:rsidP="00C6331E">
          <w:pPr>
            <w:pStyle w:val="E1B789B621E048D0B108EDDBCEA3118D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2C82300D506C48CEA7DC1BD90BBE24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4F0DE-6565-4370-8FBE-14E27F56CD45}"/>
      </w:docPartPr>
      <w:docPartBody>
        <w:p w:rsidR="00275CAB" w:rsidRDefault="00C6331E" w:rsidP="00C6331E">
          <w:pPr>
            <w:pStyle w:val="2C82300D506C48CEA7DC1BD90BBE244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EF4829E9507B463DA1668CF32C3B0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A59310-9200-498E-AF74-2A1B4FA80946}"/>
      </w:docPartPr>
      <w:docPartBody>
        <w:p w:rsidR="00275CAB" w:rsidRDefault="00C6331E" w:rsidP="00C6331E">
          <w:pPr>
            <w:pStyle w:val="EF4829E9507B463DA1668CF32C3B045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6092F0F4C1BE45D6BD2A7837562F61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5BB64-2E54-4BED-9582-48B17019FE78}"/>
      </w:docPartPr>
      <w:docPartBody>
        <w:p w:rsidR="00275CAB" w:rsidRDefault="00C6331E" w:rsidP="00C6331E">
          <w:pPr>
            <w:pStyle w:val="6092F0F4C1BE45D6BD2A7837562F615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74B688353F44D0BB8DD8D83533D8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31E5A-B1D3-462F-9FF7-E5548F586089}"/>
      </w:docPartPr>
      <w:docPartBody>
        <w:p w:rsidR="00275CAB" w:rsidRDefault="00C6331E" w:rsidP="00C6331E">
          <w:pPr>
            <w:pStyle w:val="E74B688353F44D0BB8DD8D83533D8E8C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725869EF53944E08A61E790D17AAE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CEFE6-6214-4FF5-82FE-2BD4B62AC6F4}"/>
      </w:docPartPr>
      <w:docPartBody>
        <w:p w:rsidR="00275CAB" w:rsidRDefault="00C6331E" w:rsidP="00C6331E">
          <w:pPr>
            <w:pStyle w:val="725869EF53944E08A61E790D17AAE75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024FB6D0ECCC4D9E807140DABE167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9C8C4F-DCFF-4715-8EB5-FE39E9397772}"/>
      </w:docPartPr>
      <w:docPartBody>
        <w:p w:rsidR="00275CAB" w:rsidRDefault="00C6331E" w:rsidP="00C6331E">
          <w:pPr>
            <w:pStyle w:val="024FB6D0ECCC4D9E807140DABE1671D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11C03D4A6006401DBCED019FA8959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09E6A5-F63D-46C1-B2E1-BEC71AEFF91E}"/>
      </w:docPartPr>
      <w:docPartBody>
        <w:p w:rsidR="00275CAB" w:rsidRDefault="00C6331E" w:rsidP="00C6331E">
          <w:pPr>
            <w:pStyle w:val="11C03D4A6006401DBCED019FA895967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AB7EEC51BEE74A3DBEDBBE5F059FF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1BCEAD-96BD-43A0-A9E4-3AC96E823007}"/>
      </w:docPartPr>
      <w:docPartBody>
        <w:p w:rsidR="00275CAB" w:rsidRDefault="00C6331E" w:rsidP="00C6331E">
          <w:pPr>
            <w:pStyle w:val="AB7EEC51BEE74A3DBEDBBE5F059FFE8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849A6B75A5245BD9B05AAB58B032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B85C07-1FD6-4EBF-8859-E66389FBA6C6}"/>
      </w:docPartPr>
      <w:docPartBody>
        <w:p w:rsidR="00275CAB" w:rsidRDefault="00C6331E" w:rsidP="00C6331E">
          <w:pPr>
            <w:pStyle w:val="0849A6B75A5245BD9B05AAB58B032DE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751C0AC198A41D19752F46089919B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59045-C72C-4C79-824E-D904408DF460}"/>
      </w:docPartPr>
      <w:docPartBody>
        <w:p w:rsidR="00275CAB" w:rsidRDefault="00C6331E" w:rsidP="00C6331E">
          <w:pPr>
            <w:pStyle w:val="8751C0AC198A41D19752F46089919BE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8106DC82CB1435DB0E1A5910606A3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4BCC4-E106-49CB-B3E3-FF36E34BB409}"/>
      </w:docPartPr>
      <w:docPartBody>
        <w:p w:rsidR="00275CAB" w:rsidRDefault="00C6331E" w:rsidP="00C6331E">
          <w:pPr>
            <w:pStyle w:val="38106DC82CB1435DB0E1A5910606A3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3C5E9176A7974980B55BC31CA0303A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A583FF-C868-43A1-A91D-4C0A017E1E96}"/>
      </w:docPartPr>
      <w:docPartBody>
        <w:p w:rsidR="00275CAB" w:rsidRDefault="00C6331E" w:rsidP="00C6331E">
          <w:pPr>
            <w:pStyle w:val="3C5E9176A7974980B55BC31CA0303A1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1E048B"/>
    <w:rsid w:val="00275CAB"/>
    <w:rsid w:val="00403E6E"/>
    <w:rsid w:val="0049648C"/>
    <w:rsid w:val="00584733"/>
    <w:rsid w:val="006277CF"/>
    <w:rsid w:val="00866CF9"/>
    <w:rsid w:val="00905EFF"/>
    <w:rsid w:val="00C6331E"/>
    <w:rsid w:val="00E54C57"/>
    <w:rsid w:val="00E676B0"/>
    <w:rsid w:val="00EA27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A278F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A20BF082C8B4B62B83E7E58C9C2FDA7">
    <w:name w:val="AA20BF082C8B4B62B83E7E58C9C2FDA7"/>
    <w:rsid w:val="00C6331E"/>
    <w:pPr>
      <w:spacing w:after="160" w:line="259" w:lineRule="auto"/>
    </w:pPr>
  </w:style>
  <w:style w:type="paragraph" w:customStyle="1" w:styleId="06E81DFE0C50469094835FC075964999">
    <w:name w:val="06E81DFE0C50469094835FC075964999"/>
    <w:rsid w:val="00C6331E"/>
    <w:pPr>
      <w:spacing w:after="160" w:line="259" w:lineRule="auto"/>
    </w:pPr>
  </w:style>
  <w:style w:type="paragraph" w:customStyle="1" w:styleId="6236BD107AF8410B824A14A0D5286FAB">
    <w:name w:val="6236BD107AF8410B824A14A0D5286FAB"/>
    <w:rsid w:val="00C6331E"/>
    <w:pPr>
      <w:spacing w:after="160" w:line="259" w:lineRule="auto"/>
    </w:pPr>
  </w:style>
  <w:style w:type="paragraph" w:customStyle="1" w:styleId="EC6126A0ACB6402C901E9E41ACC545C5">
    <w:name w:val="EC6126A0ACB6402C901E9E41ACC545C5"/>
    <w:rsid w:val="00C6331E"/>
    <w:pPr>
      <w:spacing w:after="160" w:line="259" w:lineRule="auto"/>
    </w:pPr>
  </w:style>
  <w:style w:type="paragraph" w:customStyle="1" w:styleId="DB598BECB9F04485934D353F0F0CA968">
    <w:name w:val="DB598BECB9F04485934D353F0F0CA968"/>
    <w:rsid w:val="00C6331E"/>
    <w:pPr>
      <w:spacing w:after="160" w:line="259" w:lineRule="auto"/>
    </w:pPr>
  </w:style>
  <w:style w:type="paragraph" w:customStyle="1" w:styleId="144B502EBA0741BAB6BEB835F3168E5B">
    <w:name w:val="144B502EBA0741BAB6BEB835F3168E5B"/>
    <w:rsid w:val="00C6331E"/>
    <w:pPr>
      <w:spacing w:after="160" w:line="259" w:lineRule="auto"/>
    </w:pPr>
  </w:style>
  <w:style w:type="paragraph" w:customStyle="1" w:styleId="0CE87B6E90FF48BC9D37B22AD7D39913">
    <w:name w:val="0CE87B6E90FF48BC9D37B22AD7D39913"/>
    <w:rsid w:val="00C6331E"/>
    <w:pPr>
      <w:spacing w:after="160" w:line="259" w:lineRule="auto"/>
    </w:pPr>
  </w:style>
  <w:style w:type="paragraph" w:customStyle="1" w:styleId="E1B789B621E048D0B108EDDBCEA3118D">
    <w:name w:val="E1B789B621E048D0B108EDDBCEA3118D"/>
    <w:rsid w:val="00C6331E"/>
    <w:pPr>
      <w:spacing w:after="160" w:line="259" w:lineRule="auto"/>
    </w:pPr>
  </w:style>
  <w:style w:type="paragraph" w:customStyle="1" w:styleId="2C82300D506C48CEA7DC1BD90BBE2445">
    <w:name w:val="2C82300D506C48CEA7DC1BD90BBE2445"/>
    <w:rsid w:val="00C6331E"/>
    <w:pPr>
      <w:spacing w:after="160" w:line="259" w:lineRule="auto"/>
    </w:pPr>
  </w:style>
  <w:style w:type="paragraph" w:customStyle="1" w:styleId="EF4829E9507B463DA1668CF32C3B045B">
    <w:name w:val="EF4829E9507B463DA1668CF32C3B045B"/>
    <w:rsid w:val="00C6331E"/>
    <w:pPr>
      <w:spacing w:after="160" w:line="259" w:lineRule="auto"/>
    </w:pPr>
  </w:style>
  <w:style w:type="paragraph" w:customStyle="1" w:styleId="6092F0F4C1BE45D6BD2A7837562F6152">
    <w:name w:val="6092F0F4C1BE45D6BD2A7837562F6152"/>
    <w:rsid w:val="00C6331E"/>
    <w:pPr>
      <w:spacing w:after="160" w:line="259" w:lineRule="auto"/>
    </w:pPr>
  </w:style>
  <w:style w:type="paragraph" w:customStyle="1" w:styleId="E74B688353F44D0BB8DD8D83533D8E8C">
    <w:name w:val="E74B688353F44D0BB8DD8D83533D8E8C"/>
    <w:rsid w:val="00C6331E"/>
    <w:pPr>
      <w:spacing w:after="160" w:line="259" w:lineRule="auto"/>
    </w:pPr>
  </w:style>
  <w:style w:type="paragraph" w:customStyle="1" w:styleId="725869EF53944E08A61E790D17AAE751">
    <w:name w:val="725869EF53944E08A61E790D17AAE751"/>
    <w:rsid w:val="00C6331E"/>
    <w:pPr>
      <w:spacing w:after="160" w:line="259" w:lineRule="auto"/>
    </w:pPr>
  </w:style>
  <w:style w:type="paragraph" w:customStyle="1" w:styleId="024FB6D0ECCC4D9E807140DABE1671DA">
    <w:name w:val="024FB6D0ECCC4D9E807140DABE1671DA"/>
    <w:rsid w:val="00C6331E"/>
    <w:pPr>
      <w:spacing w:after="160" w:line="259" w:lineRule="auto"/>
    </w:pPr>
  </w:style>
  <w:style w:type="paragraph" w:customStyle="1" w:styleId="11C03D4A6006401DBCED019FA8959674">
    <w:name w:val="11C03D4A6006401DBCED019FA8959674"/>
    <w:rsid w:val="00C6331E"/>
    <w:pPr>
      <w:spacing w:after="160" w:line="259" w:lineRule="auto"/>
    </w:pPr>
  </w:style>
  <w:style w:type="paragraph" w:customStyle="1" w:styleId="AB7EEC51BEE74A3DBEDBBE5F059FFE81">
    <w:name w:val="AB7EEC51BEE74A3DBEDBBE5F059FFE81"/>
    <w:rsid w:val="00C6331E"/>
    <w:pPr>
      <w:spacing w:after="160" w:line="259" w:lineRule="auto"/>
    </w:pPr>
  </w:style>
  <w:style w:type="paragraph" w:customStyle="1" w:styleId="0849A6B75A5245BD9B05AAB58B032DEF">
    <w:name w:val="0849A6B75A5245BD9B05AAB58B032DEF"/>
    <w:rsid w:val="00C6331E"/>
    <w:pPr>
      <w:spacing w:after="160" w:line="259" w:lineRule="auto"/>
    </w:pPr>
  </w:style>
  <w:style w:type="paragraph" w:customStyle="1" w:styleId="8751C0AC198A41D19752F46089919BE7">
    <w:name w:val="8751C0AC198A41D19752F46089919BE7"/>
    <w:rsid w:val="00C6331E"/>
    <w:pPr>
      <w:spacing w:after="160" w:line="259" w:lineRule="auto"/>
    </w:pPr>
  </w:style>
  <w:style w:type="paragraph" w:customStyle="1" w:styleId="38106DC82CB1435DB0E1A5910606A301">
    <w:name w:val="38106DC82CB1435DB0E1A5910606A301"/>
    <w:rsid w:val="00C6331E"/>
    <w:pPr>
      <w:spacing w:after="160" w:line="259" w:lineRule="auto"/>
    </w:pPr>
  </w:style>
  <w:style w:type="paragraph" w:customStyle="1" w:styleId="3C5E9176A7974980B55BC31CA0303A10">
    <w:name w:val="3C5E9176A7974980B55BC31CA0303A10"/>
    <w:rsid w:val="00C6331E"/>
    <w:pPr>
      <w:spacing w:after="160" w:line="259" w:lineRule="auto"/>
    </w:pPr>
  </w:style>
  <w:style w:type="paragraph" w:customStyle="1" w:styleId="A9A2E45D75084D95B6334CA84F3EBB09">
    <w:name w:val="A9A2E45D75084D95B6334CA84F3EBB09"/>
    <w:rsid w:val="00EA278F"/>
    <w:pPr>
      <w:spacing w:after="160" w:line="259" w:lineRule="auto"/>
    </w:pPr>
  </w:style>
  <w:style w:type="paragraph" w:customStyle="1" w:styleId="CF7DE70C86BC442FA58C2427AA889578">
    <w:name w:val="CF7DE70C86BC442FA58C2427AA889578"/>
    <w:rsid w:val="00EA278F"/>
    <w:pPr>
      <w:spacing w:after="160" w:line="259" w:lineRule="auto"/>
    </w:pPr>
  </w:style>
  <w:style w:type="paragraph" w:customStyle="1" w:styleId="24589E845C6640DC80818E12A92EF3A8">
    <w:name w:val="24589E845C6640DC80818E12A92EF3A8"/>
    <w:rsid w:val="00EA278F"/>
    <w:pPr>
      <w:spacing w:after="160" w:line="259" w:lineRule="auto"/>
    </w:pPr>
  </w:style>
  <w:style w:type="paragraph" w:customStyle="1" w:styleId="3CB84B54CA12492DBD78376C22D02A88">
    <w:name w:val="3CB84B54CA12492DBD78376C22D02A88"/>
    <w:rsid w:val="00EA278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8A9368-0844-4758-B081-438FF3B934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878</Words>
  <Characters>5187</Characters>
  <CharactersWithSpaces>605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04:00Z</dcterms:created>
  <dc:creator>Tereza Matyska Mičánková</dc:creator>
  <dc:description/>
  <dc:language>en-US</dc:language>
  <cp:lastModifiedBy>Věra Nosková</cp:lastModifiedBy>
  <cp:lastPrinted>2016-02-19T06:53:00Z</cp:lastPrinted>
  <dcterms:modified xsi:type="dcterms:W3CDTF">2021-05-21T1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