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Popular Post-Yugoslav Cinema: Does it Exist and Why (Not)?</w:t>
      </w:r>
    </w:p>
    <w:p>
      <w:pPr>
        <w:pStyle w:val="Normal"/>
        <w:spacing w:lineRule="auto" w:line="480"/>
        <w:jc w:val="both"/>
        <w:rPr/>
      </w:pPr>
      <w:r>
        <w:rPr/>
        <w:t xml:space="preserve">The purpose of this article is to systematize popular genres in the (post-)Yugoslav region as well as to discuss possible policy actions that can bring audiences in the region closer to local </w:t>
      </w:r>
      <w:sdt>
        <w:sdtPr/>
        <w:sdtContent>
          <w:r>
            <w:rPr/>
          </w:r>
          <w:r>
            <w:rPr/>
          </w:r>
        </w:sdtContent>
      </w:sdt>
      <w:r>
        <w:rPr/>
        <w:t xml:space="preserve">films. </w:t>
      </w:r>
      <w:r>
        <w:rPr>
          <w:rFonts w:eastAsia="Arial"/>
          <w:color w:val="000000"/>
        </w:rPr>
        <w:t>Relying on four concepts which we elaborate on below – low-brow, middle-brow, high-brow (art) cinema and the ideal European co-production – we map out the films that were successful in their domestic post-Yugoslav markets, as well as those that managed to successfully traverse national borders, achieving distribution and some success in the post-Yugoslav and occasionally also the European film marke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</w:rPr>
        <w:t xml:space="preserve">Due to the lack of comprehensive data for all post-Yugoslav states, but also the fact that they constitute the two largest national film markets, we focus primarily on two countries: Croatia and Serbia. </w:t>
      </w:r>
      <w:r>
        <w:rPr/>
        <w:t xml:space="preserve">We identified the most popular post-Yugoslav films by consulting European Audiovisual Observatory’s LumierePro database and the databases of the Serbian Film Center and the Croatian Audiovisual Center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</w:r>
      <w:r>
        <w:rPr>
          <w:rFonts w:eastAsia="Arial"/>
          <w:color w:val="000000"/>
        </w:rPr>
        <w:t>We then move on to identifying the main obstacles to post-Yugoslav films achieving (domestic and regional) success, and discuss some possible policy steps to remedy them in the future. For this, we analyzed</w:t>
      </w:r>
      <w:r>
        <w:rPr/>
        <w:t xml:space="preserve"> the texts and distribution processes of a number of films in question and observed the workshop “Digitalni Propeler” that was held in Belgrade on November 9-10, 2020 as well as industry webinars on digital distribution during the Sarajevo Film Festival in August 2020, to learn more about the challenges to audience-building in the region and the possible digital strategies to respond to these challenges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48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ur analysis shows that there are no easy answers: audience preferences in Serbia and Croatia (and judging by limited data available, also in other post-Yugoslav states) do differ somewhat, and they are also evolving and marked by changes in their local context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: Vzorek text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5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65b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165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65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165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660b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60b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6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660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9:00Z</dcterms:created>
  <dc:creator>Microsoft Office User</dc:creator>
  <dc:description/>
  <dc:language>en-US</dc:language>
  <cp:lastModifiedBy>Horáčková, Eliška</cp:lastModifiedBy>
  <dcterms:modified xsi:type="dcterms:W3CDTF">2021-06-02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