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říloha č. 1, Popis jednotek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pis jednotek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suterén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Strojovna vzduchotechniky S1, dveře č. 00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ř. 1. kuchyň, jednotka tahová s topným registrem, 4kW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ř. 1. kuchyň, jednotka odtahová, 4kW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ř. 2. jídelna, jednotka tahová s topným registrem, 4kW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ř. 2. jídelna, jednotka odtahová, 4kW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zař. 3. bazén, jednotka tahová s topným registrem, 4kW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ojovna vzduchotechniky S2, dveře č.0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ř. 12. šatny, jednotka tahová s topným registrem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ř. 12. šatny, jednotka odtahová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ř. 13. sklady, jednotka tahová s topným registrem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ř. 13. sklady, jednotka odtahov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odba, 2. suterén – posilov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silovna, jednotka tahová s topným registrem, 8kW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silovna, jednotka odtah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habilit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ednotka tahová s topným registrem, 4kW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ednotka odtahová, 4 k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vodna RH 1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limatizační jednotka pro UP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ojovna výtah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limatizační jednotka Toshiba RAS 13GKP, 3,75 kW pro UP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suterén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b/>
          <w:sz w:val="22"/>
          <w:szCs w:val="22"/>
        </w:rPr>
        <w:t>Chodba u místnosti č.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zař. VZT pro místnost č.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Místnost č. 0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ř. VZT pro kopírovací a tiskařské centr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zem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stnost č.1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klimatizační jednotka pro server </w:t>
      </w:r>
      <w:r>
        <w:rPr>
          <w:sz w:val="24"/>
          <w:szCs w:val="22"/>
        </w:rPr>
        <w:t>R</w:t>
      </w:r>
      <w:r>
        <w:rPr>
          <w:sz w:val="22"/>
          <w:szCs w:val="22"/>
        </w:rPr>
        <w:t>DD1 Toshi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stnost č. 2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limatizační jednotka pro server RDC1 Fujitsu Siemens 2,1 k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stnost – WC dámské SEVER (strop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 x VZT tahová – REMAK 1600 M3/h, kapsové filtry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 x VZT odtahová – REMAK 1600M3/h kapsové filt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patr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stnost č. 211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klimatizační jednotka pro server RDB1 a RDB2 Toshiba 5 kW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ístnost č. 231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klimatizační jednotka Toshiba pro server RDA1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patr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ojovna vzduchotechniky S3 (střech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ř. 4. učebna 300, jednotka tahová s topným registrem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ř. 4. učebna 300, jednotka odtahová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ř. 5. učebna 100, jednotka tahová s topným registrem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ř. 5. učebna 100, jednotka odtahová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ř. 9. učebna 300, jednotka tahová s topným registrem (strop)</w:t>
      </w:r>
    </w:p>
    <w:p>
      <w:pPr>
        <w:pStyle w:val="Normal"/>
        <w:ind w:left="1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ojovna vzduchotechniky S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zař. 7. velká studovna (knihovna), jednotka tahová s topným registrem, 4kW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ř. 7. velká studovna (knihovna). jednotka odtahová, 4kW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ř. 6. posluchárna, učebna 120, jednotka tahová s topným registrem, 4kW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ř. 6. posluchárna, učebna 120, jednotka odtahová 4kW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ř. 11. tělocvična, ventilátor, jednotka tahová s topným registrem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ojovna vzduchotechniky S5 (koteln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ř. 8. velký světlík, jednotka tahová s topným registrem, 4kW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ř. 10. kotelna, jednotka tahová s topným registrem, 4kW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á místnost jih 4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jednotka VZT tahová s topným a klimatizačním registrem pro východní stranu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ednotka odtahová pro východní stranu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ednotka VZT tahová s topným a klimatizačním registrem pro západní stranu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ednotka odtahová pro západní stranu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PS, záložní zdroj UPS pro odvětrání chodeb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á místnost, jih s klimatizační jednotkou pro VZT č. 409 (,,VZT-strojovna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limatizované místnosti, jižní strana 406-408, 410 – 414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á místnost, sev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ednotka VZT, tahová s topným registrem pro 4. patro sever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ednotka odtahová pro 4. patro sever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á místnost č.403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limatizační jednotka pro server 4. pat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zdělení jednotek do skupin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s VZT a klimatizací pro Právnickou fakultu</w:t>
      </w:r>
      <w:r>
        <w:rPr>
          <w:sz w:val="22"/>
          <w:szCs w:val="22"/>
        </w:rPr>
        <w:t>, kde jsou zahrnuty tyto jednotky: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rojovna vzduchotechniky S3, (střecha)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rojovna vzduchotechniky S4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rojovna vzduchotechniky S5 (kotelna)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odba, 2.suterén – posilovna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zvodna RH 100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odba u místnosti č. 017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ístnost č. 021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ístnost – WC dámské SEVER (strop)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ístnost č. 1A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ístnost č. 29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ístnost č.211A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ístnost č.231A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chnická místnost, jih č. 409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chnická místnost, jih s klimatizační jednotkou č. 409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chnická místnost, sever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chnická místnost č. 403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rvis VZT pro Kuchyň, </w:t>
      </w:r>
      <w:r>
        <w:rPr>
          <w:sz w:val="22"/>
          <w:szCs w:val="22"/>
        </w:rPr>
        <w:t>kde jsou zahrnuty tyto jednotky: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rojovna vzduchotechniky S1, dveře č. 0022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rojovna vzduchotechniky S2, dveře č. 0017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rvis VZT pro Rehabilitaci, </w:t>
      </w:r>
      <w:r>
        <w:rPr>
          <w:sz w:val="22"/>
          <w:szCs w:val="22"/>
        </w:rPr>
        <w:t>kde jsou zahrnuty tyto jednotky: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habilitační středisko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s EPS a elektroinstalace pro Právnickou fakultu</w:t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HTML Variable" w:semiHidden="1" w:unhideWhenUsed="1"/>
    <w:lsdException w:name="Normal Table" w:uiPriority="99"/>
    <w:lsdException w:name="No List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23eeb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" w:customStyle="1">
    <w:name w:val="‰l‡nek"/>
    <w:basedOn w:val="Normal"/>
    <w:qFormat/>
    <w:rsid w:val="00923eeb"/>
    <w:pPr>
      <w:overflowPunct w:val="true"/>
      <w:spacing w:lineRule="exact" w:line="220" w:before="65" w:after="170"/>
      <w:jc w:val="center"/>
      <w:textAlignment w:val="baseline"/>
    </w:pPr>
    <w:rPr>
      <w:rFonts w:ascii="Book Antiqua" w:hAnsi="Book Antiqua" w:eastAsia="Times New Roman"/>
      <w:b/>
      <w:color w:val="000000"/>
      <w:lang w:val="en-US"/>
    </w:rPr>
  </w:style>
  <w:style w:type="paragraph" w:styleId="Nzevlnku" w:customStyle="1">
    <w:name w:val="N‡zev ‹l‡nku"/>
    <w:basedOn w:val="Normal"/>
    <w:qFormat/>
    <w:rsid w:val="00923eeb"/>
    <w:pPr>
      <w:overflowPunct w:val="true"/>
      <w:spacing w:lineRule="exact" w:line="220"/>
      <w:jc w:val="center"/>
      <w:textAlignment w:val="baseline"/>
    </w:pPr>
    <w:rPr>
      <w:rFonts w:ascii="Book Antiqua" w:hAnsi="Book Antiqua" w:eastAsia="Times New Roman"/>
      <w:b/>
      <w:color w:val="000000"/>
      <w:sz w:val="18"/>
      <w:lang w:val="en-US"/>
    </w:rPr>
  </w:style>
  <w:style w:type="paragraph" w:styleId="Text" w:customStyle="1">
    <w:name w:val="Text"/>
    <w:basedOn w:val="Normal"/>
    <w:qFormat/>
    <w:rsid w:val="00923eeb"/>
    <w:pPr>
      <w:overflowPunct w:val="true"/>
      <w:spacing w:lineRule="exact" w:line="220"/>
      <w:jc w:val="both"/>
      <w:textAlignment w:val="baseline"/>
    </w:pPr>
    <w:rPr>
      <w:rFonts w:ascii="Book Antiqua" w:hAnsi="Book Antiqua" w:eastAsia="Times New Roman"/>
      <w:color w:val="000000"/>
      <w:sz w:val="18"/>
      <w:lang w:val="en-US"/>
    </w:rPr>
  </w:style>
  <w:style w:type="paragraph" w:styleId="ListParagraph">
    <w:name w:val="List Paragraph"/>
    <w:basedOn w:val="Normal"/>
    <w:uiPriority w:val="34"/>
    <w:qFormat/>
    <w:rsid w:val="0028548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47</Words>
  <Characters>3230</Characters>
  <CharactersWithSpaces>3770</CharactersWithSpaces>
  <Paragraphs>7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09:00Z</dcterms:created>
  <dc:creator>Klara Fialova</dc:creator>
  <dc:description/>
  <dc:language>en-US</dc:language>
  <cp:lastModifiedBy>Eva Kaiserová</cp:lastModifiedBy>
  <dcterms:modified xsi:type="dcterms:W3CDTF">2021-06-01T03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