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Výzva k podání nabídky</w:t>
      </w:r>
    </w:p>
    <w:p>
      <w:pPr>
        <w:pStyle w:val="Normal"/>
        <w:spacing w:before="60" w:after="60"/>
        <w:contextualSpacing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v rámci dynamického nákupního systému</w:t>
      </w:r>
    </w:p>
    <w:p>
      <w:pPr>
        <w:pStyle w:val="Normal"/>
        <w:spacing w:before="60" w:after="6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cs="Calibri"/>
        </w:rPr>
        <w:t>Zadavatel veřejné zakázky tímto v souladu s ustanoveními § 141 zákona č. 134/2016 Sb., o zadávání veřejných zakázek, ve znění pozdějších předpisů (dále také jako „ZZVZ“), vyzývá dodavatele zařazené do dynamického nákupního systému (dále také jako „DNS“) k podání nabídky</w:t>
      </w:r>
    </w:p>
    <w:p>
      <w:pPr>
        <w:pStyle w:val="Normal"/>
        <w:spacing w:before="60" w:after="60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ákladní charakteristiky zakáz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/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Calibri"/>
              </w:rPr>
              <w:t>Název veřejné zakáz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Drogistické zboží 03-201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Název DN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DNS pro drogistické zboží 2017 až 201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Druh zakázk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eřejná zakázka na dodávky</w:t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/>
            </w:pPr>
            <w:r>
              <w:rPr>
                <w:rFonts w:cs="Calibri"/>
                <w:color w:val="FF0000"/>
              </w:rPr>
              <w:tab/>
            </w:r>
            <w:r>
              <w:rPr>
                <w:rFonts w:cs="Calibri"/>
              </w:rPr>
              <w:t>Postup podl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Veřejná zakázka je zadávána v souladu s ust. § 141 ZZVZ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/>
            </w:pPr>
            <w:r>
              <w:rPr>
                <w:rFonts w:cs="Calibri"/>
                <w:color w:val="FF0000"/>
              </w:rPr>
              <w:tab/>
            </w:r>
            <w:r>
              <w:rPr>
                <w:rFonts w:cs="Calibri"/>
              </w:rPr>
              <w:t>Lhůta pro podání nabídek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6. 6. 2017, 08.00 hodin</w:t>
            </w:r>
          </w:p>
        </w:tc>
      </w:tr>
      <w:tr>
        <w:trPr>
          <w:trHeight w:val="3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íloh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Výzva k podání nabídky v rámci dynamického nákupního systému (otevřený formát)</w:t>
            </w:r>
          </w:p>
        </w:tc>
      </w:tr>
      <w:tr>
        <w:trPr>
          <w:trHeight w:val="3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ístup k zadávací dokumentac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zakazky.cuni.cz/dns_display_3.html</w:t>
              </w:r>
            </w:hyperlink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142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zadavate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Obchodní firma/název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Univerzita Karlova, Lékařská fakulta v Plz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Sídlo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Husova 654/3, 301 00 Plze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IČ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00216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DIČ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CZ00216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Zastoupená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rof. MUDr. Borisem Kreuzbergem, CSc., děkanem fakulty, na základě čl. 50 odst. 1 písm. c) Statutu Univerzity Karlovy ze dne 14. 12. 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hanging="142"/>
              <w:rPr>
                <w:rFonts w:cs="Calibri"/>
              </w:rPr>
            </w:pPr>
            <w:r>
              <w:rPr>
                <w:rFonts w:cs="Calibri"/>
              </w:rPr>
              <w:tab/>
              <w:t>Kontaktní osoba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Jaroslav Pojar, tel.: +420 377 593 445, email: Jaroslav.Pojar@lfp.cuni.cz</w:t>
            </w:r>
          </w:p>
        </w:tc>
      </w:tr>
    </w:tbl>
    <w:p>
      <w:pPr>
        <w:pStyle w:val="Heading1"/>
        <w:spacing w:before="60" w:after="60"/>
        <w:rPr>
          <w:rFonts w:ascii="Calibri" w:hAnsi="Calibri" w:cs="Calibri"/>
          <w:color w:val="000000"/>
          <w:u w:val="single"/>
        </w:rPr>
      </w:pPr>
      <w:r>
        <w:br w:type="page"/>
      </w:r>
      <w:bookmarkStart w:id="0" w:name="_Ref251679332"/>
      <w:r>
        <w:rPr>
          <w:rFonts w:cs="Calibri" w:ascii="Calibri" w:hAnsi="Calibri"/>
          <w:color w:val="000000"/>
          <w:sz w:val="24"/>
          <w:u w:val="single"/>
        </w:rPr>
        <w:t>Předmět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 xml:space="preserve"> plnění </w:t>
      </w:r>
      <w:r>
        <w:rPr>
          <w:rFonts w:cs="Calibri" w:ascii="Calibri" w:hAnsi="Calibri"/>
          <w:color w:val="000000"/>
          <w:sz w:val="24"/>
          <w:u w:val="single"/>
        </w:rPr>
        <w:t>veřejné zakázky</w:t>
      </w:r>
      <w:bookmarkEnd w:id="0"/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Předmětem této veřejné zakázky je dodávka drogistického zboží, konkrétně 3 ks dávkovače na tekuté mýdlo, objem 800 ml, kouřový plast, připevnění ke zdi kompatibilní s dávkovačem Alfa Classic 562A, přibližné rozměry dávkovače šířka 9,5 cm, výška 24 cm, hloubka 8 cm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Doba a místo realizace a dodání zakázky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Plnění zakázky začne datem odeslání objednávky (předpoklad 6. 6. 2017) vybranému dodavateli, místem plnění zakázky je Plzeň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 důvodu naléhavosti je požadováno dodání do 8. 6. 2017 (včetně) na adresu Lékařská fakulta v Plzni, Provozně technické oddělení, Lidická 474/6, 301 00 Plzeň. Kontaktní osobou pro převzetí dodávky je Ing. Petr Vais, telefon 377 593 161, 602 152 423, e-mail Petr.Vais@lfp.cuni.cz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Druh veřejné zakázky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Jedná se o veřejnou zakázku na dodávky zadávanou v rámci zavedeného DNS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</w:rPr>
        <w:t>Lhůta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>,</w:t>
      </w:r>
      <w:r>
        <w:rPr>
          <w:rFonts w:cs="Calibri" w:ascii="Calibri" w:hAnsi="Calibri"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>způsob</w:t>
      </w:r>
      <w:r>
        <w:rPr>
          <w:rFonts w:cs="Calibri" w:ascii="Calibri" w:hAnsi="Calibri"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  <w:lang w:val="cs-CZ"/>
        </w:rPr>
        <w:t xml:space="preserve">a forma </w:t>
      </w:r>
      <w:r>
        <w:rPr>
          <w:rFonts w:cs="Calibri" w:ascii="Calibri" w:hAnsi="Calibri"/>
          <w:color w:val="000000"/>
          <w:sz w:val="24"/>
          <w:u w:val="single"/>
        </w:rPr>
        <w:t xml:space="preserve">podání nabídek </w:t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  <w:b/>
        </w:rPr>
        <w:t>Lhůta pro podání nabídek</w:t>
      </w:r>
      <w:r>
        <w:rPr>
          <w:rFonts w:cs="Calibri"/>
        </w:rPr>
        <w:t xml:space="preserve">: </w:t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</w:rPr>
        <w:t xml:space="preserve">Nabídky lze podávat do </w:t>
      </w:r>
      <w:r>
        <w:rPr>
          <w:rFonts w:cs="Calibri"/>
          <w:b/>
        </w:rPr>
        <w:t>6. 6. 2017</w:t>
      </w:r>
      <w:r>
        <w:rPr>
          <w:rFonts w:cs="Calibri"/>
        </w:rPr>
        <w:t xml:space="preserve"> </w:t>
      </w:r>
      <w:r>
        <w:rPr>
          <w:rFonts w:cs="Calibri"/>
          <w:b/>
        </w:rPr>
        <w:t>do 08.00 hodin</w:t>
      </w:r>
      <w:r>
        <w:rPr>
          <w:rFonts w:cs="Calibri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Nabídky doručené po tomto termínu budou z výběrového řízení vyřazeny.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</w:rPr>
        <w:t xml:space="preserve">Způsob podání nabídek: 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 xml:space="preserve">Nabídky musí být podány v elektronické podobě prostřednictvím elektronického nástroje E-ZAK dostupného na </w:t>
      </w:r>
      <w:hyperlink r:id="rId3">
        <w:r>
          <w:rPr>
            <w:rStyle w:val="InternetLink"/>
            <w:rFonts w:cs="Calibri"/>
          </w:rPr>
          <w:t>https://zakazky.cuni.cz/profile_display_10.html</w:t>
        </w:r>
      </w:hyperlink>
      <w:r>
        <w:rPr>
          <w:rFonts w:cs="Calibri"/>
        </w:rPr>
        <w:t>.</w:t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  <w:t>Forma nabídek: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Nabídku bude tvořit příloha této Výzvy k podání nabídky v rámci dynamického nákupního systému vyplněná v souladu s požadavky zadavatele definovanými v části „Platební a obchodní podmínky“ této výzvy, případně další dokumenty (například zmocnění)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  <w:lang w:val="cs-CZ"/>
        </w:rPr>
        <w:t>Vysvětlení zadávací dokumentace</w:t>
      </w:r>
    </w:p>
    <w:p>
      <w:pPr>
        <w:pStyle w:val="Normal"/>
        <w:spacing w:before="60" w:after="60"/>
        <w:jc w:val="both"/>
        <w:rPr/>
      </w:pPr>
      <w:r>
        <w:rPr/>
        <w:t>Zadávací dokumentaci tvoří tato výzva včetně její přílohy.</w:t>
      </w:r>
    </w:p>
    <w:p>
      <w:pPr>
        <w:pStyle w:val="Normal"/>
        <w:spacing w:before="60" w:after="60"/>
        <w:jc w:val="both"/>
        <w:rPr/>
      </w:pPr>
      <w:r>
        <w:rPr/>
        <w:t xml:space="preserve">V souladu s § 98 odst. 3 ZZVZ jsou dodavatelé oprávněni po zadavateli požadovat vysvětlení zadávací dokumentace. Písemná žádost musí být zadavateli doručena nejpozději 1 pracovní den před uplynutím lhůty pro podání nabídek prostřednictvím </w:t>
      </w:r>
      <w:r>
        <w:rPr>
          <w:rFonts w:cs="Calibri"/>
        </w:rPr>
        <w:t xml:space="preserve">elektronického nástroje dostupného na </w:t>
      </w:r>
      <w:hyperlink r:id="rId4">
        <w:r>
          <w:rPr>
            <w:rStyle w:val="InternetLink"/>
            <w:rFonts w:cs="Calibri"/>
          </w:rPr>
          <w:t>https://zakazky.cuni.cz/profile_display_10.html</w:t>
        </w:r>
      </w:hyperlink>
      <w:r>
        <w:rPr>
          <w:rFonts w:cs="Calibri"/>
        </w:rPr>
        <w:t>.</w:t>
      </w:r>
      <w:r>
        <w:rPr/>
        <w:t xml:space="preserve"> Na později podanou žádost nemusí brát zadavatel zřetel. V souladu s ustanoveními § 98 ZZVZ může zadavatel podat vysvětlení z vlastní vůle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  <w:lang w:val="cs-CZ"/>
        </w:rPr>
        <w:t xml:space="preserve">Způsobilost a kvalifikace a </w:t>
      </w:r>
      <w:r>
        <w:rPr>
          <w:rFonts w:cs="Calibri" w:ascii="Calibri" w:hAnsi="Calibri"/>
          <w:color w:val="000000"/>
          <w:sz w:val="24"/>
          <w:u w:val="single"/>
        </w:rPr>
        <w:t>způsob jejich prokázání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Prokázání způsobilosti a kvalifikace není v rámci této veřejné zakázky požadováno.</w:t>
      </w:r>
    </w:p>
    <w:p>
      <w:pPr>
        <w:pStyle w:val="Heading1"/>
        <w:keepLines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u w:val="single"/>
        </w:rPr>
        <w:t>Platební a obchodní podmínky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Platební a obchodní podmínky budou uvedeny v objednávce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adavatel požaduje, aby dodavatel pro zpracování nabídky použil přílohu této Výzvy k podání nabídky v rámci dynamického nákupního systému, kterou je Výzva k podání nabídky v rámci dynamického nákupního systému v otevřeném formátu, vyplněnou o předepsané údaje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Dodavatel vyplní v textu této přílohy údaje, které jsou určeny k vyplnění, tentýž text výzvy vrátí jako součást nabídky zadavateli. Dodavatel doplní požadované údaje do následující tab</w:t>
      </w:r>
      <w:r>
        <w:rPr/>
        <w:t>ul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Jednoznačná specifikace zboží (typ, značka, model, internetový odkaz apod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Cena bez DPH za 3 ks (Kč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odpis oprávněné osob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Calibri"/>
        </w:rPr>
        <w:t>Zadavatel důrazně upozorňuje, že jakékoliv jiné zásahy do Výzvy k podání nabídky v rámci dynamického nákupního systému v otevřeném formátu za účelem změn v jejím obsahu, krom shora popsaných požadavků zadavatele o doplnění, jsou nepřípustné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Případ, kdy nebude splněn některý ze shora uvedených požadavků zadavatele, je nesplněním požadavku zadavatele a může být důvodem pro vyřazení nabídky a vyloučení dodavatele ze zadávacího řízení.</w:t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</w:rPr>
        <w:t>Nabídka musí být podepsána osobou oprávněnou jednat jménem či za dodavatele. Je-li nabídka podepsána zmocněncem, musí být její součástí originál nebo úředně ověřená kopie plné moci, která byla takové osobě pro tento případ udělena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Nabídky mohou být podány v českém nebo slovenském jazyce.</w:t>
      </w:r>
    </w:p>
    <w:p>
      <w:pPr>
        <w:pStyle w:val="Normal"/>
        <w:spacing w:before="60" w:after="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  <w:lang w:val="cs-CZ"/>
        </w:rPr>
      </w:pPr>
      <w:r>
        <w:rPr>
          <w:rFonts w:cs="Calibri" w:ascii="Calibri" w:hAnsi="Calibri"/>
          <w:color w:val="000000"/>
          <w:sz w:val="24"/>
          <w:u w:val="single"/>
          <w:lang w:val="cs-CZ"/>
        </w:rPr>
        <w:t>Pravidla pro hodnocení nabídek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 xml:space="preserve">Zadavatel stanovil jako jediné (tedy s vahou 100 %) hodnotící kritérium </w:t>
      </w:r>
      <w:r>
        <w:rPr>
          <w:rFonts w:cs="Calibri"/>
          <w:b/>
        </w:rPr>
        <w:t>nabídkovou cenu v Kč bez DPH za celý předmět plnění</w:t>
      </w:r>
      <w:r>
        <w:rPr>
          <w:rFonts w:cs="Calibri"/>
        </w:rPr>
        <w:t>, tedy za všechny požadované položky v požadovaném množství tak, jak bude uvedena výše v tabulce v části „Platební a obchodní podmínky“.</w:t>
      </w:r>
    </w:p>
    <w:p>
      <w:pPr>
        <w:pStyle w:val="Normal"/>
        <w:spacing w:before="60" w:after="60"/>
        <w:jc w:val="both"/>
        <w:rPr/>
      </w:pPr>
      <w:r>
        <w:rPr>
          <w:rFonts w:cs="Calibri"/>
        </w:rPr>
        <w:t>Nabídky budou hodnoceny tak, že podle výše nabídkové ceny bez DPH sestaví zadavatel pořadí nabídek. Jako nejvhodnější bude vybrána nabídka s nejnižší nabídkovou cenou bez DPH.</w:t>
      </w:r>
    </w:p>
    <w:p>
      <w:pPr>
        <w:pStyle w:val="Normal"/>
        <w:spacing w:before="60" w:after="60"/>
        <w:jc w:val="both"/>
        <w:rPr>
          <w:rFonts w:cs="Calibri"/>
        </w:rPr>
      </w:pPr>
      <w:r>
        <w:rPr/>
        <w:t>V případě shody nabídkových cen u dvou či více uchazečů bude nejvýhodnější nabídka zvolena losem.</w:t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Variantní řešení nabídky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adavatel nepřipouští varianty nabídek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odmínky pro uzavření smlouvy</w:t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 souladu s ust. § 122 odst. 3 ZZVZ odešle zadavatel vybranému dodavateli výzvu k předložení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riginálů nebo ověřených kopií dokladů o jeho základní a profesní způsobilosti a ekonomické a technické kvalifikaci, pokud je již zadavatel nemá k dispozici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informací a dokladů podle § 104 odst. 2 ZZVZ, je-li vybraný dodavatel právnickou osobou; jedná se o následující informace a doklady: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identifikační údaje všech osob, které jsou jeho skutečným majitelem podle zákona o některých opatřeních proti legalizaci výnosů z trestné činnosti a financování terorismu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/>
      </w:pPr>
      <w:r>
        <w:rPr>
          <w:rFonts w:cs="Calibri"/>
          <w:bCs/>
        </w:rPr>
        <w:t>b)</w:t>
        <w:tab/>
        <w:t>doklady, z nichž vyplývá vztah všech osob podle písm. a) k dodavateli; těmito doklady jsou zejména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1.</w:t>
        <w:tab/>
        <w:t>výpis z obchodního rejstříku nebo jiné obdobné evidence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2.</w:t>
        <w:tab/>
        <w:t>seznam akcionářů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3.</w:t>
        <w:tab/>
        <w:t>rozhodnutí statutárního orgánu o vyplacení podílu na zisku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</w:t>
      </w:r>
    </w:p>
    <w:p>
      <w:pPr>
        <w:pStyle w:val="Normal"/>
        <w:spacing w:before="60" w:after="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keepLines w:val="false"/>
        <w:spacing w:before="60" w:after="6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  <w:lang w:val="cs-CZ"/>
        </w:rPr>
        <w:t>Ostatní informace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Zadavatel při této veřejné zakázce využívá možnost zkrácení lhůty pro podání nabídek v souladu s § 141 odst. 2 ZZVZ, a to na nejkratší možnou lhůtu tak, jak byla uvedena v části II.4) Zadávací dokumentace pro zavedení dynamického nákupního systému s názvem „DNS pro drogistické zboží 2017 až 2018“ ze dne 3. 1. 2017. Pokud by však zájemce zařazený do zavedeného DNS dodatečně nesouhlasil s případným zkrácením lhůty pro podání nabídek do této konkrétní veřejné zakázky, je povinen tento nesouhlas sdělit písemně zadavateli ve lhůtě pro podání nabídek do konkrétní veřejné zakázky, a to alespoň 2 dny před uplynutím této lhůty.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  <w:t>Důvodem pro toto zkrácení lhůty jsou naléhavé okolnosti, které zadavatel nemohl předvídat a ani je nezpůsobil. Dne 1. 6. 2017 bylo zjištěno poškození 3 dávkovačů v prostorech, kde budou dne 12. 6. 2017 od časných ranních hodin probíhat přijímací zkoušky, a je tedy nutno urychleně zajistit plnou funkčnost všech příslušných prostorů a příslušného zázemí a důstojnost prostředí odpovídající vážnosti a důležitosti konané akce</w:t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  <w:i/>
        </w:rPr>
        <w:t>V Plzni dne 2. června 2017</w:t>
      </w:r>
    </w:p>
    <w:p>
      <w:pPr>
        <w:pStyle w:val="Normal"/>
        <w:spacing w:before="60" w:after="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60"/>
        <w:ind w:left="4536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...................</w:t>
      </w:r>
    </w:p>
    <w:p>
      <w:pPr>
        <w:pStyle w:val="Normal"/>
        <w:spacing w:before="60" w:after="60"/>
        <w:ind w:left="4536" w:hanging="0"/>
        <w:jc w:val="center"/>
        <w:rPr>
          <w:rFonts w:cs="Calibri"/>
        </w:rPr>
      </w:pPr>
      <w:r>
        <w:rPr>
          <w:rFonts w:cs="Calibri"/>
        </w:rPr>
        <w:t>prof. MUDr. Boris Kreuzberg, CSc.</w:t>
      </w:r>
    </w:p>
    <w:p>
      <w:pPr>
        <w:pStyle w:val="Normal"/>
        <w:spacing w:before="60" w:after="60"/>
        <w:ind w:left="4536" w:hanging="0"/>
        <w:jc w:val="center"/>
        <w:rPr>
          <w:rFonts w:cs="Calibri"/>
        </w:rPr>
      </w:pPr>
      <w:r>
        <w:rPr>
          <w:rFonts w:cs="Calibri"/>
        </w:rPr>
        <w:t>děkan Lékařské fakulty v Plzni</w:t>
      </w:r>
    </w:p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8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Drogistické zboží 03-2017</w:t>
    </w:r>
    <w:r>
      <w:rPr>
        <w:rFonts w:cs="Cambria" w:ascii="Cambria" w:hAnsi="Cambria"/>
        <w:sz w:val="18"/>
        <w:szCs w:val="18"/>
        <w:lang w:val="cs-CZ"/>
      </w:rPr>
      <w:tab/>
    </w:r>
    <w:r>
      <w:rPr>
        <w:sz w:val="22"/>
        <w:szCs w:val="22"/>
        <w:lang w:val="cs-CZ"/>
      </w:rPr>
      <w:t xml:space="preserve">Stránk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\* ARABIC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4</w:t>
    </w:r>
    <w:r>
      <w:rPr>
        <w:sz w:val="22"/>
        <w:b/>
        <w:szCs w:val="22"/>
        <w:lang w:val="cs-CZ"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NUMPAGES \* ARABIC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4</w:t>
    </w:r>
    <w:r>
      <w:rPr>
        <w:sz w:val="22"/>
        <w:b/>
        <w:szCs w:val="22"/>
        <w:lang w:val="cs-CZ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_display_3.html" TargetMode="External"/><Relationship Id="rId3" Type="http://schemas.openxmlformats.org/officeDocument/2006/relationships/hyperlink" Target="https://zakazky.cuni.cz/profile_display_10.html" TargetMode="External"/><Relationship Id="rId4" Type="http://schemas.openxmlformats.org/officeDocument/2006/relationships/hyperlink" Target="https://zakazky.cuni.cz/profile_display_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1:00Z</dcterms:created>
  <dc:creator>Šoukal Adam</dc:creator>
  <dc:description/>
  <cp:keywords/>
  <dc:language>en-US</dc:language>
  <cp:lastModifiedBy>Pojar Jaroslav</cp:lastModifiedBy>
  <cp:lastPrinted>2016-11-01T12:25:00Z</cp:lastPrinted>
  <dcterms:modified xsi:type="dcterms:W3CDTF">2017-06-02T09:33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