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mbria" w:hAnsi="Cambria" w:asciiTheme="majorHAnsi" w:hAnsiTheme="majorHAnsi"/>
          <w:b/>
          <w:b/>
          <w:sz w:val="40"/>
          <w:szCs w:val="36"/>
        </w:rPr>
      </w:pPr>
      <w:r>
        <w:rPr>
          <w:rFonts w:ascii="Cambria" w:hAnsi="Cambria" w:asciiTheme="majorHAnsi" w:hAnsiTheme="majorHAnsi"/>
          <w:b/>
          <w:sz w:val="40"/>
          <w:szCs w:val="36"/>
        </w:rPr>
        <w:t>Vysvětlení zadávacích podmínek č. 1</w:t>
      </w:r>
    </w:p>
    <w:p>
      <w:pPr>
        <w:pStyle w:val="Heading1"/>
        <w:rPr/>
      </w:pPr>
      <w:r>
        <w:rPr/>
        <w:t>Identifikace zadavatele a veřejné zakázk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ascii="Cambria" w:hAnsi="Cambria" w:asciiTheme="majorHAnsi" w:hAnsiTheme="majorHAnsi"/>
                <w:lang w:bidi="cs-CZ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oleje a menz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ascii="Cambria" w:hAnsi="Cambria" w:asciiTheme="majorHAnsi" w:hAnsiTheme="majorHAnsi"/>
                <w:lang w:bidi="cs-CZ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Zvoníčkova 1927/5, 162 08 Praha 6, Česká republik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ascii="Cambria" w:hAnsi="Cambria" w:asciiTheme="majorHAnsi" w:hAnsiTheme="majorHAnsi"/>
                <w:lang w:bidi="cs-CZ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0216208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ascii="Cambria" w:hAnsi="Cambria" w:asciiTheme="majorHAnsi" w:hAnsiTheme="majorHAnsi"/>
                <w:lang w:bidi="cs-CZ"/>
              </w:rPr>
              <w:t>N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K - KaM - Dodávka potravin – Hovězí a vepřové maso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ascii="Cambria" w:hAnsi="Cambria" w:asciiTheme="majorHAnsi" w:hAnsiTheme="majorHAnsi"/>
                <w:lang w:bidi="cs-CZ"/>
              </w:rPr>
              <w:t>Kategorie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5530" w:leader="none"/>
              </w:tabs>
              <w:rPr/>
            </w:pPr>
            <w:r>
              <w:rPr/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ascii="Cambria" w:hAnsi="Cambria" w:asciiTheme="majorHAnsi" w:hAnsiTheme="majorHAnsi"/>
                <w:lang w:bidi="cs-CZ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ascii="Cambria" w:hAnsi="Cambria" w:asciiTheme="majorHAnsi" w:hAnsiTheme="majorHAnsi"/>
                <w:lang w:bidi="cs-CZ"/>
              </w:rPr>
              <w:t>Druh výběrové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ascii="Cambria" w:hAnsi="Cambria" w:asciiTheme="majorHAnsi" w:hAnsiTheme="majorHAnsi"/>
                <w:lang w:bidi="cs-CZ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ascii="Cambria" w:hAnsi="Cambria" w:asciiTheme="majorHAnsi" w:hAnsiTheme="majorHAnsi"/>
              </w:rPr>
              <w:t>https://zakazky.cuni.cz/contract_display_4802.html</w:t>
            </w:r>
          </w:p>
        </w:tc>
      </w:tr>
    </w:tbl>
    <w:p>
      <w:pPr>
        <w:pStyle w:val="Heading1"/>
        <w:rPr/>
      </w:pPr>
      <w:r>
        <w:rPr/>
        <w:t>Předmět vysvětlení a doplnění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ascii="Cambria" w:hAnsi="Cambria" w:asciiTheme="majorHAnsi" w:hAnsiTheme="majorHAnsi"/>
        </w:rPr>
        <w:t xml:space="preserve">Zadavateli bylo v souvislosti s výše uvedenou veřejnou zakázkou doručeno několik dotazů ohledně toho, zda zadavatel požaduje </w:t>
      </w:r>
      <w:r>
        <w:rPr/>
        <w:t xml:space="preserve">závozy na všechna místa uvedená v příloze č  2. 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k tomu sděluje následující: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Ano, zadavatel požaduje závozy na všechna místa uvedená v příloze č. 2. </w:t>
      </w:r>
      <w:r>
        <w:rPr>
          <w:b/>
        </w:rPr>
        <w:t>Dodavatel musí být schopen zavést všechna tato místa, protože v této zakázce vybírá jediného dodavatele této komodity pro všechny provozy.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ále zadavatel na základě podnětu od dodavatele zjistil, že na profilu zadavatele </w:t>
      </w:r>
      <w:hyperlink r:id="rId2">
        <w:r>
          <w:rPr>
            <w:rStyle w:val="InternetLink"/>
            <w:rFonts w:ascii="Cambria" w:hAnsi="Cambria" w:asciiTheme="majorHAnsi" w:hAnsiTheme="majorHAnsi"/>
          </w:rPr>
          <w:t>https://zakazky.cuni.cz/contract_display_4802.html</w:t>
        </w:r>
      </w:hyperlink>
      <w:r>
        <w:rPr/>
        <w:t xml:space="preserve"> v sekci „Zadávací dokumentace“ je nedopatřením uvedena </w:t>
      </w:r>
      <w:r>
        <w:rPr>
          <w:rFonts w:ascii="Cambria" w:hAnsi="Cambria" w:asciiTheme="majorHAnsi" w:hAnsiTheme="majorHAnsi"/>
        </w:rPr>
        <w:t>zadávací dokumentace pro „drůbeží maso“ místo zadávací dokumentace pro „hovězí a vepřové maso“. Zadavatel již vše napravil a na profil zadavatele této veřejné zakázky umístil správnou zadávací dokumentaci.</w:t>
      </w:r>
    </w:p>
    <w:p>
      <w:pPr>
        <w:pStyle w:val="Heading1"/>
        <w:rPr/>
      </w:pPr>
      <w:r>
        <w:rPr/>
        <w:t>Posunutí lhůty pro podání nabídek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 ohledem na vý</w:t>
      </w:r>
      <w:bookmarkStart w:id="0" w:name="_GoBack"/>
      <w:bookmarkEnd w:id="0"/>
      <w:r>
        <w:rPr>
          <w:rFonts w:ascii="Cambria" w:hAnsi="Cambria" w:asciiTheme="majorHAnsi" w:hAnsiTheme="majorHAnsi"/>
        </w:rPr>
        <w:t>še uvedené se zadavatel rozhodl prodloužit lhůtu pro podání nabídek.</w:t>
      </w:r>
    </w:p>
    <w:p>
      <w:pPr>
        <w:pStyle w:val="Normal"/>
        <w:spacing w:lineRule="auto" w:line="276" w:before="120" w:after="12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</w:rPr>
        <w:t xml:space="preserve">Konec lhůty pro podání nabídek je nyní  </w:t>
      </w:r>
      <w:sdt>
        <w:sdtPr>
          <w:placeholder>
            <w:docPart w:val="B28AED7040B34CAAA6DEE950E2163027"/>
          </w:placeholder>
          <w:date w:fullDate="2021-06-18T00:00:00Z">
            <w:dateFormat w:val="d. M. yyyy"/>
            <w:lid w:val="cs-CZ"/>
          </w:date>
        </w:sdtPr>
        <w:sdtContent>
          <w:r>
            <w:rPr>
              <w:rFonts w:ascii="Cambria" w:hAnsi="Cambria" w:asciiTheme="majorHAnsi" w:hAnsiTheme="majorHAnsi"/>
              <w:b/>
            </w:rPr>
          </w:r>
          <w:r>
            <w:rPr>
              <w:rFonts w:ascii="Cambria" w:hAnsi="Cambria" w:asciiTheme="majorHAnsi" w:hAnsiTheme="majorHAnsi"/>
              <w:b/>
            </w:rPr>
            <w:t>18. 6. 2021</w:t>
          </w:r>
        </w:sdtContent>
      </w:sdt>
      <w:r>
        <w:rPr>
          <w:rFonts w:ascii="Cambria" w:hAnsi="Cambria" w:asciiTheme="majorHAnsi" w:hAnsiTheme="majorHAnsi"/>
          <w:b/>
        </w:rPr>
        <w:t xml:space="preserve"> do </w:t>
      </w:r>
      <w:sdt>
        <w:sdtPr>
          <w:placeholder>
            <w:docPart w:val="04A9D6FDA3AE41649E3C9D9BFAF10AD9"/>
          </w:placeholder>
        </w:sdtPr>
        <w:sdtContent>
          <w:r>
            <w:rPr>
              <w:rFonts w:ascii="Cambria" w:hAnsi="Cambria" w:asciiTheme="majorHAnsi" w:hAnsiTheme="majorHAnsi"/>
              <w:b/>
            </w:rPr>
          </w:r>
          <w:r>
            <w:rPr>
              <w:rFonts w:ascii="Cambria" w:hAnsi="Cambria" w:asciiTheme="majorHAnsi" w:hAnsiTheme="majorHAnsi"/>
              <w:b/>
            </w:rPr>
            <w:t>10:00</w:t>
          </w:r>
        </w:sdtContent>
      </w:sdt>
      <w:r>
        <w:rPr>
          <w:rFonts w:ascii="Cambria" w:hAnsi="Cambria" w:asciiTheme="majorHAnsi" w:hAnsiTheme="majorHAnsi"/>
          <w:b/>
        </w:rPr>
        <w:t>.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33057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37991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508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914400" cy="889635"/>
              <wp:effectExtent l="0" t="0" r="0" b="571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8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708660"/>
                                <wp:effectExtent l="0" t="0" r="0" b="0"/>
                                <wp:docPr id="3" name="obrázek 1" descr="UK-5162-version1-reduk593version1redgraficka_p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UK-5162-version1-reduk593version1redgraficka_p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8.45pt;width:71.95pt;height:70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708660"/>
                          <wp:effectExtent l="0" t="0" r="0" b="0"/>
                          <wp:docPr id="4" name="obrázek 1" descr="UK-5162-version1-reduk593version1redgraficka_p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UK-5162-version1-reduk593version1redgraficka_p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  <w:tab/>
      <w:tab/>
      <w:t xml:space="preserve"> </w:t>
    </w:r>
  </w:p>
  <w:p>
    <w:pPr>
      <w:pStyle w:val="Normal"/>
      <w:ind w:left="708" w:firstLine="708"/>
      <w:rPr/>
    </w:pPr>
    <w:r>
      <w:rPr>
        <w:rFonts w:ascii="Times" w:hAnsi="Times"/>
        <w:b/>
        <w:sz w:val="28"/>
      </w:rPr>
      <w:t>UNIVERZITA</w:t>
    </w:r>
  </w:p>
  <w:p>
    <w:pPr>
      <w:pStyle w:val="Normal"/>
      <w:ind w:left="708" w:firstLine="708"/>
      <w:rPr/>
    </w:pPr>
    <w:r>
      <w:rPr>
        <w:rFonts w:ascii="Times" w:hAnsi="Times"/>
        <w:b/>
        <w:sz w:val="28"/>
        <w:lang w:val="en-GB"/>
      </w:rPr>
      <w:t>KARLOV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Dotaz č. %1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09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7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6a6114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sz w:val="28"/>
      <w:szCs w:val="32"/>
      <w:lang w:bidi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6a6114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contextualSpacing w:val="false"/>
      <w:jc w:val="both"/>
      <w:outlineLvl w:val="1"/>
    </w:pPr>
    <w:rPr>
      <w:rFonts w:ascii="Cambria" w:hAnsi="Cambria" w:asciiTheme="majorHAnsi" w:hAnsiTheme="majorHAnsi"/>
      <w:b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611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a611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a611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a611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a611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a611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a611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11f73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b11f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0f59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0a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0ac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0ac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53bc9"/>
    <w:rPr/>
  </w:style>
  <w:style w:type="character" w:styleId="VisitedInternetLink">
    <w:name w:val="FollowedHyperlink"/>
    <w:basedOn w:val="DefaultParagraphFont"/>
    <w:uiPriority w:val="99"/>
    <w:semiHidden/>
    <w:unhideWhenUsed/>
    <w:rsid w:val="006d3c03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87201e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cd5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c33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a81c33"/>
    <w:rPr>
      <w:rFonts w:eastAsia="Calibri"/>
      <w:sz w:val="22"/>
      <w:szCs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2f1b"/>
    <w:rPr/>
  </w:style>
  <w:style w:type="character" w:styleId="StyleHeading2Complex10ptChar" w:customStyle="1">
    <w:name w:val="Style Heading 2 + (Complex) 10 pt Char"/>
    <w:basedOn w:val="DefaultParagraphFont"/>
    <w:qFormat/>
    <w:rsid w:val="001f2561"/>
    <w:rPr>
      <w:rFonts w:ascii="Arial" w:hAnsi="Arial" w:cs="Arial"/>
      <w:bCs/>
      <w:iCs/>
      <w:sz w:val="28"/>
      <w:szCs w:val="28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a6114"/>
    <w:rPr>
      <w:rFonts w:ascii="Cambria" w:hAnsi="Cambria" w:asciiTheme="majorHAnsi" w:hAnsiTheme="majorHAnsi"/>
      <w:b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6114"/>
    <w:rPr>
      <w:rFonts w:ascii="Cambria" w:hAnsi="Cambria" w:eastAsia="" w:cs="" w:asciiTheme="majorHAnsi" w:cstheme="majorBidi" w:eastAsiaTheme="majorEastAsia" w:hAnsiTheme="majorHAnsi"/>
      <w:b/>
      <w:sz w:val="28"/>
      <w:szCs w:val="32"/>
      <w:shd w:fill="D9D9D9" w:val="clear"/>
      <w:lang w:bidi="cs-CZ"/>
    </w:rPr>
  </w:style>
  <w:style w:type="character" w:styleId="PlaceholderText">
    <w:name w:val="Placeholder Text"/>
    <w:basedOn w:val="DefaultParagraphFont"/>
    <w:uiPriority w:val="99"/>
    <w:semiHidden/>
    <w:qFormat/>
    <w:rsid w:val="003568e6"/>
    <w:rPr>
      <w:color w:val="80808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1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b11f73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fc4925"/>
    <w:pPr/>
    <w:rPr>
      <w:rFonts w:ascii="Tahoma" w:hAnsi="Tahoma" w:cs="Tahoma"/>
      <w:sz w:val="16"/>
      <w:szCs w:val="16"/>
    </w:rPr>
  </w:style>
  <w:style w:type="paragraph" w:styleId="Normln11" w:customStyle="1">
    <w:name w:val="Normální 11"/>
    <w:basedOn w:val="Normal"/>
    <w:uiPriority w:val="99"/>
    <w:qFormat/>
    <w:rsid w:val="00f20ce0"/>
    <w:pPr>
      <w:suppressAutoHyphens w:val="true"/>
      <w:jc w:val="center"/>
    </w:pPr>
    <w:rPr>
      <w:rFonts w:ascii="Verdana" w:hAnsi="Verdana"/>
      <w:sz w:val="22"/>
      <w:lang w:eastAsia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20ce0"/>
    <w:pPr>
      <w:ind w:left="720" w:hanging="0"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3f0f59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0a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0ac8"/>
    <w:pPr/>
    <w:rPr>
      <w:b/>
      <w:bCs/>
    </w:rPr>
  </w:style>
  <w:style w:type="paragraph" w:styleId="ListParagraph">
    <w:name w:val="List Paragraph"/>
    <w:basedOn w:val="Normal"/>
    <w:uiPriority w:val="34"/>
    <w:qFormat/>
    <w:rsid w:val="007a24f9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a81c33"/>
    <w:pPr>
      <w:tabs>
        <w:tab w:val="clear" w:pos="708"/>
        <w:tab w:val="left" w:pos="360" w:leader="none"/>
      </w:tabs>
      <w:suppressAutoHyphens w:val="true"/>
      <w:spacing w:lineRule="atLeast" w:line="240"/>
      <w:ind w:left="374" w:hanging="374"/>
      <w:jc w:val="both"/>
    </w:pPr>
    <w:rPr>
      <w:rFonts w:eastAsia="Calibri"/>
      <w:sz w:val="22"/>
      <w:szCs w:val="22"/>
      <w:lang w:eastAsia="zh-CN"/>
    </w:rPr>
  </w:style>
  <w:style w:type="paragraph" w:styleId="Zkladntext21" w:customStyle="1">
    <w:name w:val="Základní text 21"/>
    <w:basedOn w:val="Normal"/>
    <w:qFormat/>
    <w:rsid w:val="00a81c33"/>
    <w:pPr>
      <w:suppressAutoHyphens w:val="true"/>
      <w:overflowPunct w:val="true"/>
      <w:spacing w:lineRule="atLeast" w:line="220"/>
      <w:jc w:val="both"/>
    </w:pPr>
    <w:rPr>
      <w:rFonts w:eastAsia="Calibri"/>
      <w:sz w:val="22"/>
      <w:szCs w:val="22"/>
      <w:lang w:eastAsia="zh-CN"/>
    </w:rPr>
  </w:style>
  <w:style w:type="paragraph" w:styleId="Revision">
    <w:name w:val="Revision"/>
    <w:uiPriority w:val="71"/>
    <w:qFormat/>
    <w:rsid w:val="00417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tazX" w:customStyle="1">
    <w:name w:val="Dotaz č. X"/>
    <w:basedOn w:val="Normal"/>
    <w:next w:val="Textdotazuvod"/>
    <w:qFormat/>
    <w:rsid w:val="008c2e9e"/>
    <w:pPr>
      <w:keepNext w:val="true"/>
      <w:numPr>
        <w:ilvl w:val="0"/>
        <w:numId w:val="2"/>
      </w:numPr>
      <w:spacing w:before="480" w:after="100"/>
      <w:jc w:val="both"/>
    </w:pPr>
    <w:rPr>
      <w:rFonts w:ascii="Calibri" w:hAnsi="Calibri" w:cs="Calibri"/>
      <w:b/>
      <w:bCs/>
      <w:color w:val="1F497D"/>
      <w:sz w:val="22"/>
      <w:szCs w:val="22"/>
    </w:rPr>
  </w:style>
  <w:style w:type="paragraph" w:styleId="Textdotazuvod" w:customStyle="1">
    <w:name w:val="Text dotazu - úvod"/>
    <w:basedOn w:val="Normal"/>
    <w:qFormat/>
    <w:rsid w:val="008c2e9e"/>
    <w:pPr>
      <w:numPr>
        <w:ilvl w:val="1"/>
        <w:numId w:val="2"/>
      </w:numPr>
      <w:spacing w:before="0" w:after="100"/>
      <w:jc w:val="both"/>
    </w:pPr>
    <w:rPr>
      <w:rFonts w:ascii="Calibri" w:hAnsi="Calibri" w:cs="Calibri"/>
      <w:bCs/>
      <w:color w:val="1F497D"/>
      <w:sz w:val="22"/>
      <w:szCs w:val="22"/>
    </w:rPr>
  </w:style>
  <w:style w:type="paragraph" w:styleId="Podotzky" w:customStyle="1">
    <w:name w:val="Podotázky"/>
    <w:basedOn w:val="Normal"/>
    <w:qFormat/>
    <w:rsid w:val="008c2e9e"/>
    <w:pPr>
      <w:numPr>
        <w:ilvl w:val="2"/>
        <w:numId w:val="2"/>
      </w:numPr>
      <w:spacing w:before="0" w:after="100"/>
      <w:jc w:val="both"/>
    </w:pPr>
    <w:rPr>
      <w:rFonts w:ascii="Calibri" w:hAnsi="Calibri" w:cs="Calibri"/>
      <w:bCs/>
      <w:color w:val="1F497D"/>
      <w:sz w:val="22"/>
      <w:szCs w:val="22"/>
    </w:rPr>
  </w:style>
  <w:style w:type="paragraph" w:styleId="Odstavec" w:customStyle="1">
    <w:name w:val="odstavec"/>
    <w:basedOn w:val="Normal"/>
    <w:qFormat/>
    <w:rsid w:val="00215ac7"/>
    <w:pPr>
      <w:spacing w:beforeAutospacing="1" w:afterAutospacing="1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480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28AED7040B34CAAA6DEE950E2163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C38411-E4B4-4937-8B82-C9E1B77A7728}"/>
      </w:docPartPr>
      <w:docPartBody>
        <w:p w:rsidR="00973597" w:rsidRDefault="00B50669" w:rsidP="00B50669">
          <w:pPr>
            <w:pStyle w:val="B28AED7040B34CAAA6DEE950E21630273"/>
          </w:pPr>
          <w:r w:rsidRPr="00CF7116">
            <w:rPr>
              <w:rStyle w:val="Zstupntext"/>
              <w:rFonts w:asciiTheme="majorHAnsi" w:hAnsiTheme="majorHAnsi"/>
              <w:b/>
              <w:sz w:val="22"/>
              <w:szCs w:val="22"/>
              <w:highlight w:val="green"/>
            </w:rPr>
            <w:t>vyberte datum</w:t>
          </w:r>
        </w:p>
      </w:docPartBody>
    </w:docPart>
    <w:docPart>
      <w:docPartPr>
        <w:name w:val="04A9D6FDA3AE41649E3C9D9BFAF10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4F4BC-EDCB-42FE-976A-61E904295E3A}"/>
      </w:docPartPr>
      <w:docPartBody>
        <w:p w:rsidR="00973597" w:rsidRDefault="00B50669" w:rsidP="00B50669">
          <w:pPr>
            <w:pStyle w:val="04A9D6FDA3AE41649E3C9D9BFAF10AD93"/>
          </w:pPr>
          <w:r w:rsidRPr="00CF7116">
            <w:rPr>
              <w:rFonts w:asciiTheme="majorHAnsi" w:hAnsiTheme="majorHAnsi"/>
              <w:b/>
              <w:color w:val="808080" w:themeColor="background1" w:themeShade="80"/>
              <w:sz w:val="22"/>
              <w:szCs w:val="22"/>
              <w:highlight w:val="green"/>
            </w:rPr>
            <w:t xml:space="preserve">doplňte čas ve </w:t>
          </w:r>
          <w:r w:rsidRPr="00DA0776">
            <w:rPr>
              <w:rFonts w:asciiTheme="majorHAnsi" w:hAnsiTheme="majorHAnsi"/>
              <w:b/>
              <w:color w:val="808080" w:themeColor="background1" w:themeShade="80"/>
              <w:sz w:val="22"/>
              <w:szCs w:val="22"/>
              <w:highlight w:val="green"/>
            </w:rPr>
            <w:t>formátu 00</w:t>
          </w:r>
          <w:r w:rsidRPr="00CF7116">
            <w:rPr>
              <w:rFonts w:asciiTheme="majorHAnsi" w:hAnsiTheme="majorHAnsi"/>
              <w:b/>
              <w:color w:val="808080" w:themeColor="background1" w:themeShade="80"/>
              <w:sz w:val="22"/>
              <w:szCs w:val="22"/>
              <w:highlight w:val="green"/>
            </w:rPr>
            <w:t>: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A4F74"/>
    <w:rsid w:val="00251011"/>
    <w:rsid w:val="004C68D4"/>
    <w:rsid w:val="008A4F74"/>
    <w:rsid w:val="00963E13"/>
    <w:rsid w:val="00973597"/>
    <w:rsid w:val="00B506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51011"/>
    <w:rPr>
      <w:color w:val="808080"/>
    </w:rPr>
  </w:style>
  <w:style w:type="paragraph" w:customStyle="1" w:styleId="70A1062A0FBB4CBCA85C3EB220B642A0">
    <w:name w:val="70A1062A0FBB4CBCA85C3EB220B642A0"/>
    <w:rsid w:val="008A4F74"/>
  </w:style>
  <w:style w:type="paragraph" w:customStyle="1" w:styleId="9E9AE6B005844045882CEFCCCF1F6843">
    <w:name w:val="9E9AE6B005844045882CEFCCCF1F6843"/>
    <w:rsid w:val="008A4F74"/>
  </w:style>
  <w:style w:type="paragraph" w:customStyle="1" w:styleId="051952E138D947289E5AD0F3D25D4874">
    <w:name w:val="051952E138D947289E5AD0F3D25D4874"/>
    <w:rsid w:val="008A4F74"/>
  </w:style>
  <w:style w:type="paragraph" w:customStyle="1" w:styleId="5BDB19BD11404E6E808D37C2B0C14E24">
    <w:name w:val="5BDB19BD11404E6E808D37C2B0C14E24"/>
    <w:rsid w:val="008A4F74"/>
  </w:style>
  <w:style w:type="paragraph" w:customStyle="1" w:styleId="9E897D86BEC3490FBF7CDDAC2B474188">
    <w:name w:val="9E897D86BEC3490FBF7CDDAC2B474188"/>
    <w:rsid w:val="008A4F74"/>
  </w:style>
  <w:style w:type="paragraph" w:customStyle="1" w:styleId="680B9579F8EE493B8FC91D14D4E0F78C">
    <w:name w:val="680B9579F8EE493B8FC91D14D4E0F78C"/>
    <w:rsid w:val="008A4F74"/>
  </w:style>
  <w:style w:type="paragraph" w:customStyle="1" w:styleId="0008F656400049A29DBCC1D93A3443C2">
    <w:name w:val="0008F656400049A29DBCC1D93A3443C2"/>
    <w:rsid w:val="008A4F74"/>
  </w:style>
  <w:style w:type="paragraph" w:customStyle="1" w:styleId="14CC883ADBEF4C50A6853101E579C03E">
    <w:name w:val="14CC883ADBEF4C50A6853101E579C03E"/>
    <w:rsid w:val="008A4F74"/>
  </w:style>
  <w:style w:type="paragraph" w:customStyle="1" w:styleId="D82AD58E3347429EB634E9AB92EA593B">
    <w:name w:val="D82AD58E3347429EB634E9AB92EA593B"/>
    <w:rsid w:val="008A4F74"/>
  </w:style>
  <w:style w:type="paragraph" w:customStyle="1" w:styleId="E9066E80BD424FA0B2820965B355D076">
    <w:name w:val="E9066E80BD424FA0B2820965B355D076"/>
    <w:rsid w:val="008A4F74"/>
  </w:style>
  <w:style w:type="paragraph" w:customStyle="1" w:styleId="D53606D83C814E38B1004C3F07CC874C">
    <w:name w:val="D53606D83C814E38B1004C3F07CC874C"/>
    <w:rsid w:val="008A4F74"/>
  </w:style>
  <w:style w:type="paragraph" w:customStyle="1" w:styleId="EFEDD37C7B874807910BFC605271D38E">
    <w:name w:val="EFEDD37C7B874807910BFC605271D38E"/>
    <w:rsid w:val="008A4F74"/>
  </w:style>
  <w:style w:type="paragraph" w:customStyle="1" w:styleId="9C201D79F95345B49CED6C9FC1B8FC55">
    <w:name w:val="9C201D79F95345B49CED6C9FC1B8FC55"/>
    <w:rsid w:val="008A4F74"/>
  </w:style>
  <w:style w:type="paragraph" w:customStyle="1" w:styleId="F766DE88B5BE467CB8B300904369D258">
    <w:name w:val="F766DE88B5BE467CB8B300904369D258"/>
    <w:rsid w:val="008A4F74"/>
  </w:style>
  <w:style w:type="paragraph" w:customStyle="1" w:styleId="AB8A3890B12542A5938DFDDC92708308">
    <w:name w:val="AB8A3890B12542A5938DFDDC92708308"/>
    <w:rsid w:val="008A4F74"/>
  </w:style>
  <w:style w:type="paragraph" w:customStyle="1" w:styleId="5E7A9A7DC0E64716B6A78CE628525BC8">
    <w:name w:val="5E7A9A7DC0E64716B6A78CE628525BC8"/>
    <w:rsid w:val="008A4F74"/>
  </w:style>
  <w:style w:type="paragraph" w:customStyle="1" w:styleId="1F3994BBEB31493485DD1B442A6ECA82">
    <w:name w:val="1F3994BBEB31493485DD1B442A6ECA82"/>
    <w:rsid w:val="008A4F74"/>
  </w:style>
  <w:style w:type="paragraph" w:customStyle="1" w:styleId="B9228C87111A4C2CB5CFED515D608531">
    <w:name w:val="B9228C87111A4C2CB5CFED515D608531"/>
    <w:rsid w:val="008A4F74"/>
  </w:style>
  <w:style w:type="paragraph" w:customStyle="1" w:styleId="892B19DF3BAA4847B07D0C1DB17C5989">
    <w:name w:val="892B19DF3BAA4847B07D0C1DB17C5989"/>
    <w:rsid w:val="008A4F74"/>
  </w:style>
  <w:style w:type="paragraph" w:customStyle="1" w:styleId="5684EBB1713A470B84ACD02928480D94">
    <w:name w:val="5684EBB1713A470B84ACD02928480D94"/>
    <w:rsid w:val="008A4F74"/>
  </w:style>
  <w:style w:type="paragraph" w:customStyle="1" w:styleId="DFD31BA4173E430DBCC83F304566285F">
    <w:name w:val="DFD31BA4173E430DBCC83F304566285F"/>
    <w:rsid w:val="008A4F74"/>
  </w:style>
  <w:style w:type="paragraph" w:customStyle="1" w:styleId="959E52C4894C4F73A62F99BA668971DE">
    <w:name w:val="959E52C4894C4F73A62F99BA668971DE"/>
    <w:rsid w:val="008A4F74"/>
  </w:style>
  <w:style w:type="paragraph" w:customStyle="1" w:styleId="9A7231E8989144F6AA4BDC3183414613">
    <w:name w:val="9A7231E8989144F6AA4BDC3183414613"/>
    <w:rsid w:val="008A4F74"/>
  </w:style>
  <w:style w:type="paragraph" w:customStyle="1" w:styleId="8E452C1AB1B54025BE3FB2D9BBBF7DC7">
    <w:name w:val="8E452C1AB1B54025BE3FB2D9BBBF7DC7"/>
    <w:rsid w:val="008A4F74"/>
  </w:style>
  <w:style w:type="paragraph" w:customStyle="1" w:styleId="0C94B9D909094520A7CAC8FA76AA0C5D">
    <w:name w:val="0C94B9D909094520A7CAC8FA76AA0C5D"/>
    <w:rsid w:val="008A4F74"/>
  </w:style>
  <w:style w:type="paragraph" w:customStyle="1" w:styleId="1E39461A76B74A9B92C5727F1C2A2416">
    <w:name w:val="1E39461A76B74A9B92C5727F1C2A2416"/>
    <w:rsid w:val="008A4F74"/>
  </w:style>
  <w:style w:type="paragraph" w:customStyle="1" w:styleId="A051BB03FA8F472C8900D973E0BFDD62">
    <w:name w:val="A051BB03FA8F472C8900D973E0BFDD62"/>
    <w:rsid w:val="008A4F74"/>
  </w:style>
  <w:style w:type="paragraph" w:customStyle="1" w:styleId="36A2FA4F5E6142B29EDDAE813892CE39">
    <w:name w:val="36A2FA4F5E6142B29EDDAE813892CE39"/>
    <w:rsid w:val="008A4F74"/>
  </w:style>
  <w:style w:type="paragraph" w:customStyle="1" w:styleId="953B59B3B54C46C89E4A7E7780BAB77A">
    <w:name w:val="953B59B3B54C46C89E4A7E7780BAB77A"/>
    <w:rsid w:val="008A4F74"/>
  </w:style>
  <w:style w:type="paragraph" w:customStyle="1" w:styleId="9C2AD42ECBE24E009D22C47D8BDBC2DE">
    <w:name w:val="9C2AD42ECBE24E009D22C47D8BDBC2DE"/>
    <w:rsid w:val="008A4F74"/>
  </w:style>
  <w:style w:type="paragraph" w:customStyle="1" w:styleId="D7452D5087774E639266E099EFD873E6">
    <w:name w:val="D7452D5087774E639266E099EFD873E6"/>
    <w:rsid w:val="008A4F74"/>
  </w:style>
  <w:style w:type="paragraph" w:customStyle="1" w:styleId="DEED7E28FEED404D895C7128347A48BE">
    <w:name w:val="DEED7E28FEED404D895C7128347A48BE"/>
    <w:rsid w:val="008A4F74"/>
  </w:style>
  <w:style w:type="paragraph" w:customStyle="1" w:styleId="B28AED7040B34CAAA6DEE950E2163027">
    <w:name w:val="B28AED7040B34CAAA6DEE950E2163027"/>
    <w:rsid w:val="008A4F74"/>
  </w:style>
  <w:style w:type="paragraph" w:customStyle="1" w:styleId="9E9065F755CB44F988948D9F20DFDCE4">
    <w:name w:val="9E9065F755CB44F988948D9F20DFDCE4"/>
    <w:rsid w:val="008A4F74"/>
  </w:style>
  <w:style w:type="paragraph" w:customStyle="1" w:styleId="04A9D6FDA3AE41649E3C9D9BFAF10AD9">
    <w:name w:val="04A9D6FDA3AE41649E3C9D9BFAF10AD9"/>
    <w:rsid w:val="008A4F74"/>
  </w:style>
  <w:style w:type="paragraph" w:customStyle="1" w:styleId="1E39461A76B74A9B92C5727F1C2A24161">
    <w:name w:val="1E39461A76B74A9B92C5727F1C2A2416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94B9D909094520A7CAC8FA76AA0C5D1">
    <w:name w:val="0C94B9D909094520A7CAC8FA76AA0C5D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1BB03FA8F472C8900D973E0BFDD621">
    <w:name w:val="A051BB03FA8F472C8900D973E0BFDD62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2FA4F5E6142B29EDDAE813892CE391">
    <w:name w:val="36A2FA4F5E6142B29EDDAE813892CE39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ED7E28FEED404D895C7128347A48BE1">
    <w:name w:val="DEED7E28FEED404D895C7128347A48BE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8AED7040B34CAAA6DEE950E21630271">
    <w:name w:val="B28AED7040B34CAAA6DEE950E2163027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A9D6FDA3AE41649E3C9D9BFAF10AD91">
    <w:name w:val="04A9D6FDA3AE41649E3C9D9BFAF10AD9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B59B3B54C46C89E4A7E7780BAB77A1">
    <w:name w:val="953B59B3B54C46C89E4A7E7780BAB77A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AD42ECBE24E009D22C47D8BDBC2DE1">
    <w:name w:val="9C2AD42ECBE24E009D22C47D8BDBC2DE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452D5087774E639266E099EFD873E61">
    <w:name w:val="D7452D5087774E639266E099EFD873E6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BE6ED0E2154174BE289F26ADBFFF45">
    <w:name w:val="23BE6ED0E2154174BE289F26ADBFFF45"/>
    <w:rsid w:val="008A4F74"/>
  </w:style>
  <w:style w:type="paragraph" w:customStyle="1" w:styleId="84DE1507DA1447BE9F51BA51E83AC28D">
    <w:name w:val="84DE1507DA1447BE9F51BA51E83AC28D"/>
    <w:rsid w:val="008A4F74"/>
  </w:style>
  <w:style w:type="paragraph" w:customStyle="1" w:styleId="42A64BCA7F724F15B88B404985ADA891">
    <w:name w:val="42A64BCA7F724F15B88B404985ADA891"/>
    <w:rsid w:val="008A4F74"/>
  </w:style>
  <w:style w:type="paragraph" w:customStyle="1" w:styleId="0A14CC4E31B14474820A897780C0ED1F">
    <w:name w:val="0A14CC4E31B14474820A897780C0ED1F"/>
    <w:rsid w:val="008A4F74"/>
  </w:style>
  <w:style w:type="paragraph" w:customStyle="1" w:styleId="1E39461A76B74A9B92C5727F1C2A24162">
    <w:name w:val="1E39461A76B74A9B92C5727F1C2A2416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94B9D909094520A7CAC8FA76AA0C5D2">
    <w:name w:val="0C94B9D909094520A7CAC8FA76AA0C5D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1BB03FA8F472C8900D973E0BFDD622">
    <w:name w:val="A051BB03FA8F472C8900D973E0BFDD62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2FA4F5E6142B29EDDAE813892CE392">
    <w:name w:val="36A2FA4F5E6142B29EDDAE813892CE39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BE6ED0E2154174BE289F26ADBFFF451">
    <w:name w:val="23BE6ED0E2154174BE289F26ADBFFF451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DE1507DA1447BE9F51BA51E83AC28D1">
    <w:name w:val="84DE1507DA1447BE9F51BA51E83AC28D1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64BCA7F724F15B88B404985ADA8911">
    <w:name w:val="42A64BCA7F724F15B88B404985ADA8911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14CC4E31B14474820A897780C0ED1F1">
    <w:name w:val="0A14CC4E31B14474820A897780C0ED1F1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ED7E28FEED404D895C7128347A48BE2">
    <w:name w:val="DEED7E28FEED404D895C7128347A48BE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8AED7040B34CAAA6DEE950E21630272">
    <w:name w:val="B28AED7040B34CAAA6DEE950E2163027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A9D6FDA3AE41649E3C9D9BFAF10AD92">
    <w:name w:val="04A9D6FDA3AE41649E3C9D9BFAF10AD9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B59B3B54C46C89E4A7E7780BAB77A2">
    <w:name w:val="953B59B3B54C46C89E4A7E7780BAB77A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AD42ECBE24E009D22C47D8BDBC2DE2">
    <w:name w:val="9C2AD42ECBE24E009D22C47D8BDBC2DE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452D5087774E639266E099EFD873E62">
    <w:name w:val="D7452D5087774E639266E099EFD873E6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39461A76B74A9B92C5727F1C2A24163">
    <w:name w:val="1E39461A76B74A9B92C5727F1C2A2416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94B9D909094520A7CAC8FA76AA0C5D3">
    <w:name w:val="0C94B9D909094520A7CAC8FA76AA0C5D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1BB03FA8F472C8900D973E0BFDD623">
    <w:name w:val="A051BB03FA8F472C8900D973E0BFDD62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2FA4F5E6142B29EDDAE813892CE393">
    <w:name w:val="36A2FA4F5E6142B29EDDAE813892CE39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BE6ED0E2154174BE289F26ADBFFF452">
    <w:name w:val="23BE6ED0E2154174BE289F26ADBFFF45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DE1507DA1447BE9F51BA51E83AC28D2">
    <w:name w:val="84DE1507DA1447BE9F51BA51E83AC28D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64BCA7F724F15B88B404985ADA8912">
    <w:name w:val="42A64BCA7F724F15B88B404985ADA891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14CC4E31B14474820A897780C0ED1F2">
    <w:name w:val="0A14CC4E31B14474820A897780C0ED1F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ED7E28FEED404D895C7128347A48BE3">
    <w:name w:val="DEED7E28FEED404D895C7128347A48BE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8AED7040B34CAAA6DEE950E21630273">
    <w:name w:val="B28AED7040B34CAAA6DEE950E2163027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A9D6FDA3AE41649E3C9D9BFAF10AD93">
    <w:name w:val="04A9D6FDA3AE41649E3C9D9BFAF10AD9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B59B3B54C46C89E4A7E7780BAB77A3">
    <w:name w:val="953B59B3B54C46C89E4A7E7780BAB77A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AD42ECBE24E009D22C47D8BDBC2DE3">
    <w:name w:val="9C2AD42ECBE24E009D22C47D8BDBC2DE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452D5087774E639266E099EFD873E63">
    <w:name w:val="D7452D5087774E639266E099EFD873E6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8F920859CE4D608C12B3122B2F9F2E">
    <w:name w:val="178F920859CE4D608C12B3122B2F9F2E"/>
    <w:rsid w:val="004C68D4"/>
  </w:style>
  <w:style w:type="paragraph" w:customStyle="1" w:styleId="64DEF2DB87EA48A795CD637107341276">
    <w:name w:val="64DEF2DB87EA48A795CD637107341276"/>
    <w:rsid w:val="004C68D4"/>
  </w:style>
  <w:style w:type="paragraph" w:customStyle="1" w:styleId="2E89C90F08AC4D539FE4F3E243FADF27">
    <w:name w:val="2E89C90F08AC4D539FE4F3E243FADF27"/>
    <w:rsid w:val="004C68D4"/>
  </w:style>
  <w:style w:type="paragraph" w:customStyle="1" w:styleId="BD9E9EC7E11744539C81EED9E6E32BAF">
    <w:name w:val="BD9E9EC7E11744539C81EED9E6E32BAF"/>
    <w:rsid w:val="004C68D4"/>
  </w:style>
  <w:style w:type="paragraph" w:customStyle="1" w:styleId="F55A66D775B445899FE07271A3E94948">
    <w:name w:val="F55A66D775B445899FE07271A3E94948"/>
    <w:rsid w:val="004C68D4"/>
  </w:style>
  <w:style w:type="paragraph" w:customStyle="1" w:styleId="EDFBE2BB062F486FA70DE148C2EB60CC">
    <w:name w:val="EDFBE2BB062F486FA70DE148C2EB60CC"/>
    <w:rsid w:val="004C68D4"/>
  </w:style>
  <w:style w:type="paragraph" w:customStyle="1" w:styleId="19B00CA8403345C38D88691F440DFCE0">
    <w:name w:val="19B00CA8403345C38D88691F440DFCE0"/>
    <w:rsid w:val="00251011"/>
  </w:style>
  <w:style w:type="paragraph" w:customStyle="1" w:styleId="ECE8F0ECF9AE410DA5F1EF8B743361A8">
    <w:name w:val="ECE8F0ECF9AE410DA5F1EF8B743361A8"/>
    <w:rsid w:val="00251011"/>
  </w:style>
  <w:style w:type="paragraph" w:customStyle="1" w:styleId="0E38E97B87D341E7A78FA61BDF5665D5">
    <w:name w:val="0E38E97B87D341E7A78FA61BDF5665D5"/>
    <w:rsid w:val="00251011"/>
  </w:style>
  <w:style w:type="paragraph" w:customStyle="1" w:styleId="9A73CC172BEB4ED48DAABAB398A870F0">
    <w:name w:val="9A73CC172BEB4ED48DAABAB398A870F0"/>
    <w:rsid w:val="00251011"/>
  </w:style>
  <w:style w:type="paragraph" w:customStyle="1" w:styleId="1CE42F4ED0394C269E1A93A7CF1140C3">
    <w:name w:val="1CE42F4ED0394C269E1A93A7CF1140C3"/>
    <w:rsid w:val="00251011"/>
  </w:style>
  <w:style w:type="paragraph" w:customStyle="1" w:styleId="40225294A9B8433F836CAD7A8371FCB7">
    <w:name w:val="40225294A9B8433F836CAD7A8371FCB7"/>
    <w:rsid w:val="00251011"/>
  </w:style>
  <w:style w:type="paragraph" w:customStyle="1" w:styleId="63E883AACCF84B02B548DC79389C47AA">
    <w:name w:val="63E883AACCF84B02B548DC79389C47AA"/>
    <w:rsid w:val="00251011"/>
  </w:style>
  <w:style w:type="paragraph" w:customStyle="1" w:styleId="4A8E61EE8BCC4F4DA754D2D164787074">
    <w:name w:val="4A8E61EE8BCC4F4DA754D2D164787074"/>
    <w:rsid w:val="00251011"/>
  </w:style>
  <w:style w:type="paragraph" w:customStyle="1" w:styleId="2A517C7E1E334EECAFB5AD5DDB8FAA78">
    <w:name w:val="2A517C7E1E334EECAFB5AD5DDB8FAA78"/>
    <w:rsid w:val="00251011"/>
  </w:style>
  <w:style w:type="paragraph" w:customStyle="1" w:styleId="6279B722A4544F949521518970AD286F">
    <w:name w:val="6279B722A4544F949521518970AD286F"/>
    <w:rsid w:val="00251011"/>
  </w:style>
  <w:style w:type="paragraph" w:customStyle="1" w:styleId="38470BA5F02E4EAD8900E36D16453875">
    <w:name w:val="38470BA5F02E4EAD8900E36D16453875"/>
    <w:rsid w:val="00251011"/>
  </w:style>
  <w:style w:type="paragraph" w:customStyle="1" w:styleId="6E520BD6A6EA44C28E897A97A3E3CFFF">
    <w:name w:val="6E520BD6A6EA44C28E897A97A3E3CFFF"/>
    <w:rsid w:val="00251011"/>
  </w:style>
  <w:style w:type="paragraph" w:customStyle="1" w:styleId="84DEA0FE6C914D91AA29447C3DFDDEA1">
    <w:name w:val="84DEA0FE6C914D91AA29447C3DFDDEA1"/>
    <w:rsid w:val="00251011"/>
  </w:style>
  <w:style w:type="paragraph" w:customStyle="1" w:styleId="9C3456517415492AA59AF5810461DDE9">
    <w:name w:val="9C3456517415492AA59AF5810461DDE9"/>
    <w:rsid w:val="00251011"/>
  </w:style>
  <w:style w:type="paragraph" w:customStyle="1" w:styleId="B2223AC20B8842D0AD162FC89EEF9CEA">
    <w:name w:val="B2223AC20B8842D0AD162FC89EEF9CEA"/>
    <w:rsid w:val="00251011"/>
  </w:style>
  <w:style w:type="paragraph" w:customStyle="1" w:styleId="A794820DEBD3415DB447C516B520FCAB">
    <w:name w:val="A794820DEBD3415DB447C516B520FCAB"/>
    <w:rsid w:val="00251011"/>
  </w:style>
  <w:style w:type="paragraph" w:customStyle="1" w:styleId="C4191BEFB66D4ED084D548087F8203A2">
    <w:name w:val="C4191BEFB66D4ED084D548087F8203A2"/>
    <w:rsid w:val="00251011"/>
  </w:style>
  <w:style w:type="paragraph" w:customStyle="1" w:styleId="1B37F405AE06417480FBD11837BC88A9">
    <w:name w:val="1B37F405AE06417480FBD11837BC88A9"/>
    <w:rsid w:val="00251011"/>
  </w:style>
  <w:style w:type="paragraph" w:customStyle="1" w:styleId="12942059AF3948F88D2C4AA3B5482258">
    <w:name w:val="12942059AF3948F88D2C4AA3B5482258"/>
    <w:rsid w:val="00251011"/>
  </w:style>
  <w:style w:type="paragraph" w:customStyle="1" w:styleId="BE1D685DE708434B9B312CC119D22771">
    <w:name w:val="BE1D685DE708434B9B312CC119D22771"/>
    <w:rsid w:val="00251011"/>
  </w:style>
  <w:style w:type="paragraph" w:customStyle="1" w:styleId="79832933217041DF807ADD2F353A8D40">
    <w:name w:val="79832933217041DF807ADD2F353A8D40"/>
    <w:rsid w:val="00251011"/>
  </w:style>
  <w:style w:type="paragraph" w:customStyle="1" w:styleId="F6650884B32942CD8890910AEF2E62CB">
    <w:name w:val="F6650884B32942CD8890910AEF2E62CB"/>
    <w:rsid w:val="0025101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116158F</Template>
  <TotalTime>37</TotalTime>
  <Application>LibreOffice/7.4.7.2$Linux_X86_64 LibreOffice_project/40$Build-2</Application>
  <AppVersion>15.0000</AppVersion>
  <Pages>1</Pages>
  <Words>223</Words>
  <Characters>1464</Characters>
  <CharactersWithSpaces>1684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4:00Z</dcterms:created>
  <dc:creator>JP</dc:creator>
  <dc:description/>
  <dc:language>en-US</dc:language>
  <cp:lastModifiedBy>Vasilová Jana</cp:lastModifiedBy>
  <cp:lastPrinted>2021-02-15T13:11:00Z</cp:lastPrinted>
  <dcterms:modified xsi:type="dcterms:W3CDTF">2021-06-10T09:33:00Z</dcterms:modified>
  <cp:revision>6</cp:revision>
  <dc:subject/>
  <dc:title>V Praze dn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