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71015212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71015212"/>
      <w:permStart w:id="2134715134" w:edGrp="everyone"/>
      <w:r>
        <w:rPr>
          <w:highlight w:val="yellow"/>
        </w:rPr>
        <w:t>………………………….</w:t>
      </w:r>
      <w:r>
        <w:rPr/>
        <w:tab/>
      </w:r>
      <w:permEnd w:id="213471513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06583189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30658318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06851893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068518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Kancelářský a výukový nábytek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cbOh8R2K6BSqcRmr5XlYRfcgrrLJZAhbdLtbjsgGxhx31mSwljhy4/EI4+xWPJmetifN0McLu5hyt20Zz+j18A==" w:salt="bSvE/area5EQ5rC/1+vu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E5E00-6D2D-44D7-8BA5-F34130D6B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Pojar Jaroslav</dc:creator>
  <dc:description/>
  <dc:language>en-US</dc:language>
  <cp:lastModifiedBy>Kvasničková Hana</cp:lastModifiedBy>
  <dcterms:modified xsi:type="dcterms:W3CDTF">2021-06-2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