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 xml:space="preserve">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hd w:fill="FFFFFF" w:val="clear"/>
                <w:lang w:val="cs-CZ" w:eastAsia="cs-CZ" w:bidi="ar-SA"/>
              </w:rPr>
              <w:t>– Kancelářský a výukový nábytek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206204464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062044641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09095597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090955970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21412610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21412610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1831029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61831029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806554221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806554221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69949503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169949503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  <w:bookmarkStart w:id="0" w:name="_GoBack"/>
      <w:bookmarkEnd w:id="0"/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84179175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84179175"/>
      <w:permStart w:id="601036151" w:edGrp="everyone"/>
      <w:r>
        <w:rPr>
          <w:rFonts w:cs="Calibri"/>
          <w:highlight w:val="yellow"/>
        </w:rPr>
        <w:t>..................</w:t>
      </w:r>
      <w:permEnd w:id="601036151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2042562603" w:edGrp="everyone"/>
      <w:r>
        <w:rPr>
          <w:rFonts w:cs="Calibri"/>
          <w:highlight w:val="yellow"/>
        </w:rPr>
        <w:t>.............................................................................</w:t>
      </w:r>
      <w:permEnd w:id="2042562603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Kancelářský a výukový nábytek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WpsEgC+Pmdk6xVKJmmgDSq33o+dC31Olv0yhoYIrVMHq+kjZLK5jO+N6bcOVtCEXabQ2udFCi3xBYrAmPA7guA==" w:salt="Pf9TjqguGM/6vnNWVM8L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4F8AF-2E7D-4FE5-8B06-674D2CB4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1-06-28T13:1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