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77345919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977345919"/>
      <w:permStart w:id="1480067601" w:edGrp="everyone"/>
      <w:r>
        <w:rPr>
          <w:highlight w:val="yellow"/>
        </w:rPr>
        <w:t>………………………….</w:t>
      </w:r>
      <w:r>
        <w:rPr/>
        <w:tab/>
      </w:r>
      <w:permEnd w:id="148006760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58094228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35809422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902643536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90264353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  <w:b/>
      </w:rPr>
      <w:t>U2 – vybavení – Dodávka AV techniky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Q4ebRWF75RZYKRluMR/5MJAroXIFZKFneQyoKik1xweFPBmo8B2V0hkgfVCJbv11VbbLOKMaD/SLf4YlwUyZ1w==" w:salt="zwJe7G04VZAVFTYpPj2l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53689-BFE6-4EF4-B6B3-E571C6C16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3:00Z</dcterms:created>
  <dc:creator>Pojar Jaroslav</dc:creator>
  <dc:description/>
  <dc:language>en-US</dc:language>
  <cp:lastModifiedBy>Škrabal Ondřej</cp:lastModifiedBy>
  <dcterms:modified xsi:type="dcterms:W3CDTF">2021-06-28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