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uchazeč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5"/>
        <w:gridCol w:w="5526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  <w:highlight w:val="yellow"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 xml:space="preserve">U2 vybavení </w:t>
            </w: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hd w:fill="FFFFFF" w:val="clear"/>
                <w:lang w:val="cs-CZ" w:eastAsia="cs-CZ" w:bidi="ar-SA"/>
              </w:rPr>
              <w:t>– Dodávka AV techniky</w:t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Uchaze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cs-CZ" w:eastAsia="cs-CZ" w:bidi="ar-SA"/>
              </w:rPr>
              <w:t>(obchodní firma nebo název)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</w:rPr>
            </w:pPr>
            <w:permStart w:id="898968342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898968342"/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cs-CZ" w:eastAsia="cs-CZ" w:bidi="ar-SA"/>
              </w:rPr>
              <w:t>(celá adresa včetně PSČ)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358632116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358632116"/>
          </w:p>
        </w:tc>
      </w:tr>
      <w:tr>
        <w:trPr>
          <w:trHeight w:val="437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Právní forma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930840231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930840231"/>
          </w:p>
        </w:tc>
      </w:tr>
      <w:tr>
        <w:trPr>
          <w:trHeight w:val="428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969320673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969320673"/>
          </w:p>
        </w:tc>
      </w:tr>
      <w:tr>
        <w:trPr>
          <w:trHeight w:val="431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Daňové identifikační číslo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429167358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429167358"/>
          </w:p>
        </w:tc>
      </w:tr>
      <w:tr>
        <w:trPr>
          <w:trHeight w:val="431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Osoba oprávněná jednat za uchazeče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333333992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333333992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chazeč tímto čestně prohlašuje, že: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je ekonomicky a finančně způsobilý splnit výše uvedenou veřejnou zakázku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se pečlivě seznámil se zadávacími podmínkami, zejména se specifikací předmětu plnění a kupní smlouvou, a že si případné nejasnosti ozřejmil před podáním nabídky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nabídková cena uvedená uchazečem v podané nabídce je stanovena s </w:t>
      </w:r>
      <w:r>
        <w:rPr>
          <w:rFonts w:cs="Calibri" w:cstheme="minorHAnsi"/>
        </w:rPr>
        <w:t> přihlédnutím k rozsahu plnění veřejné zakázky v požadované kvalitě</w:t>
      </w:r>
      <w:r>
        <w:rPr>
          <w:rFonts w:cs="Calibri" w:cstheme="minorHAnsi"/>
        </w:rPr>
        <w:t>.</w:t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permStart w:id="1587304362" w:edGrp="everyone"/>
      <w:r>
        <w:rPr>
          <w:rFonts w:cs="Calibri"/>
          <w:highlight w:val="yellow"/>
        </w:rPr>
        <w:t>..................</w:t>
      </w:r>
      <w:r>
        <w:rPr>
          <w:rFonts w:cs="Calibri" w:cstheme="minorHAnsi"/>
        </w:rPr>
        <w:t xml:space="preserve"> dne </w:t>
      </w:r>
      <w:permEnd w:id="1587304362"/>
      <w:permStart w:id="158679974" w:edGrp="everyone"/>
      <w:r>
        <w:rPr>
          <w:rFonts w:cs="Calibri"/>
          <w:highlight w:val="yellow"/>
        </w:rPr>
        <w:t>..................</w:t>
      </w:r>
      <w:permEnd w:id="158679974"/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permStart w:id="913575554" w:edGrp="everyone"/>
      <w:r>
        <w:rPr>
          <w:rFonts w:cs="Calibri"/>
          <w:highlight w:val="yellow"/>
        </w:rPr>
        <w:t>..................................</w:t>
      </w:r>
      <w:bookmarkStart w:id="0" w:name="_GoBack"/>
      <w:bookmarkEnd w:id="0"/>
      <w:r>
        <w:rPr>
          <w:rFonts w:cs="Calibri"/>
          <w:highlight w:val="yellow"/>
        </w:rPr>
        <w:t>...........................................</w:t>
      </w:r>
      <w:permEnd w:id="913575554"/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r>
        <w:rPr>
          <w:rFonts w:cs="Calibri" w:cstheme="minorHAnsi"/>
        </w:rPr>
        <w:t>Uchazeč - osoba oprávněná jednat za uchazeče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cs="Calibri"/>
        <w:b/>
        <w:sz w:val="22"/>
        <w:szCs w:val="22"/>
      </w:rPr>
      <w:t xml:space="preserve">U2 vybavení </w:t>
    </w:r>
    <w:r>
      <w:rPr>
        <w:rFonts w:cs="Calibri"/>
        <w:b/>
        <w:bCs/>
        <w:color w:val="000000"/>
        <w:sz w:val="22"/>
        <w:szCs w:val="22"/>
        <w:shd w:fill="FFFFFF" w:val="clear"/>
      </w:rPr>
      <w:t>– Dodávka AV techniky</w:t>
    </w: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2goWNLPqLHN86w+OK68jo6+j2mNmXpm+ZevFGAQApE9tq3LHc1aoQZxkkgdmzm2p6wbttcF9OAQH8kiozyOdA==" w:salt="Ron6I2K8VMD2uH/rQjrv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3B75C2-087C-4ECA-AB2A-97876F6B9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3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1-06-28T13:10:00Z</dcterms:modified>
  <cp:revision>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