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8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8</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Smetanovo nábřeží 6, Praha 1, </w:t>
        <w:tab/>
        <w:tab/>
        <w:tab/>
        <w:tab/>
        <w:tab/>
        <w:tab/>
        <w:tab/>
        <w:tab/>
        <w:tab/>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8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116</Words>
  <Characters>12487</Characters>
  <CharactersWithSpaces>1457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1-06-22T11:09:00Z</dcterms:modified>
  <cp:revision>1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