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4500" w:leader="none"/>
                <w:tab w:val="right" w:pos="8505" w:leader="dot"/>
              </w:tabs>
              <w:spacing w:lineRule="auto" w:line="240" w:before="40" w:after="40"/>
              <w:jc w:val="left"/>
              <w:rPr>
                <w:rFonts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U2 - DM – Dodávka gastro vybavení část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permStart w:id="2079146978" w:edGrp="everyone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…</w:t>
            </w: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permEnd w:id="2079146978"/>
            <w:r>
              <w:rPr>
                <w:rFonts w:cs="Calibr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é zakázk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55609685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45560968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55609685" w:edGrp="everyone"/>
            <w:permStart w:id="2119108461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455609685"/>
            <w:permEnd w:id="211910846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119108461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211910846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407725109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40772510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147038968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14703896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23982098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623982098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28007627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82800762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28007627" w:edGrp="everyone"/>
            <w:permStart w:id="2116439675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828007627"/>
            <w:permEnd w:id="211643967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116439675" w:edGrp="everyone"/>
            <w:permStart w:id="211962037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2116439675"/>
            <w:permEnd w:id="21196203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211962037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21196203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3611606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23611606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Normal"/>
        <w:spacing w:lineRule="auto" w:line="240" w:before="40" w:after="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559158360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559158360"/>
      <w:permStart w:id="34099772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34099772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permStart w:id="2083987037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2083987037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297807501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29780750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  <w:t>U2 - DM – Dodávka gastro vybavení</w:t>
      <w:tab/>
      <w:t>Příloha č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drawing>
        <wp:inline distT="0" distB="0" distL="0" distR="0">
          <wp:extent cx="5753100" cy="1095375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G5x4x7aAxEXPj0e+655HQgvwmMECG64ZDt0urQYN8ypWhSlldcb272VOHf5KQ29IMLCAW+IIZaFCRPtc1skDA==" w:salt="juw5hW7tS7j9MjU1gTmte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C2A789-15D2-4B22-A131-CE32559AE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64</Characters>
  <CharactersWithSpaces>1709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6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1-06-28T15:06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