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>LFP - FIND - Upgrade software pro analýzu spermií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cs-CZ"/>
      </w:rPr>
    </w:pPr>
    <w:r>
      <w:rPr>
        <w:lang w:val="cs-CZ"/>
      </w:rPr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1-07-07T10:22:00Z</dcterms:modified>
  <cp:revision>4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