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0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86359501" w:edGrp="everyone"/>
      <w:r>
        <w:rPr/>
        <w:t>…………………………</w:t>
      </w:r>
      <w:r>
        <w:rPr/>
        <w:t xml:space="preserve"> dne </w:t>
      </w:r>
      <w:permEnd w:id="486359501"/>
      <w:permStart w:id="1588154765" w:edGrp="everyone"/>
      <w:r>
        <w:rPr/>
        <w:t>………………………….</w:t>
      </w:r>
      <w:r>
        <w:rPr/>
        <w:tab/>
      </w:r>
      <w:permEnd w:id="158815476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037530344" w:edGrp="everyone"/>
      <w:r>
        <w:rPr/>
        <w:t>……………………………………………………………</w:t>
      </w:r>
      <w:r>
        <w:rPr/>
        <w:t>.</w:t>
      </w:r>
      <w:permEnd w:id="203753034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808492830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80849283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laboratorní nábytek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/Y1/av2qqseTWi3KwPpZRYgE0bGPfCh8YF6FSryiCkHvIDq13fRkYJex2ibltJZQJSvr0ZStYZBTIHcmZbCbhA==" w:salt="LPX0AW/bJ09ukqd8pCBA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8EFC9-2B66-4609-B1F6-AB6514B39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8:00Z</dcterms:created>
  <dc:creator>Pojar Jaroslav</dc:creator>
  <dc:description/>
  <dc:language>en-US</dc:language>
  <cp:lastModifiedBy>Kvasničková Hana</cp:lastModifiedBy>
  <dcterms:modified xsi:type="dcterms:W3CDTF">2021-07-01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