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3688417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8164379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8419946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chemiepro gastroprovoz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4936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7550067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409338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501936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7173305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605123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706255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125688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214467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chemie pro gastroprovoz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chemie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04631955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36873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e51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9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2E3319"/>
    <w:rsid w:val="00403E6E"/>
    <w:rsid w:val="0049648C"/>
    <w:rsid w:val="004F64C1"/>
    <w:rsid w:val="0056052D"/>
    <w:rsid w:val="00584733"/>
    <w:rsid w:val="005C37FF"/>
    <w:rsid w:val="006277CF"/>
    <w:rsid w:val="00640DB7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  <w:rsid w:val="00F849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EF89CD-DD36-4085-A23A-838E3ECD54B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2065</Characters>
  <CharactersWithSpaces>24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5:00Z</dcterms:created>
  <dc:creator>Tereza Matyska Mičánková</dc:creator>
  <dc:description/>
  <dc:language>en-US</dc:language>
  <cp:lastModifiedBy>Lucie Černá</cp:lastModifiedBy>
  <cp:lastPrinted>2016-02-19T06:53:00Z</cp:lastPrinted>
  <dcterms:modified xsi:type="dcterms:W3CDTF">2021-07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