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JOP – Nákup IT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5 výzvy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ln1"/>
        <w:spacing w:lineRule="auto" w:line="276" w:before="100" w:after="1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1304" w:gutter="0" w:header="0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480" w:after="240"/>
      <w:contextualSpacing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  <w:shd w:fill="D9D9D9" w:val="clear"/>
    </w:rPr>
  </w:style>
  <w:style w:type="character" w:styleId="Nadpis3Char">
    <w:name w:val="Nadpis 3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next w:val="Normal"/>
    <w:qFormat/>
    <w:pPr>
      <w:keepNext w:val="true"/>
      <w:numPr>
        <w:ilvl w:val="0"/>
        <w:numId w:val="2"/>
      </w:numPr>
      <w:spacing w:before="240" w:after="200"/>
      <w:jc w:val="both"/>
      <w:outlineLvl w:val="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9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21-07-14T10:4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