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Smetanovo nábřeží 6, Praha 1, </w:t>
        <w:tab/>
        <w:tab/>
        <w:tab/>
        <w:tab/>
        <w:tab/>
        <w:tab/>
        <w:tab/>
        <w:tab/>
        <w:tab/>
        <w:t xml:space="preserve"> </w:t>
        <w:tab/>
        <w:tab/>
        <w:tab/>
        <w:tab/>
        <w:tab/>
        <w:tab/>
        <w:tab/>
        <w:tab/>
        <w:tab/>
        <w:tab/>
        <w:t xml:space="preserve">   Opletalova 26, Praha 1,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122</Words>
  <Characters>12523</Characters>
  <CharactersWithSpaces>14616</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7-14T09:18:00Z</dcterms:modified>
  <cp:revision>1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