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bookmarkStart w:id="0" w:name="_Hlk63862643"/>
      <w:r>
        <w:rPr>
          <w:lang w:eastAsia="cs-CZ"/>
        </w:rPr>
        <w:t>„</w:t>
      </w:r>
      <w:r>
        <w:rPr>
          <w:rFonts w:cs="Calibri" w:cstheme="minorHAnsi"/>
          <w:b/>
        </w:rPr>
        <w:t>LF HK –</w:t>
      </w:r>
      <w:bookmarkEnd w:id="0"/>
      <w:r>
        <w:rPr>
          <w:rFonts w:cs="Calibri" w:cstheme="minorHAnsi"/>
          <w:b/>
        </w:rPr>
        <w:t xml:space="preserve"> Chlazená stolní centrifuga s příslušenstvím“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dokumentací zadávací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bookmarkStart w:id="4" w:name="_Hlk64359654"/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  <w:bookmarkEnd w:id="4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b/>
          <w:bCs/>
        </w:rPr>
        <w:t>dodávka laboratorního přístroje určeného k využívání odstředivé síly k separaci materiálů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12</w:t>
      </w:r>
      <w:r>
        <w:rPr>
          <w:b/>
        </w:rPr>
        <w:t>0.000 Kč bez DPH v součtu</w:t>
      </w:r>
      <w:r>
        <w:rPr/>
        <w:t xml:space="preserve">, a to </w:t>
      </w:r>
      <w:r>
        <w:rPr>
          <w:b/>
          <w:bCs/>
        </w:rPr>
        <w:t xml:space="preserve">nejvýše </w:t>
      </w:r>
      <w:r>
        <w:rPr>
          <w:b/>
        </w:rPr>
        <w:t>za 2 významné dodávky v součt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0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0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11A98927398C497395F3AECF8B171203">
    <w:name w:val="11A98927398C497395F3AECF8B171203"/>
    <w:rsid w:val="00131C14"/>
  </w:style>
  <w:style w:type="paragraph" w:customStyle="1" w:styleId="BF70060190154C1A8B7F3FC2F765CD2F">
    <w:name w:val="BF70060190154C1A8B7F3FC2F765CD2F"/>
    <w:rsid w:val="00131C14"/>
  </w:style>
  <w:style w:type="paragraph" w:customStyle="1" w:styleId="821CFCB5FEE74CB9B397C570A9E2888B">
    <w:name w:val="821CFCB5FEE74CB9B397C570A9E2888B"/>
    <w:rsid w:val="00131C14"/>
  </w:style>
  <w:style w:type="paragraph" w:customStyle="1" w:styleId="A4C4F44D5037418FAFD57A8463F5A3D7">
    <w:name w:val="A4C4F44D5037418FAFD57A8463F5A3D7"/>
    <w:rsid w:val="00131C14"/>
  </w:style>
  <w:style w:type="paragraph" w:customStyle="1" w:styleId="8BD7060F0BED4220BFBECBF532F6510C">
    <w:name w:val="8BD7060F0BED4220BFBECBF532F6510C"/>
    <w:rsid w:val="00131C14"/>
  </w:style>
  <w:style w:type="paragraph" w:customStyle="1" w:styleId="9CA40B07110746989289FB23655DC0B6">
    <w:name w:val="9CA40B07110746989289FB23655DC0B6"/>
    <w:rsid w:val="00131C14"/>
  </w:style>
  <w:style w:type="paragraph" w:customStyle="1" w:styleId="FF82A3856C274BD397ED295E8E3932F3">
    <w:name w:val="FF82A3856C274BD397ED295E8E3932F3"/>
    <w:rsid w:val="00131C14"/>
  </w:style>
  <w:style w:type="paragraph" w:customStyle="1" w:styleId="FEF62D700F7C475BA50DDF3D8246753C">
    <w:name w:val="FEF62D700F7C475BA50DDF3D8246753C"/>
    <w:rsid w:val="00131C14"/>
  </w:style>
  <w:style w:type="paragraph" w:customStyle="1" w:styleId="1651AFC732B74260BD007BEF0AAFD9CB">
    <w:name w:val="1651AFC732B74260BD007BEF0AAFD9CB"/>
    <w:rsid w:val="00131C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56</Words>
  <Characters>3873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Lukas Pruska</dc:creator>
  <dc:description/>
  <dc:language>en-US</dc:language>
  <cp:lastModifiedBy>Hanzlová, Hana</cp:lastModifiedBy>
  <cp:lastPrinted>2019-07-08T10:51:00Z</cp:lastPrinted>
  <dcterms:modified xsi:type="dcterms:W3CDTF">2021-07-13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