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5224"/>
      </w:tblGrid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06A1B521D009481D8314B0AB7EAD495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9577402"/>
                <w:placeholder>
                  <w:docPart w:val="91EFEEA167D5436B9781AB50310A9E7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bor projektové podpory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40309767"/>
                <w:placeholder>
                  <w:docPart w:val="9C9C58A6643F49CA97BF88694CBF6E4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5224"/>
      </w:tblGrid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55553575"/>
                <w:placeholder>
                  <w:docPart w:val="3EA3594B99424A62B24624A27108FFD2"/>
                </w:placeholder>
                <w:text/>
              </w:sdtPr>
              <w:sdtContent>
                <w:r>
                  <w:rPr/>
                  <w:t>RUK - OPP - Poradenská činnost pro oblast Evropských strukturálních a investičních fondů (ESIF)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4919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5224"/>
      </w:tblGrid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75170148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5667526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8111357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8993444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1864140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79844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0662856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0006003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zadávacím, technickým, smluvním či jiným právním podmínkám a aspektům připravované veřejné zakázky.</w:t>
      </w:r>
    </w:p>
    <w:p>
      <w:pPr>
        <w:pStyle w:val="Normal"/>
        <w:rPr/>
      </w:pPr>
      <w:r>
        <w:rPr/>
        <w:t xml:space="preserve">Použité zkratky: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ZD = zadávací dokumentace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jednotlivým zadávacím, technickým a smluvním podmínkám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edmět plnění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 kapitol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„Specifikace účelu předmětu plnění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přílohy č. 1 ZD srozumitelné? Chybí Vám v této kapitole nějaké další informace, které jsou pro zpracování případné nabídky do připravované veřejné zakázky nezbytné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ovaného plnění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1)</w:t>
              <w:tab/>
              <w:t>Zpracování zásadních částí žádosti o dotaci a jejich úpravy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v kapitol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„Rozsah činností dodavatele a způsob jejich hrazení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přílohy č. 1 ZD srozumitelný?</w:t>
              <w:tab/>
              <w:t>Chybí v tomto popisu nějaká činnost, která je dle Vašeho názoru pro realizaci této části plnění nezbytná? Máte k této části plně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3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ovaného plnění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</w:t>
              <w:tab/>
              <w:t>2)</w:t>
              <w:tab/>
              <w:t>Zpracování kompletní žádosti o poskytnutí dotac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přílohy č. 1 ZD srozumitelný?</w:t>
              <w:tab/>
              <w:t>Chybí v tomto popisu nějaká činnost, která je dle Vašeho názoru pro realizaci této části plnění nezbytná? Máte k této části plně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ovaného plnění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</w:t>
              <w:tab/>
              <w:t>3)</w:t>
              <w:tab/>
              <w:t>Poskytnutí odborných konzultací a asistence při kompletaci žádosti o poskytnutí dotace (např. křížová kontrola)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přílohy č. 1 ZD srozumitelný?</w:t>
              <w:tab/>
              <w:t>Chybí v tomto popisu nějaká činnost, která je dle Vašeho názoru pro realizaci této části plnění nezbytná? Máte k této části plně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 kapitol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„Specifikace činností manažera týmu a jeho zástupce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přílohy č. 1 ZD srozumitelné? Chybí Vám v této kapitole nějaké další informace, které jsou pro zpracování případné nabídky do připravované veřejné zakázky nezbytné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6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 předmětu plnění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Omezení poddodavatelů, naceňovací model a předpokládaná hodnota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Vám popis omezení poddodavatelů dle čl. 3.5 ZD srozumitelný? Bránilo by Vám toto omezení podat nabídku do této veřejné zakáz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naceňovací model uvedený v příloze č. 4 ZD srozumitelný? Máte k tomuto model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odle Vás provedení všech činností uvedených v příloze č. 1 ZD na základě naceňovacího modelu uvedeného v příloze č. 4 ZD realizovatelné za předpokládanou hodnotu ve výši 30 000 000,- Kč bez DPH uvedenou v čl. 4.1 ZD? Pokládáte za nutné umožnit podat nabídky i s vyšší nabídkovou cenou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žadavky na kvalifikaci dodavatele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3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avků na technickou kvalifikac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Seznam významných zakázek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ou v čl. 4.3.1 přílohy č. 2 ZD srozumitelný? Bránily by Vám takto stanovené požadavky podat nabídku do této veřejné zakázky? Máte k této části kvalifikac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avků na technickou kvalifikac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Realizační tým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ou v čl. 4.3.2 přílohy č. 2 ZD srozumitelný? Bránily by Vám takto stanovené požadavky podat nabídku do této veřejné zakázky? Máte k této části kvalifikac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Formulář nabídky dodavatele, který tvoří přílohu č. 2 ZD, srozumitelný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 požadavkům na kvalifikaci dodavatele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působ hodnocení nabídek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1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Nabídková cena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 9.1 ZD srozumitelný?</w:t>
              <w:tab/>
              <w:t>Považujete toto kritérium hodnocení za vhodné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4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2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Kvalita poskytovaných služeb – zpracování případové studie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 9.2 ZD srozumitelný? Považujete toto kritérium hodnocení za vhodné, popř. jakým jiným způsobem byste hodnotili kvalitu nabízených služeb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3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Spokojenost objednatelů s členy realizačního týmu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 9.3 ZD srozumitelný? Považujete toto kritérium hodnocení za vhodné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vzory dotazníků spokojenosti, které tvoří přílohu č. 6a a 6b ZD, srozumitelné? Máte k těmto dokumentům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případě, že nesouhlasíte se způsobem hodnocení kvality, prosím popište jakým jiným způsobem byste hodnotili kvalitu nabízených služeb tak, aby nabídky všech dodavatelů byly porovnatelné, hodnotitelné a zároveň vypovídající o kvalitách jednotlivých dodavatelů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4.6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e způsobu hodnocení nabídek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mluvní podmínky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Vám jednotlivá ustanovení vzoru smlouvy, která tvoří přílohu č. 3 ZD, srozumitelná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5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za to, že některá ustanovení vzoru smlouvy, která tvoří přílohu č. 3 ZD, jsou nadbytečná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Chybí Vám ve vzoru smlouvy, která tvoří přílohu č. 3 ZD, nějaká ustanovení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e vzoru smlouvy, která tvoří přílohu č. 3 ZD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rvky společensky odpovědného zadávání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6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Zadavatel je na základě § 6 odst. 4 ZZVZ při vytváření zadávacích podmínek povinen (za předpokladu, že to bude vzhledem k povaze a smyslu zakázky možné) dodržovat zásady sociálně odpovědného zadávání, environmentálně odpovědného zadávání a inovací. 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Za tímto účelem zadavatel zvažuje v rámci plnění této zakázky zohlednit téma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bidi="ar-SA"/>
              </w:rPr>
              <w:t>„Praxe a kvalifikace studentů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, jak je uvedeno v čl. 10 ZD. Jedná se podle Vás o vhodné téma v kontextu poptávaného předmětu plnění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6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Máte za to, že by bylo vhodné v rámci plnění této veřejné zakázky zohlednit nějaké další téma v rámci společensky odpovědného zadávání? Další témata jsou velmi stručně popsána v tabulce Kontrolního seznamu na str. 11 a 12 Strategie odpovědného veřejného zadávání na UK (tato strategie je ke stažení zde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bidi="ar-SA"/>
                </w:rPr>
                <w:t>https://cuni.cz/UK-11018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Máte nějaké další připomínky, náměty či doporučení k podmínkám připravované veřejné zakáz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011566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8a214a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a214a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d4ad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919" TargetMode="External"/><Relationship Id="rId3" Type="http://schemas.openxmlformats.org/officeDocument/2006/relationships/hyperlink" Target="https://cuni.cz/UK-1101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6A1B521D009481D8314B0AB7EAD4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5D90A-FCAD-4630-8BBD-7EC8F56E9AD4}"/>
      </w:docPartPr>
      <w:docPartBody>
        <w:p w:rsidR="00336296" w:rsidRDefault="00336296" w:rsidP="00336296">
          <w:pPr>
            <w:pStyle w:val="06A1B521D009481D8314B0AB7EAD495A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91EFEEA167D5436B9781AB50310A9E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46333F-9627-4987-8F09-33D09BD922FB}"/>
      </w:docPartPr>
      <w:docPartBody>
        <w:p w:rsidR="00336296" w:rsidRDefault="00336296" w:rsidP="00336296">
          <w:pPr>
            <w:pStyle w:val="91EFEEA167D5436B9781AB50310A9E7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C9C58A6643F49CA97BF88694CBF6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89C85-0AFA-421D-B1E3-72F334573FDD}"/>
      </w:docPartPr>
      <w:docPartBody>
        <w:p w:rsidR="00336296" w:rsidRDefault="00336296" w:rsidP="00336296">
          <w:pPr>
            <w:pStyle w:val="9C9C58A6643F49CA97BF88694CBF6E4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EA3594B99424A62B24624A27108F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50A4A-07A6-4C60-966C-EBA46EA1AFD4}"/>
      </w:docPartPr>
      <w:docPartBody>
        <w:p w:rsidR="00336296" w:rsidRDefault="00336296" w:rsidP="00336296">
          <w:pPr>
            <w:pStyle w:val="3EA3594B99424A62B24624A27108FFD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2F972AD6EE54ED9ABFDA28185F4A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59D7D-CCAD-428D-BC26-65D6942477B0}"/>
      </w:docPartPr>
      <w:docPartBody>
        <w:p w:rsidR="00336296" w:rsidRDefault="00336296" w:rsidP="00336296">
          <w:pPr>
            <w:pStyle w:val="D2F972AD6EE54ED9ABFDA28185F4AD18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267C4"/>
    <w:rsid w:val="002401D7"/>
    <w:rsid w:val="00273AED"/>
    <w:rsid w:val="002E7724"/>
    <w:rsid w:val="002F3D88"/>
    <w:rsid w:val="00302E80"/>
    <w:rsid w:val="00314AD2"/>
    <w:rsid w:val="00336296"/>
    <w:rsid w:val="003C6EBF"/>
    <w:rsid w:val="00403E6E"/>
    <w:rsid w:val="0049648C"/>
    <w:rsid w:val="00497A66"/>
    <w:rsid w:val="004A006F"/>
    <w:rsid w:val="004C2643"/>
    <w:rsid w:val="00524CF7"/>
    <w:rsid w:val="00526449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905843"/>
    <w:rsid w:val="0096074C"/>
    <w:rsid w:val="00985D03"/>
    <w:rsid w:val="009A553B"/>
    <w:rsid w:val="00C24D89"/>
    <w:rsid w:val="00D30787"/>
    <w:rsid w:val="00E20D2E"/>
    <w:rsid w:val="00E51EDF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6296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363C8688018E4DBF9AD6CA6AD5CDA93A">
    <w:name w:val="363C8688018E4DBF9AD6CA6AD5CDA93A"/>
    <w:rsid w:val="00985D03"/>
    <w:pPr>
      <w:spacing w:after="160" w:line="259" w:lineRule="auto"/>
    </w:pPr>
  </w:style>
  <w:style w:type="paragraph" w:customStyle="1" w:styleId="18FC950A623646A1A6F2FFF667A7194F">
    <w:name w:val="18FC950A623646A1A6F2FFF667A7194F"/>
    <w:rsid w:val="00985D03"/>
    <w:pPr>
      <w:spacing w:after="160" w:line="259" w:lineRule="auto"/>
    </w:pPr>
  </w:style>
  <w:style w:type="paragraph" w:customStyle="1" w:styleId="E1C226A013A4417FB8EE9E848D7477662">
    <w:name w:val="E1C226A013A4417FB8EE9E848D74776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B087C8C8E654E9485FFB031BCA237E0">
    <w:name w:val="2B087C8C8E654E9485FFB031BCA237E0"/>
    <w:rsid w:val="00582470"/>
    <w:pPr>
      <w:spacing w:after="160" w:line="259" w:lineRule="auto"/>
    </w:pPr>
  </w:style>
  <w:style w:type="paragraph" w:customStyle="1" w:styleId="17544F4CE9994CB0ACB14E9D26F1657D">
    <w:name w:val="17544F4CE9994CB0ACB14E9D26F1657D"/>
    <w:rsid w:val="00336296"/>
    <w:pPr>
      <w:spacing w:after="160" w:line="259" w:lineRule="auto"/>
    </w:pPr>
  </w:style>
  <w:style w:type="paragraph" w:customStyle="1" w:styleId="CC57D66CCF8D4FAB9057038AB985275A">
    <w:name w:val="CC57D66CCF8D4FAB9057038AB985275A"/>
    <w:rsid w:val="00336296"/>
    <w:pPr>
      <w:spacing w:after="160" w:line="259" w:lineRule="auto"/>
    </w:pPr>
  </w:style>
  <w:style w:type="paragraph" w:customStyle="1" w:styleId="F0043492634F458583F03E9838DA2914">
    <w:name w:val="F0043492634F458583F03E9838DA2914"/>
    <w:rsid w:val="00336296"/>
    <w:pPr>
      <w:spacing w:after="160" w:line="259" w:lineRule="auto"/>
    </w:pPr>
  </w:style>
  <w:style w:type="paragraph" w:customStyle="1" w:styleId="BF22C2080DE143C7B0C04BF5297F2F65">
    <w:name w:val="BF22C2080DE143C7B0C04BF5297F2F65"/>
    <w:rsid w:val="00336296"/>
    <w:pPr>
      <w:spacing w:after="160" w:line="259" w:lineRule="auto"/>
    </w:pPr>
  </w:style>
  <w:style w:type="paragraph" w:customStyle="1" w:styleId="5B483D73851E42FA89CF58CC32439866">
    <w:name w:val="5B483D73851E42FA89CF58CC32439866"/>
    <w:rsid w:val="00336296"/>
    <w:pPr>
      <w:spacing w:after="160" w:line="259" w:lineRule="auto"/>
    </w:pPr>
  </w:style>
  <w:style w:type="paragraph" w:customStyle="1" w:styleId="B54954E1DFAA4C84B23916C99D6FA9AA">
    <w:name w:val="B54954E1DFAA4C84B23916C99D6FA9AA"/>
    <w:rsid w:val="00336296"/>
    <w:pPr>
      <w:spacing w:after="160" w:line="259" w:lineRule="auto"/>
    </w:pPr>
  </w:style>
  <w:style w:type="paragraph" w:customStyle="1" w:styleId="897D17DEE6D44B5F8FAD8320FC8B8175">
    <w:name w:val="897D17DEE6D44B5F8FAD8320FC8B8175"/>
    <w:rsid w:val="00336296"/>
    <w:pPr>
      <w:spacing w:after="160" w:line="259" w:lineRule="auto"/>
    </w:pPr>
  </w:style>
  <w:style w:type="paragraph" w:customStyle="1" w:styleId="93F8E1FD168542B3A0296515740E6946">
    <w:name w:val="93F8E1FD168542B3A0296515740E6946"/>
    <w:rsid w:val="00336296"/>
    <w:pPr>
      <w:spacing w:after="160" w:line="259" w:lineRule="auto"/>
    </w:pPr>
  </w:style>
  <w:style w:type="paragraph" w:customStyle="1" w:styleId="CD13BF9447A6413AAFFC7C6626216884">
    <w:name w:val="CD13BF9447A6413AAFFC7C6626216884"/>
    <w:rsid w:val="00336296"/>
    <w:pPr>
      <w:spacing w:after="160" w:line="259" w:lineRule="auto"/>
    </w:pPr>
  </w:style>
  <w:style w:type="paragraph" w:customStyle="1" w:styleId="E5108FF9568F447B9F79FEB071D21382">
    <w:name w:val="E5108FF9568F447B9F79FEB071D21382"/>
    <w:rsid w:val="00336296"/>
    <w:pPr>
      <w:spacing w:after="160" w:line="259" w:lineRule="auto"/>
    </w:pPr>
  </w:style>
  <w:style w:type="paragraph" w:customStyle="1" w:styleId="05304779344B4835B589F586A93FFC22">
    <w:name w:val="05304779344B4835B589F586A93FFC22"/>
    <w:rsid w:val="00336296"/>
    <w:pPr>
      <w:spacing w:after="160" w:line="259" w:lineRule="auto"/>
    </w:pPr>
  </w:style>
  <w:style w:type="paragraph" w:customStyle="1" w:styleId="06A1B521D009481D8314B0AB7EAD495A">
    <w:name w:val="06A1B521D009481D8314B0AB7EAD495A"/>
    <w:rsid w:val="00336296"/>
    <w:pPr>
      <w:spacing w:after="160" w:line="259" w:lineRule="auto"/>
    </w:pPr>
  </w:style>
  <w:style w:type="paragraph" w:customStyle="1" w:styleId="91EFEEA167D5436B9781AB50310A9E7F">
    <w:name w:val="91EFEEA167D5436B9781AB50310A9E7F"/>
    <w:rsid w:val="00336296"/>
    <w:pPr>
      <w:spacing w:after="160" w:line="259" w:lineRule="auto"/>
    </w:pPr>
  </w:style>
  <w:style w:type="paragraph" w:customStyle="1" w:styleId="9C9C58A6643F49CA97BF88694CBF6E42">
    <w:name w:val="9C9C58A6643F49CA97BF88694CBF6E42"/>
    <w:rsid w:val="00336296"/>
    <w:pPr>
      <w:spacing w:after="160" w:line="259" w:lineRule="auto"/>
    </w:pPr>
  </w:style>
  <w:style w:type="paragraph" w:customStyle="1" w:styleId="610FD12135984922BBA3EF65A56BBA33">
    <w:name w:val="610FD12135984922BBA3EF65A56BBA33"/>
    <w:rsid w:val="00336296"/>
    <w:pPr>
      <w:spacing w:after="160" w:line="259" w:lineRule="auto"/>
    </w:pPr>
  </w:style>
  <w:style w:type="paragraph" w:customStyle="1" w:styleId="33CF352F6C7245CFB8587DA16D6E3C1F">
    <w:name w:val="33CF352F6C7245CFB8587DA16D6E3C1F"/>
    <w:rsid w:val="00336296"/>
    <w:pPr>
      <w:spacing w:after="160" w:line="259" w:lineRule="auto"/>
    </w:pPr>
  </w:style>
  <w:style w:type="paragraph" w:customStyle="1" w:styleId="8E0BBF03C92E4F37906CAFA535DE057A">
    <w:name w:val="8E0BBF03C92E4F37906CAFA535DE057A"/>
    <w:rsid w:val="00336296"/>
    <w:pPr>
      <w:spacing w:after="160" w:line="259" w:lineRule="auto"/>
    </w:pPr>
  </w:style>
  <w:style w:type="paragraph" w:customStyle="1" w:styleId="91B7370153DD48269E20313FD7C32C29">
    <w:name w:val="91B7370153DD48269E20313FD7C32C29"/>
    <w:rsid w:val="00336296"/>
    <w:pPr>
      <w:spacing w:after="160" w:line="259" w:lineRule="auto"/>
    </w:pPr>
  </w:style>
  <w:style w:type="paragraph" w:customStyle="1" w:styleId="988F81E7A3514968AA7D4474C5027B6F">
    <w:name w:val="988F81E7A3514968AA7D4474C5027B6F"/>
    <w:rsid w:val="00336296"/>
    <w:pPr>
      <w:spacing w:after="160" w:line="259" w:lineRule="auto"/>
    </w:pPr>
  </w:style>
  <w:style w:type="paragraph" w:customStyle="1" w:styleId="CA1A0F98CCA547E3B6EB9CD585F8D5D0">
    <w:name w:val="CA1A0F98CCA547E3B6EB9CD585F8D5D0"/>
    <w:rsid w:val="00336296"/>
    <w:pPr>
      <w:spacing w:after="160" w:line="259" w:lineRule="auto"/>
    </w:pPr>
  </w:style>
  <w:style w:type="paragraph" w:customStyle="1" w:styleId="3EA3594B99424A62B24624A27108FFD2">
    <w:name w:val="3EA3594B99424A62B24624A27108FFD2"/>
    <w:rsid w:val="00336296"/>
    <w:pPr>
      <w:spacing w:after="160" w:line="259" w:lineRule="auto"/>
    </w:pPr>
  </w:style>
  <w:style w:type="paragraph" w:customStyle="1" w:styleId="D2F972AD6EE54ED9ABFDA28185F4AD18">
    <w:name w:val="D2F972AD6EE54ED9ABFDA28185F4AD18"/>
    <w:rsid w:val="0033629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5C9DE-84AF-49C9-89A5-52EE349BCD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9EEABD-358A-4B72-AD8B-6CB77C8C7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B5B3FA.dotm</Template>
  <TotalTime>64</TotalTime>
  <Application>LibreOffice/7.4.7.2$Linux_X86_64 LibreOffice_project/40$Build-2</Application>
  <AppVersion>15.0000</AppVersion>
  <Pages>6</Pages>
  <Words>1153</Words>
  <Characters>6805</Characters>
  <CharactersWithSpaces>794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1:00Z</dcterms:created>
  <dc:creator>Tereza Matyska Mičánková</dc:creator>
  <dc:description/>
  <dc:language>en-US</dc:language>
  <cp:lastModifiedBy>Mare Buday</cp:lastModifiedBy>
  <cp:lastPrinted>2020-02-12T08:58:00Z</cp:lastPrinted>
  <dcterms:modified xsi:type="dcterms:W3CDTF">2021-07-16T09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