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3197348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647098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49380149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Ovoce a zelenina – 2. 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7865151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952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9136429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003272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361489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4130332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776710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676935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01588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31532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2. opakování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ovoce a zelenina – 2. opakování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39221706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03436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859cb4f5-7bd4-450a-87ae-8241e143879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C88907-3D39-44E3-A6B2-AB24EE6C0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16749D</Template>
  <TotalTime>0</TotalTime>
  <Application>LibreOffice/7.4.7.2$Linux_X86_64 LibreOffice_project/40$Build-2</Application>
  <AppVersion>15.0000</AppVersion>
  <Pages>2</Pages>
  <Words>351</Words>
  <Characters>2074</Characters>
  <CharactersWithSpaces>24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5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1-07-2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