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Rákosní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2: český nacionalismus a sociální stát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překladu českého textu do anglického jazyka, do současné britské angličtiny, pro Objednatele a předat Objednateli Dílo v souladu s touto Smlouvou </w:t>
        <w:br/>
        <w:t>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2: český nacionalismus a sociální stát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28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aceti (20)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A7EA0-A6E7-4EE8-B495-1D1BF6108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614</Words>
  <Characters>27229</Characters>
  <CharactersWithSpaces>3178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1:00Z</dcterms:created>
  <dc:creator>Ziaťková, Jindřiška</dc:creator>
  <dc:description/>
  <dc:language>en-US</dc:language>
  <cp:lastModifiedBy>Horáčková, Eliška</cp:lastModifiedBy>
  <dcterms:modified xsi:type="dcterms:W3CDTF">2021-07-20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