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39965356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V Úvalu 84, 150 06 Praha 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895834663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2LF – Technologické vybavení zvěřin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</w:rPr>
              <w:t>Název části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Část A - Myčka chovných nádob a úpravna vod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</w:t>
            </w: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</w:t>
            </w:r>
            <w:r>
              <w:rPr>
                <w:rFonts w:ascii="Cambria" w:hAnsi="Cambria" w:asciiTheme="majorHAnsi" w:hAnsiTheme="majorHAnsi"/>
              </w:rPr>
              <w:t xml:space="preserve">Veřejná zakáka </w:t>
            </w:r>
            <w:sdt>
              <w:sdtPr>
                <w:placeholder>
                  <w:docPart w:val="651A3C6A98E84616AD019535B9C5A4C2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</w:t>
            </w:r>
            <w:r>
              <w:rPr>
                <w:rFonts w:ascii="Cambria" w:hAnsi="Cambria" w:asciiTheme="majorHAnsi" w:hAnsiTheme="majorHAnsi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color w:val="0000FF"/>
                  <w:u w:val="single"/>
                </w:rPr>
                <w:t>https://zakazky.cuni.cz/vz00004882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11978446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41623573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1793058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58737091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72253529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0038315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12257344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34109231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  <w:r>
        <w:rPr>
          <w:rStyle w:val="FootnoteAnchor"/>
        </w:rPr>
        <w:footnoteReference w:id="2"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 čestně prohlašuje, že splňuje základní způsobilost dle § 74 odst. 1 ZZVZ, tj. že je dodavatelem, který: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v 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Fonts w:ascii="Cambria" w:hAnsi="Cambria" w:asciiTheme="majorHAnsi" w:hAnsiTheme="majorHAnsi"/>
          <w:b w:val="false"/>
          <w:sz w:val="22"/>
        </w:rPr>
        <w:t>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čestně prohlašuje, že </w:t>
      </w:r>
      <w:r>
        <w:rPr>
          <w:rFonts w:ascii="Cambria" w:hAnsi="Cambria" w:asciiTheme="majorHAnsi" w:hAnsiTheme="majorHAnsi"/>
        </w:rPr>
        <w:t>je zapsán v obchodním rejstříku nebo v jiné obdobné evidenci, pokud český právní řád nebo právní řád země sídla dodavatele zápis do takové evidence vyžaduje,</w:t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ž dokládá následujícím webovým odkazem (tj. internetovou adresou) na obchodní rejstřík nebo výpisem ze seznamu kvalifikovaných dodavatelů nebo OR, který je přílohou této nabídky.</w:t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Odkaz na obchodní rejstřík: </w:t>
      </w:r>
      <w:sdt>
        <w:sdtPr>
          <w:id w:val="246111154"/>
          <w:placeholder>
            <w:docPart w:val="26C6759215584E4AA64762C94FB798AF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lang w:eastAsia="cs-CZ"/>
        </w:rPr>
      </w:pPr>
      <w:r>
        <w:rPr>
          <w:rFonts w:cs="Times New Roman" w:ascii="Cambria" w:hAnsi="Cambria" w:asciiTheme="majorHAnsi" w:hAnsiTheme="majorHAnsi"/>
          <w:b/>
          <w:lang w:eastAsia="cs-CZ"/>
        </w:rPr>
        <w:t xml:space="preserve">    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b/>
          <w:lang w:eastAsia="cs-CZ"/>
        </w:rPr>
        <w:t>4.3     Technická kvalifikace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i/>
          <w:i/>
          <w:u w:val="single"/>
          <w:lang w:eastAsia="cs-CZ"/>
        </w:rPr>
      </w:pPr>
      <w:r>
        <w:rPr>
          <w:rFonts w:cs="Times New Roman" w:ascii="Cambria" w:hAnsi="Cambria" w:asciiTheme="majorHAnsi" w:hAnsiTheme="majorHAnsi"/>
          <w:b/>
          <w:i/>
          <w:u w:val="single"/>
          <w:lang w:eastAsia="cs-CZ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čestně prohlašuje, že v posledních 3 letech realizoval minimálně </w:t>
      </w:r>
      <w:r>
        <w:rPr>
          <w:rFonts w:cs="Times New Roman" w:ascii="Cambria" w:hAnsi="Cambria" w:asciiTheme="majorHAnsi" w:hAnsiTheme="majorHAnsi"/>
          <w:b/>
          <w:lang w:eastAsia="cs-CZ"/>
        </w:rPr>
        <w:t>1 zakázku obdobného charakteru: referenční zakázka spočívala v dodávce technologií pro vybavení zvěřince – myčka chovných nádob a úpravna vody, v minimálním celkovém objemu 500 000,00 Kč bez DPH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00"/>
        <w:ind w:left="720" w:hanging="0"/>
        <w:jc w:val="both"/>
        <w:outlineLvl w:val="1"/>
        <w:rPr>
          <w:rFonts w:ascii="Cambria" w:hAnsi="Cambria" w:asciiTheme="majorHAnsi" w:hAnsiTheme="majorHAnsi"/>
          <w:b/>
          <w:b/>
          <w:strike/>
        </w:rPr>
      </w:pPr>
      <w:r>
        <w:rPr>
          <w:rFonts w:asciiTheme="majorHAnsi" w:hAnsiTheme="majorHAnsi" w:ascii="Cambria" w:hAnsi="Cambria"/>
          <w:b/>
          <w:strike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69787964"/>
                <w:placeholder>
                  <w:docPart w:val="759F6B8874CB4C98866D295E1D09F6D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51390142"/>
                <w:placeholder>
                  <w:docPart w:val="9B44CB780ABA4ADC8B25B8A36FB82F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83677399"/>
                <w:placeholder>
                  <w:docPart w:val="890F1E47C1D145B08CEE023D5C38F51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03470253"/>
                <w:placeholder>
                  <w:docPart w:val="AAD63D08DC9D4E77843734F08A1069A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47222702"/>
                <w:placeholder>
                  <w:docPart w:val="FF0975B2ED3B49519C527C571587384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52845775"/>
                <w:placeholder>
                  <w:docPart w:val="E8A8F3BCCDE94A8FBF9BD3D36016222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77896595"/>
                <w:placeholder>
                  <w:docPart w:val="BA507D93AC534F2C8831B317B9D2150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pecifikace zakázky dle 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sdt>
              <w:sdtPr>
                <w:alias w:val=""/>
                <w:dropDownList w:lastValue="6">
                  <w:listItem w:value="Zvolte položku." w:displayText="Zvolte položku."/>
                  <w:listItem w:value="a)" w:displayText="a)"/>
                  <w:listItem w:value="b)" w:displayText="b)"/>
                  <w:listItem w:value="c)" w:displayText="c)"/>
                  <w:listItem w:value="d)" w:displayText="d)"/>
                  <w:listItem w:value="e)" w:displayText="e)"/>
                  <w:listItem w:value="" w:displayText=""/>
                </w:dropDownList>
              </w:sdtPr>
              <w:sdtContent>
                <w:r>
                  <w:rPr>
                    <w:kern w:val="0"/>
                    <w:lang w:bidi="ar-SA"/>
                  </w:rPr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 dle zvoleného 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24416789"/>
                <w:placeholder>
                  <w:docPart w:val="B8EB3F6B26234A8CA5779D3E54F7597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98289873"/>
                <w:placeholder>
                  <w:docPart w:val="CDD07C1EC7E0432AA355D12019ECF2C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03359964"/>
                <w:placeholder>
                  <w:docPart w:val="4D389FF0F82C41479BC0BE766EFB0CB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ind w:left="720" w:hanging="36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lang w:eastAsia="cs-CZ"/>
        </w:rPr>
      </w:pPr>
      <w:r>
        <w:rPr>
          <w:rFonts w:ascii="Cambria" w:hAnsi="Cambria" w:asciiTheme="majorHAnsi" w:hAnsiTheme="majorHAnsi"/>
          <w:b/>
          <w:u w:val="single"/>
        </w:rPr>
        <w:t>Vybraný dodavatel je povinen před uzavřením smlouvy předložit zadavateli originály nebo úředně ověřené kopie dokladů prokazujících splnění kvalifikace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ZD (Závazný vzor návrhu smlouvy)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Arial"/>
          <w:b/>
          <w:i/>
          <w:sz w:val="18"/>
        </w:rPr>
        <w:t>Pozn.: Účastník zadávacího řízení nemusí smlouvu do nabídky přikládat.</w:t>
      </w:r>
    </w:p>
    <w:p>
      <w:pPr>
        <w:pStyle w:val="Heading1"/>
        <w:numPr>
          <w:ilvl w:val="0"/>
          <w:numId w:val="2"/>
        </w:numPr>
        <w:rPr/>
      </w:pPr>
      <w:r>
        <w:rPr/>
        <w:t>Cenová nabídka a položkový rozpočet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1702"/>
        <w:gridCol w:w="1275"/>
        <w:gridCol w:w="1329"/>
        <w:gridCol w:w="1926"/>
      </w:tblGrid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VÝŠE DPH V %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VÝŠE DPH V KČ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S DPH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Myčka chovných nádob s příslušenství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Úpravna vody s příslušenstvím</w:t>
            </w:r>
            <w:bookmarkStart w:id="0" w:name="_GoBack"/>
            <w:bookmarkEnd w:id="0"/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nstalace a zaškolen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Doprava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>
          <w:trHeight w:val="667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za část A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u w:val="single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u w:val="single"/>
          <w:lang w:eastAsia="cs-CZ"/>
        </w:rPr>
      </w:pPr>
      <w:r>
        <w:rPr>
          <w:rFonts w:cs="Times New Roman" w:ascii="Cambria" w:hAnsi="Cambria"/>
          <w:u w:val="single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5"/>
        </w:numPr>
        <w:spacing w:before="120" w:after="120"/>
        <w:rPr>
          <w:rFonts w:ascii="Cambria" w:hAnsi="Cambria" w:asciiTheme="majorHAnsi" w:hAnsiTheme="majorHAnsi"/>
          <w:b w:val="false"/>
          <w:b w:val="false"/>
        </w:rPr>
      </w:pPr>
      <w:r>
        <w:rPr>
          <w:rFonts w:ascii="Cambria" w:hAnsi="Cambria" w:asciiTheme="majorHAnsi" w:hAnsiTheme="majorHAnsi"/>
          <w:b w:val="false"/>
        </w:rPr>
        <w:t>technická specifikace technologického vybavení (popis) ze strany Dodavatele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vyplněná příloha č. 4 ZD (Seznam poddodavatelů)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okumenty k prokázání kvalifikace, pokud je požadavek relevantní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certifikát CE, pokud je požadavek relevantní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7501441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3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sz w:val="16"/>
        </w:rPr>
        <w:t>Před uzavřením smlouvy předloží vybraný dodavatel zadavateli doklady podle § 75 odst. 1 písm. a) – f)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Dn" w:customStyle="1">
    <w:name w:val="Žádný"/>
    <w:qFormat/>
    <w:rsid w:val="00a7769c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Heading4" w:customStyle="1">
    <w:name w:val="Heading #4"/>
    <w:qFormat/>
    <w:rsid w:val="009d0c7f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Normlnbodovseznam" w:customStyle="1">
    <w:name w:val="Normální - bodový seznam"/>
    <w:basedOn w:val="ListParagraph"/>
    <w:qFormat/>
    <w:rsid w:val="004e1360"/>
    <w:pPr>
      <w:keepNext w:val="false"/>
      <w:numPr>
        <w:ilvl w:val="0"/>
        <w:numId w:val="4"/>
      </w:numPr>
      <w:spacing w:lineRule="auto" w:line="276" w:before="120" w:after="120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Revision">
    <w:name w:val="Revision"/>
    <w:uiPriority w:val="99"/>
    <w:semiHidden/>
    <w:qFormat/>
    <w:rsid w:val="005540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9d0c7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488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745D08" w:rsidP="00745D08">
          <w:pPr>
            <w:pStyle w:val="CAFD6EC6F6FC403FAFBE14B70DF627F22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745D08" w:rsidP="00745D08">
          <w:pPr>
            <w:pStyle w:val="B6756BF102044C1A842C9800617FA3A02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745D08" w:rsidP="00745D08">
          <w:pPr>
            <w:pStyle w:val="71BABC48831B4510AC4AD2E1F5D05BA722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745D08" w:rsidP="00745D08">
          <w:pPr>
            <w:pStyle w:val="AC41CF8BBD9F4DA080703D6DFEDAB0E3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745D08" w:rsidP="00745D08">
          <w:pPr>
            <w:pStyle w:val="FDF2BBE933AF422495DB07E0DF50977A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745D08" w:rsidP="00745D08">
          <w:pPr>
            <w:pStyle w:val="572D17F670084A7ABAE096239147F69D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745D08" w:rsidP="00745D08">
          <w:pPr>
            <w:pStyle w:val="4314FCCAD2E5495F8F30FE8E644C1F682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745D08" w:rsidP="00745D08">
          <w:pPr>
            <w:pStyle w:val="CAC1A33870884500BE2A9F9B701D5D8E2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651A3C6A98E84616AD019535B9C5A4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13CFB6-6296-4A5C-974C-5B842D5B44F9}"/>
      </w:docPartPr>
      <w:docPartBody>
        <w:p w:rsidR="00366D5D" w:rsidRDefault="00CD4217" w:rsidP="00CD4217">
          <w:pPr>
            <w:pStyle w:val="651A3C6A98E84616AD019535B9C5A4C23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26C6759215584E4AA64762C94FB798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A4CD8-B6C9-4EB3-949A-8BA8D5E4428C}"/>
      </w:docPartPr>
      <w:docPartBody>
        <w:p w:rsidR="00643892" w:rsidRDefault="00745D08" w:rsidP="00745D08">
          <w:pPr>
            <w:pStyle w:val="26C6759215584E4AA64762C94FB798AF2"/>
          </w:pPr>
          <w:r w:rsidRPr="00B947AA">
            <w:rPr>
              <w:rStyle w:val="Zstupntext"/>
              <w:rFonts w:asciiTheme="majorHAnsi" w:hAnsiTheme="majorHAnsi"/>
              <w:b w:val="0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759F6B8874CB4C98866D295E1D09F6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0A2021-1726-4616-A1ED-34E3D44D4250}"/>
      </w:docPartPr>
      <w:docPartBody>
        <w:p w:rsidR="00F51D2C" w:rsidRDefault="00E4005D" w:rsidP="00E4005D">
          <w:pPr>
            <w:pStyle w:val="759F6B8874CB4C98866D295E1D09F6D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9B44CB780ABA4ADC8B25B8A36FB82F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FBD802-D0A9-4227-9BEB-A61E0D59A1F9}"/>
      </w:docPartPr>
      <w:docPartBody>
        <w:p w:rsidR="00F51D2C" w:rsidRDefault="00E4005D" w:rsidP="00E4005D">
          <w:pPr>
            <w:pStyle w:val="9B44CB780ABA4ADC8B25B8A36FB82F3F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890F1E47C1D145B08CEE023D5C38F5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573F6C-BCFA-43F3-942B-0078433C010C}"/>
      </w:docPartPr>
      <w:docPartBody>
        <w:p w:rsidR="00F51D2C" w:rsidRDefault="00E4005D" w:rsidP="00E4005D">
          <w:pPr>
            <w:pStyle w:val="890F1E47C1D145B08CEE023D5C38F51B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AD63D08DC9D4E77843734F08A1069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3F2D5-418F-478A-B166-0EF23DC58D7A}"/>
      </w:docPartPr>
      <w:docPartBody>
        <w:p w:rsidR="00F51D2C" w:rsidRDefault="00E4005D" w:rsidP="00E4005D">
          <w:pPr>
            <w:pStyle w:val="AAD63D08DC9D4E77843734F08A1069A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FF0975B2ED3B49519C527C5715873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47B440-748D-4E13-867A-D27F48D45D8D}"/>
      </w:docPartPr>
      <w:docPartBody>
        <w:p w:rsidR="00F51D2C" w:rsidRDefault="00E4005D" w:rsidP="00E4005D">
          <w:pPr>
            <w:pStyle w:val="FF0975B2ED3B49519C527C571587384D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E8A8F3BCCDE94A8FBF9BD3D360162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69CB7-8B2C-45C3-8B89-4D59304B4104}"/>
      </w:docPartPr>
      <w:docPartBody>
        <w:p w:rsidR="00F51D2C" w:rsidRDefault="00E4005D" w:rsidP="00E4005D">
          <w:pPr>
            <w:pStyle w:val="E8A8F3BCCDE94A8FBF9BD3D360162228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BA507D93AC534F2C8831B317B9D215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04E635-4BE0-40EB-8380-01359DBE76A2}"/>
      </w:docPartPr>
      <w:docPartBody>
        <w:p w:rsidR="00F51D2C" w:rsidRDefault="00E4005D" w:rsidP="00E4005D">
          <w:pPr>
            <w:pStyle w:val="BA507D93AC534F2C8831B317B9D2150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DA8575A3BD0E4FBDBD1B4920BDB452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859E8B-1ADA-49D5-99EA-4E97975747C8}"/>
      </w:docPartPr>
      <w:docPartBody>
        <w:p w:rsidR="00F51D2C" w:rsidRDefault="00E4005D" w:rsidP="00E4005D">
          <w:pPr>
            <w:pStyle w:val="DA8575A3BD0E4FBDBD1B4920BDB4524D"/>
          </w:pPr>
          <w:r w:rsidRPr="002533EE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B8EB3F6B26234A8CA5779D3E54F759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9D5473-D985-4B8E-B70C-8BC07FF2A01C}"/>
      </w:docPartPr>
      <w:docPartBody>
        <w:p w:rsidR="00F51D2C" w:rsidRDefault="00E4005D" w:rsidP="00E4005D">
          <w:pPr>
            <w:pStyle w:val="B8EB3F6B26234A8CA5779D3E54F7597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CDD07C1EC7E0432AA355D12019ECF2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CC126C-97E3-4C0D-9537-13F8A25F78BB}"/>
      </w:docPartPr>
      <w:docPartBody>
        <w:p w:rsidR="00F51D2C" w:rsidRDefault="00E4005D" w:rsidP="00E4005D">
          <w:pPr>
            <w:pStyle w:val="CDD07C1EC7E0432AA355D12019ECF2C7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4D389FF0F82C41479BC0BE766EFB0C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DBE951-AAA8-4F42-AF17-41A2830E6CEF}"/>
      </w:docPartPr>
      <w:docPartBody>
        <w:p w:rsidR="00F51D2C" w:rsidRDefault="00E4005D" w:rsidP="00E4005D">
          <w:pPr>
            <w:pStyle w:val="4D389FF0F82C41479BC0BE766EFB0CB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altName w:val="Garamond"/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47950"/>
    <w:rsid w:val="00153BBA"/>
    <w:rsid w:val="00196230"/>
    <w:rsid w:val="00267199"/>
    <w:rsid w:val="002F5879"/>
    <w:rsid w:val="00310942"/>
    <w:rsid w:val="0036206A"/>
    <w:rsid w:val="00366D5D"/>
    <w:rsid w:val="003B6D2B"/>
    <w:rsid w:val="00403E6E"/>
    <w:rsid w:val="00435548"/>
    <w:rsid w:val="0049648C"/>
    <w:rsid w:val="00584733"/>
    <w:rsid w:val="006277CF"/>
    <w:rsid w:val="00643892"/>
    <w:rsid w:val="006C7A1A"/>
    <w:rsid w:val="006F3CC8"/>
    <w:rsid w:val="00745D08"/>
    <w:rsid w:val="007A4249"/>
    <w:rsid w:val="00801F49"/>
    <w:rsid w:val="00866CF9"/>
    <w:rsid w:val="008B6F5F"/>
    <w:rsid w:val="00983393"/>
    <w:rsid w:val="00992F25"/>
    <w:rsid w:val="00A863F7"/>
    <w:rsid w:val="00AB1E8D"/>
    <w:rsid w:val="00AC13D1"/>
    <w:rsid w:val="00AF75EB"/>
    <w:rsid w:val="00B11C85"/>
    <w:rsid w:val="00B17E6F"/>
    <w:rsid w:val="00B53EB8"/>
    <w:rsid w:val="00B9577A"/>
    <w:rsid w:val="00C11F0D"/>
    <w:rsid w:val="00C1352B"/>
    <w:rsid w:val="00C65642"/>
    <w:rsid w:val="00CC4360"/>
    <w:rsid w:val="00CD4217"/>
    <w:rsid w:val="00E4005D"/>
    <w:rsid w:val="00E40341"/>
    <w:rsid w:val="00E676B0"/>
    <w:rsid w:val="00ED7423"/>
    <w:rsid w:val="00F20DCF"/>
    <w:rsid w:val="00F51D2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4005D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651A3C6A98E84616AD019535B9C5A4C23">
    <w:name w:val="651A3C6A98E84616AD019535B9C5A4C23"/>
    <w:rsid w:val="00CD4217"/>
    <w:rPr>
      <w:rFonts w:eastAsiaTheme="minorHAnsi"/>
      <w:noProof/>
      <w:lang w:eastAsia="en-US"/>
    </w:rPr>
  </w:style>
  <w:style w:type="paragraph" w:customStyle="1" w:styleId="8357D95B75FD46A2A45E7C7C7E625781">
    <w:name w:val="8357D95B75FD46A2A45E7C7C7E625781"/>
    <w:rsid w:val="00C65642"/>
    <w:pPr>
      <w:spacing w:after="160" w:line="259" w:lineRule="auto"/>
    </w:pPr>
  </w:style>
  <w:style w:type="paragraph" w:customStyle="1" w:styleId="887176D5613D446D856C12CA898F4275">
    <w:name w:val="887176D5613D446D856C12CA898F4275"/>
    <w:rsid w:val="00C65642"/>
    <w:pPr>
      <w:spacing w:after="160" w:line="259" w:lineRule="auto"/>
    </w:pPr>
  </w:style>
  <w:style w:type="paragraph" w:customStyle="1" w:styleId="CAFD6EC6F6FC403FAFBE14B70DF627F222">
    <w:name w:val="CAFD6EC6F6FC403FAFBE14B70DF627F222"/>
    <w:rsid w:val="00745D08"/>
    <w:rPr>
      <w:rFonts w:eastAsiaTheme="minorHAnsi"/>
      <w:noProof/>
      <w:lang w:eastAsia="en-US"/>
    </w:rPr>
  </w:style>
  <w:style w:type="paragraph" w:customStyle="1" w:styleId="B6756BF102044C1A842C9800617FA3A022">
    <w:name w:val="B6756BF102044C1A842C9800617FA3A022"/>
    <w:rsid w:val="00745D08"/>
    <w:rPr>
      <w:rFonts w:eastAsiaTheme="minorHAnsi"/>
      <w:noProof/>
      <w:lang w:eastAsia="en-US"/>
    </w:rPr>
  </w:style>
  <w:style w:type="paragraph" w:customStyle="1" w:styleId="71BABC48831B4510AC4AD2E1F5D05BA722">
    <w:name w:val="71BABC48831B4510AC4AD2E1F5D05BA722"/>
    <w:rsid w:val="00745D08"/>
    <w:rPr>
      <w:rFonts w:eastAsiaTheme="minorHAnsi"/>
      <w:noProof/>
      <w:lang w:eastAsia="en-US"/>
    </w:rPr>
  </w:style>
  <w:style w:type="paragraph" w:customStyle="1" w:styleId="AC41CF8BBD9F4DA080703D6DFEDAB0E322">
    <w:name w:val="AC41CF8BBD9F4DA080703D6DFEDAB0E322"/>
    <w:rsid w:val="00745D08"/>
    <w:rPr>
      <w:rFonts w:eastAsiaTheme="minorHAnsi"/>
      <w:noProof/>
      <w:lang w:eastAsia="en-US"/>
    </w:rPr>
  </w:style>
  <w:style w:type="paragraph" w:customStyle="1" w:styleId="FDF2BBE933AF422495DB07E0DF50977A22">
    <w:name w:val="FDF2BBE933AF422495DB07E0DF50977A22"/>
    <w:rsid w:val="00745D08"/>
    <w:rPr>
      <w:rFonts w:eastAsiaTheme="minorHAnsi"/>
      <w:noProof/>
      <w:lang w:eastAsia="en-US"/>
    </w:rPr>
  </w:style>
  <w:style w:type="paragraph" w:customStyle="1" w:styleId="572D17F670084A7ABAE096239147F69D22">
    <w:name w:val="572D17F670084A7ABAE096239147F69D22"/>
    <w:rsid w:val="00745D08"/>
    <w:rPr>
      <w:rFonts w:eastAsiaTheme="minorHAnsi"/>
      <w:noProof/>
      <w:lang w:eastAsia="en-US"/>
    </w:rPr>
  </w:style>
  <w:style w:type="paragraph" w:customStyle="1" w:styleId="4314FCCAD2E5495F8F30FE8E644C1F6822">
    <w:name w:val="4314FCCAD2E5495F8F30FE8E644C1F6822"/>
    <w:rsid w:val="00745D08"/>
    <w:rPr>
      <w:rFonts w:eastAsiaTheme="minorHAnsi"/>
      <w:noProof/>
      <w:lang w:eastAsia="en-US"/>
    </w:rPr>
  </w:style>
  <w:style w:type="paragraph" w:customStyle="1" w:styleId="CAC1A33870884500BE2A9F9B701D5D8E22">
    <w:name w:val="CAC1A33870884500BE2A9F9B701D5D8E22"/>
    <w:rsid w:val="00745D08"/>
    <w:rPr>
      <w:rFonts w:eastAsiaTheme="minorHAnsi"/>
      <w:noProof/>
      <w:lang w:eastAsia="en-US"/>
    </w:rPr>
  </w:style>
  <w:style w:type="paragraph" w:customStyle="1" w:styleId="26C6759215584E4AA64762C94FB798AF2">
    <w:name w:val="26C6759215584E4AA64762C94FB798AF2"/>
    <w:rsid w:val="00745D08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3FCE7614D3E4B3086DB9F6A8894DBFA1">
    <w:name w:val="C3FCE7614D3E4B3086DB9F6A8894DBFA1"/>
    <w:rsid w:val="00745D08"/>
    <w:rPr>
      <w:rFonts w:eastAsiaTheme="minorHAnsi"/>
      <w:noProof/>
      <w:lang w:eastAsia="en-US"/>
    </w:rPr>
  </w:style>
  <w:style w:type="paragraph" w:customStyle="1" w:styleId="7BD3249F4B5D406C92E48040270A77F821">
    <w:name w:val="7BD3249F4B5D406C92E48040270A77F821"/>
    <w:rsid w:val="00745D08"/>
    <w:rPr>
      <w:rFonts w:eastAsiaTheme="minorHAnsi"/>
      <w:noProof/>
      <w:lang w:eastAsia="en-US"/>
    </w:rPr>
  </w:style>
  <w:style w:type="paragraph" w:customStyle="1" w:styleId="401FDCB2BB8841779EF8F0D8F37EBB6F13">
    <w:name w:val="401FDCB2BB8841779EF8F0D8F37EBB6F13"/>
    <w:rsid w:val="00745D08"/>
    <w:rPr>
      <w:rFonts w:eastAsiaTheme="minorHAnsi"/>
      <w:noProof/>
      <w:lang w:eastAsia="en-US"/>
    </w:rPr>
  </w:style>
  <w:style w:type="paragraph" w:customStyle="1" w:styleId="D2B80D0FE14F4D94A9C8423A0C7CD0C013">
    <w:name w:val="D2B80D0FE14F4D94A9C8423A0C7CD0C013"/>
    <w:rsid w:val="00745D08"/>
    <w:rPr>
      <w:rFonts w:eastAsiaTheme="minorHAnsi"/>
      <w:noProof/>
      <w:lang w:eastAsia="en-US"/>
    </w:rPr>
  </w:style>
  <w:style w:type="paragraph" w:customStyle="1" w:styleId="6A4ABF729A614DD3AAA886DB1015A06113">
    <w:name w:val="6A4ABF729A614DD3AAA886DB1015A06113"/>
    <w:rsid w:val="00745D08"/>
    <w:rPr>
      <w:rFonts w:eastAsiaTheme="minorHAnsi"/>
      <w:noProof/>
      <w:lang w:eastAsia="en-US"/>
    </w:rPr>
  </w:style>
  <w:style w:type="paragraph" w:customStyle="1" w:styleId="8024CA1D3F9741F0BDD21CB8E905202113">
    <w:name w:val="8024CA1D3F9741F0BDD21CB8E905202113"/>
    <w:rsid w:val="00745D08"/>
    <w:rPr>
      <w:rFonts w:eastAsiaTheme="minorHAnsi"/>
      <w:noProof/>
      <w:lang w:eastAsia="en-US"/>
    </w:rPr>
  </w:style>
  <w:style w:type="paragraph" w:customStyle="1" w:styleId="36D5A78336DB43A8A7FC9C9D735259F213">
    <w:name w:val="36D5A78336DB43A8A7FC9C9D735259F213"/>
    <w:rsid w:val="00745D08"/>
    <w:rPr>
      <w:rFonts w:eastAsiaTheme="minorHAnsi"/>
      <w:noProof/>
      <w:lang w:eastAsia="en-US"/>
    </w:rPr>
  </w:style>
  <w:style w:type="paragraph" w:customStyle="1" w:styleId="284D8F50DCE6473C91BD9DF57DE7300321">
    <w:name w:val="284D8F50DCE6473C91BD9DF57DE7300321"/>
    <w:rsid w:val="00745D08"/>
    <w:rPr>
      <w:rFonts w:eastAsiaTheme="minorHAnsi"/>
      <w:noProof/>
      <w:lang w:eastAsia="en-US"/>
    </w:rPr>
  </w:style>
  <w:style w:type="paragraph" w:customStyle="1" w:styleId="A08C84351E8F4A5FB9A16629526649A0">
    <w:name w:val="A08C84351E8F4A5FB9A16629526649A0"/>
    <w:rsid w:val="00745D08"/>
    <w:rPr>
      <w:rFonts w:eastAsiaTheme="minorHAnsi"/>
      <w:noProof/>
      <w:lang w:eastAsia="en-US"/>
    </w:rPr>
  </w:style>
  <w:style w:type="paragraph" w:customStyle="1" w:styleId="CE557659D5AC4D17B21E295D1CEB76B821">
    <w:name w:val="CE557659D5AC4D17B21E295D1CEB76B821"/>
    <w:rsid w:val="00745D08"/>
    <w:rPr>
      <w:rFonts w:eastAsiaTheme="minorHAnsi"/>
      <w:noProof/>
      <w:lang w:eastAsia="en-US"/>
    </w:rPr>
  </w:style>
  <w:style w:type="paragraph" w:customStyle="1" w:styleId="DA31B2E05F6148D99831732E0432702E21">
    <w:name w:val="DA31B2E05F6148D99831732E0432702E21"/>
    <w:rsid w:val="00745D08"/>
    <w:rPr>
      <w:rFonts w:eastAsiaTheme="minorHAnsi"/>
      <w:noProof/>
      <w:lang w:eastAsia="en-US"/>
    </w:rPr>
  </w:style>
  <w:style w:type="paragraph" w:customStyle="1" w:styleId="269500D7218248328E7BB32243FD515F11">
    <w:name w:val="269500D7218248328E7BB32243FD515F11"/>
    <w:rsid w:val="00745D08"/>
    <w:rPr>
      <w:rFonts w:eastAsiaTheme="minorHAnsi"/>
      <w:noProof/>
      <w:lang w:eastAsia="en-US"/>
    </w:rPr>
  </w:style>
  <w:style w:type="paragraph" w:customStyle="1" w:styleId="759F6B8874CB4C98866D295E1D09F6D3">
    <w:name w:val="759F6B8874CB4C98866D295E1D09F6D3"/>
    <w:rsid w:val="00E4005D"/>
    <w:pPr>
      <w:spacing w:after="160" w:line="259" w:lineRule="auto"/>
    </w:pPr>
  </w:style>
  <w:style w:type="paragraph" w:customStyle="1" w:styleId="9B44CB780ABA4ADC8B25B8A36FB82F3F">
    <w:name w:val="9B44CB780ABA4ADC8B25B8A36FB82F3F"/>
    <w:rsid w:val="00E4005D"/>
    <w:pPr>
      <w:spacing w:after="160" w:line="259" w:lineRule="auto"/>
    </w:pPr>
  </w:style>
  <w:style w:type="paragraph" w:customStyle="1" w:styleId="890F1E47C1D145B08CEE023D5C38F51B">
    <w:name w:val="890F1E47C1D145B08CEE023D5C38F51B"/>
    <w:rsid w:val="00E4005D"/>
    <w:pPr>
      <w:spacing w:after="160" w:line="259" w:lineRule="auto"/>
    </w:pPr>
  </w:style>
  <w:style w:type="paragraph" w:customStyle="1" w:styleId="AAD63D08DC9D4E77843734F08A1069A2">
    <w:name w:val="AAD63D08DC9D4E77843734F08A1069A2"/>
    <w:rsid w:val="00E4005D"/>
    <w:pPr>
      <w:spacing w:after="160" w:line="259" w:lineRule="auto"/>
    </w:pPr>
  </w:style>
  <w:style w:type="paragraph" w:customStyle="1" w:styleId="FF0975B2ED3B49519C527C571587384D">
    <w:name w:val="FF0975B2ED3B49519C527C571587384D"/>
    <w:rsid w:val="00E4005D"/>
    <w:pPr>
      <w:spacing w:after="160" w:line="259" w:lineRule="auto"/>
    </w:pPr>
  </w:style>
  <w:style w:type="paragraph" w:customStyle="1" w:styleId="E8A8F3BCCDE94A8FBF9BD3D360162228">
    <w:name w:val="E8A8F3BCCDE94A8FBF9BD3D360162228"/>
    <w:rsid w:val="00E4005D"/>
    <w:pPr>
      <w:spacing w:after="160" w:line="259" w:lineRule="auto"/>
    </w:pPr>
  </w:style>
  <w:style w:type="paragraph" w:customStyle="1" w:styleId="BA507D93AC534F2C8831B317B9D2150B">
    <w:name w:val="BA507D93AC534F2C8831B317B9D2150B"/>
    <w:rsid w:val="00E4005D"/>
    <w:pPr>
      <w:spacing w:after="160" w:line="259" w:lineRule="auto"/>
    </w:pPr>
  </w:style>
  <w:style w:type="paragraph" w:customStyle="1" w:styleId="DA8575A3BD0E4FBDBD1B4920BDB4524D">
    <w:name w:val="DA8575A3BD0E4FBDBD1B4920BDB4524D"/>
    <w:rsid w:val="00E4005D"/>
    <w:pPr>
      <w:spacing w:after="160" w:line="259" w:lineRule="auto"/>
    </w:pPr>
  </w:style>
  <w:style w:type="paragraph" w:customStyle="1" w:styleId="B8EB3F6B26234A8CA5779D3E54F75971">
    <w:name w:val="B8EB3F6B26234A8CA5779D3E54F75971"/>
    <w:rsid w:val="00E4005D"/>
    <w:pPr>
      <w:spacing w:after="160" w:line="259" w:lineRule="auto"/>
    </w:pPr>
  </w:style>
  <w:style w:type="paragraph" w:customStyle="1" w:styleId="CDD07C1EC7E0432AA355D12019ECF2C7">
    <w:name w:val="CDD07C1EC7E0432AA355D12019ECF2C7"/>
    <w:rsid w:val="00E4005D"/>
    <w:pPr>
      <w:spacing w:after="160" w:line="259" w:lineRule="auto"/>
    </w:pPr>
  </w:style>
  <w:style w:type="paragraph" w:customStyle="1" w:styleId="4D389FF0F82C41479BC0BE766EFB0CBE">
    <w:name w:val="4D389FF0F82C41479BC0BE766EFB0CBE"/>
    <w:rsid w:val="00E4005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8454A6-D4B6-4024-BB01-6E7DBBFE51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06</Words>
  <Characters>4166</Characters>
  <CharactersWithSpaces>4863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15:00Z</dcterms:created>
  <dc:creator>Tereza Matyska Mičánková</dc:creator>
  <dc:description/>
  <dc:language>en-US</dc:language>
  <cp:lastModifiedBy>Drahomíra Moravcová</cp:lastModifiedBy>
  <cp:lastPrinted>2016-02-19T06:53:00Z</cp:lastPrinted>
  <dcterms:modified xsi:type="dcterms:W3CDTF">2021-07-23T0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