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K2LF – TECHNOLOGICKÉ VYBAVENÍ ZVĚŘINCE“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ČÁST C – Autokláv s příslušenstvím</w:t>
      </w:r>
    </w:p>
    <w:p>
      <w:pPr>
        <w:pStyle w:val="Normal"/>
        <w:autoSpaceDE w:val="false"/>
        <w:spacing w:lineRule="auto" w:line="288" w:before="120" w:after="12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1-07-23T06:4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