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- Sestava nano-kapalinového chromatografu a hybridního hmotnostního spektrometru typu Q-TOF s nano-elektrosprejovou ionizací pro identifikaci a kvantifikaci proteinů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71149632" w:edGrp="everyone"/>
            <w:r>
              <w:rPr>
                <w:rFonts w:cs="Calibri"/>
              </w:rPr>
              <w:t>Obchodní firma/název</w:t>
            </w:r>
            <w:permEnd w:id="107114963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71149632" w:edGrp="everyone"/>
            <w:permStart w:id="1035929751" w:edGrp="everyone"/>
            <w:r>
              <w:rPr>
                <w:rFonts w:cs="Calibri"/>
              </w:rPr>
              <w:t>Sídlo</w:t>
            </w:r>
            <w:permEnd w:id="1071149632"/>
            <w:permEnd w:id="103592975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35929751" w:edGrp="everyone"/>
            <w:r>
              <w:rPr>
                <w:rFonts w:cs="Calibri"/>
              </w:rPr>
              <w:t>IČO</w:t>
            </w:r>
            <w:permEnd w:id="103592975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58202547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582025476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412761828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412761828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93221321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093221321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63829801" w:edGrp="everyone"/>
            <w:r>
              <w:rPr>
                <w:rFonts w:cs="Calibri"/>
              </w:rPr>
              <w:t>Zastoupená</w:t>
            </w:r>
            <w:permEnd w:id="46382980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63829801" w:edGrp="everyone"/>
            <w:permStart w:id="253308584" w:edGrp="everyone"/>
            <w:r>
              <w:rPr>
                <w:rFonts w:cs="Calibri"/>
              </w:rPr>
              <w:t>Kontaktní osoba</w:t>
            </w:r>
            <w:permEnd w:id="463829801"/>
            <w:permEnd w:id="25330858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53308584" w:edGrp="everyone"/>
            <w:permStart w:id="1187016419" w:edGrp="everyone"/>
            <w:r>
              <w:rPr>
                <w:rFonts w:cs="Calibri"/>
              </w:rPr>
              <w:t>Kontaktní telefon</w:t>
            </w:r>
            <w:permEnd w:id="253308584"/>
            <w:permEnd w:id="118701641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187016419" w:edGrp="everyone"/>
            <w:r>
              <w:rPr>
                <w:rFonts w:cs="Calibri"/>
              </w:rPr>
              <w:t>Kontaktní e-mail</w:t>
            </w:r>
            <w:permEnd w:id="118701641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52693768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52693768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V </w:t>
      </w:r>
      <w:permStart w:id="941826651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1826651"/>
      <w:permStart w:id="867977098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867977098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89423389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89423389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rPr/>
    </w:pPr>
    <w:r>
      <w:rPr/>
      <w:tab/>
    </w: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cDw7MPNfUVf9Zufj3dRIqgvGyV7wfDV4sR9Xg7rjfgatC0gPBk68YTzigXjPP2nVnoYnyoNwRBNoWogMuSdrw==" w:salt="9DYiPF2qeFLL4P+SA9+u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8252B-25B7-4E80-95B8-7180BA380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46</Words>
  <Characters>1697</Characters>
  <CharactersWithSpaces>1840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1-06-17T08:03:00Z</dcterms:modified>
  <cp:revision>2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