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FP - Sestava nano-kapalinového chromatografu a hybridního hmotnostního spektrometru typu Q-TOF s nano-elektrosprejovou ionizací pro identifikaci a kvantifikaci proteinů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bookmarkStart w:id="0" w:name="_GoBack"/>
      <w:bookmarkEnd w:id="0"/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178600105" w:edGrp="everyone"/>
      <w:r>
        <w:rPr/>
        <w:t>...........................</w:t>
      </w:r>
      <w:r>
        <w:rPr/>
        <w:t xml:space="preserve"> dne </w:t>
      </w:r>
      <w:permEnd w:id="1178600105"/>
      <w:permStart w:id="869153076" w:edGrp="everyone"/>
      <w:r>
        <w:rPr/>
        <w:t>.................................</w:t>
      </w:r>
      <w:r>
        <w:rPr/>
        <w:tab/>
      </w:r>
      <w:permEnd w:id="86915307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802952100" w:edGrp="everyone"/>
      <w:r>
        <w:rPr/>
        <w:t>..............................................................</w:t>
      </w:r>
      <w:permEnd w:id="802952100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02624706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02624706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Q4vav6McyYuL1Xw4DcbzZOsBelTZtZsGVnY2A7zo1Xz2bLNqG3yVSFPzxqpUC9erwWMFe87+BymDgbzPOHIPA==" w:salt="Sjcwjh3HPfQs/4UTToCKs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7E035-41B8-476D-BEDC-8AA6ECA4F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04</Words>
  <Characters>2386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1-06-17T08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