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1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51</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Pekařská 16, Praha 5 Butovice </w:t>
        <w:tab/>
        <w:tab/>
        <w:tab/>
        <w:tab/>
        <w:tab/>
        <w:tab/>
        <w:tab/>
        <w:tab/>
        <w:tab/>
        <w:t xml:space="preserv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51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51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Pages>
  <Words>2116</Words>
  <Characters>12487</Characters>
  <CharactersWithSpaces>14574</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1-08-02T11:53:00Z</dcterms:modified>
  <cp:revision>19</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