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52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52</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Místem plnění a odevzdání zboží je: sídlo zadavatele – Opletalova 26, Praha 1</w:t>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6" w:hanging="312"/>
        <w:rPr>
          <w:rFonts w:ascii="Calibri" w:hAnsi="Calibri" w:cs="Calibri" w:asciiTheme="minorHAnsi" w:cstheme="minorHAnsi" w:hAnsiTheme="minorHAnsi"/>
          <w:color w:val="FF0000"/>
          <w:sz w:val="22"/>
          <w:lang w:eastAsia="x-none"/>
        </w:rPr>
      </w:pP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4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52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52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Pages>
  <Words>2117</Words>
  <Characters>12491</Characters>
  <CharactersWithSpaces>14579</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21-08-06T11:06:00Z</cp:lastPrinted>
  <dcterms:modified xsi:type="dcterms:W3CDTF">2021-08-06T11:06:00Z</dcterms:modified>
  <cp:revision>23</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